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b/>
          <w:b/>
          <w:color w:val="00B050"/>
          <w:sz w:val="52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5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4540</wp:posOffset>
            </wp:positionH>
            <wp:positionV relativeFrom="paragraph">
              <wp:posOffset>-502285</wp:posOffset>
            </wp:positionV>
            <wp:extent cx="6927215" cy="1285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b/>
          <w:b/>
          <w:color w:val="00B050"/>
          <w:sz w:val="52"/>
          <w:szCs w:val="20"/>
        </w:rPr>
      </w:pPr>
      <w:r>
        <w:rPr>
          <w:rFonts w:cs="Times New Roman" w:ascii="Times New Roman" w:hAnsi="Times New Roman"/>
          <w:b/>
          <w:color w:val="00B050"/>
          <w:sz w:val="52"/>
          <w:szCs w:val="20"/>
        </w:rPr>
        <w:t>Научно-практическая конференция «Фундаментальные проблемы современного естествознания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20"/>
        </w:rPr>
      </w:pPr>
      <w:r>
        <w:rPr>
          <w:rFonts w:cs="Times New Roman" w:ascii="Times New Roman" w:hAnsi="Times New Roman"/>
          <w:b/>
          <w:color w:val="00B050"/>
          <w:sz w:val="36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Институт естественных наук и математики УрФУ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20"/>
        </w:rPr>
        <w:t xml:space="preserve">26 января 2019 года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водит научно-практическую конференцию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учащихся 9 – 11 классов и студентов СП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биологии, химии, физике и географи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амках конференции планируютс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B050"/>
          <w:szCs w:val="20"/>
        </w:rPr>
      </w:pPr>
      <w:r>
        <w:rPr>
          <w:rFonts w:cs="Times New Roman" w:ascii="Times New Roman" w:hAnsi="Times New Roman"/>
          <w:b/>
          <w:color w:val="00B050"/>
          <w:szCs w:val="20"/>
        </w:rPr>
        <w:t>Кейс-чемпионат (индивидуальный конкурс решения кейсов) (10.00-12.00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группа «Биология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группа «Химия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группа «Физика»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B050"/>
          <w:szCs w:val="20"/>
        </w:rPr>
      </w:pPr>
      <w:bookmarkStart w:id="0" w:name="_Hlk534012407"/>
      <w:bookmarkEnd w:id="0"/>
      <w:r>
        <w:rPr>
          <w:rFonts w:cs="Times New Roman" w:ascii="Times New Roman" w:hAnsi="Times New Roman"/>
          <w:b/>
          <w:color w:val="00B050"/>
          <w:szCs w:val="20"/>
        </w:rPr>
        <w:t>Круглые столы по биологии (12.30-14.00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bookmarkStart w:id="1" w:name="_Hlk534012407"/>
      <w:bookmarkEnd w:id="1"/>
      <w:r>
        <w:rPr>
          <w:rFonts w:cs="Times New Roman" w:ascii="Times New Roman" w:hAnsi="Times New Roman"/>
          <w:szCs w:val="20"/>
        </w:rPr>
        <w:t>- Плюсы и минусы здорового образа жизн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Еда из пробирки: чем мы будем питаться через 50 лет. Может ли искусственная еда заменить естественную?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0"/>
        </w:rPr>
        <w:t>- Искусственные экосистемы – будущее человечества? Проблемы и перспективы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B050"/>
          <w:szCs w:val="20"/>
        </w:rPr>
      </w:pPr>
      <w:r>
        <w:rPr>
          <w:rFonts w:cs="Times New Roman" w:ascii="Times New Roman" w:hAnsi="Times New Roman"/>
          <w:b/>
          <w:color w:val="00B050"/>
          <w:szCs w:val="20"/>
        </w:rPr>
        <w:t>Круглый стол по географии для 9-10 классов (12.30-14.00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B050"/>
          <w:szCs w:val="20"/>
        </w:rPr>
      </w:pPr>
      <w:r>
        <w:rPr>
          <w:rFonts w:cs="Times New Roman" w:ascii="Times New Roman" w:hAnsi="Times New Roman"/>
          <w:szCs w:val="20"/>
        </w:rPr>
        <w:t>- Климатические войны – реальность 21 века.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color w:val="00B050"/>
          <w:szCs w:val="20"/>
        </w:rPr>
      </w:pPr>
      <w:r>
        <w:rPr>
          <w:rFonts w:cs="Times New Roman" w:ascii="Times New Roman" w:hAnsi="Times New Roman"/>
          <w:b/>
          <w:color w:val="00B050"/>
          <w:szCs w:val="20"/>
        </w:rPr>
        <w:t>Круглые столы по химии (12.30-14.00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Оксиды, гидроксиды, соли…Как создать композитный материал и где его использовать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0"/>
        </w:rPr>
        <w:t>- Природные сорбенты на страже нашего здоровь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Есть ли альтернатива нефти и газу в органической химии?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color w:val="00B050"/>
          <w:szCs w:val="20"/>
        </w:rPr>
      </w:pPr>
      <w:r>
        <w:rPr>
          <w:rFonts w:cs="Times New Roman" w:ascii="Times New Roman" w:hAnsi="Times New Roman"/>
          <w:b/>
          <w:color w:val="00B050"/>
          <w:szCs w:val="20"/>
        </w:rPr>
        <w:t>Круглые столы по физике (12.30-14.00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0"/>
        </w:rPr>
        <w:t>- Килограмм уже не тот! (постоянны ли постоянные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0"/>
        </w:rPr>
        <w:t>- Космические профессии будущег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анобионика - технологии придуманные до нас? Мифы и реальности наномира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B050"/>
          <w:szCs w:val="20"/>
        </w:rPr>
      </w:pPr>
      <w:r>
        <w:rPr>
          <w:rFonts w:cs="Times New Roman" w:ascii="Times New Roman" w:hAnsi="Times New Roman"/>
          <w:b/>
          <w:color w:val="00B050"/>
          <w:szCs w:val="20"/>
        </w:rPr>
        <w:t>Командный естественнонаучный Брейн-ринг (15.00-17.30)</w:t>
      </w:r>
    </w:p>
    <w:p>
      <w:pPr>
        <w:pStyle w:val="Normal"/>
        <w:numPr>
          <w:ilvl w:val="0"/>
          <w:numId w:val="1"/>
        </w:numPr>
        <w:spacing w:before="0" w:after="0"/>
        <w:ind w:left="-567" w:hanging="0"/>
        <w:jc w:val="both"/>
        <w:rPr>
          <w:rFonts w:ascii="Times New Roman" w:hAnsi="Times New Roman" w:cs="Times New Roman"/>
          <w:color w:val="00B050"/>
          <w:szCs w:val="20"/>
        </w:rPr>
      </w:pPr>
      <w:r>
        <w:rPr>
          <w:rFonts w:cs="Times New Roman" w:ascii="Times New Roman" w:hAnsi="Times New Roman"/>
          <w:b/>
          <w:color w:val="00B050"/>
          <w:szCs w:val="20"/>
        </w:rPr>
        <w:t>Научно-методический семинар для педагогов (10.00-16.30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кольники и студенты СПО имеют возможность участвовать во всех мероприятиях, за исключением совпадающих по времен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на участие принимаются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т индивидуальных участников, от команд-участников и от педагогов (образцы прилагаются ниже) </w:t>
      </w: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>до 18 января 2019 г.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hu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rfu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c</w:t>
      </w:r>
      <w:r>
        <w:rPr>
          <w:rFonts w:cs="Times New Roman" w:ascii="Times New Roman" w:hAnsi="Times New Roman"/>
          <w:sz w:val="20"/>
          <w:szCs w:val="20"/>
        </w:rPr>
        <w:t xml:space="preserve"> темой письма </w:t>
      </w:r>
      <w:r>
        <w:rPr>
          <w:rFonts w:cs="Times New Roman" w:ascii="Times New Roman" w:hAnsi="Times New Roman"/>
          <w:b/>
          <w:i/>
          <w:sz w:val="20"/>
          <w:szCs w:val="20"/>
        </w:rPr>
        <w:t>«НПК-ИЕНиМ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Обращаем Ваше внимание: заявки на участие, поступившие после 18 января 2019 г., приниматься не буду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ле получения и регистрации Вашей заявки, Вам будет отправлено официальное приглашение на конференцию.</w:t>
      </w:r>
    </w:p>
    <w:p>
      <w:pPr>
        <w:pStyle w:val="Style19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6946" w:leader="none"/>
        </w:tabs>
        <w:spacing w:before="0" w:after="0"/>
        <w:ind w:left="-85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 для учащихся</w:t>
      </w:r>
    </w:p>
    <w:p>
      <w:pPr>
        <w:pStyle w:val="Style19"/>
        <w:tabs>
          <w:tab w:val="clear" w:pos="708"/>
          <w:tab w:val="left" w:pos="6946" w:leader="none"/>
        </w:tabs>
        <w:spacing w:before="0" w:after="0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Научно-практической конференц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4"/>
        <w:gridCol w:w="851"/>
        <w:gridCol w:w="1480"/>
        <w:gridCol w:w="1355"/>
        <w:gridCol w:w="1559"/>
        <w:gridCol w:w="1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,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,</w:t>
            </w:r>
          </w:p>
          <w:p>
            <w:pPr>
              <w:pStyle w:val="Style20"/>
              <w:ind w:left="-3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йс-чемпиона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траекторию+ решение кей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название круглого стола + рассуждения на 1 страниц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гра Брейн-ринг</w:t>
            </w:r>
          </w:p>
          <w:p>
            <w:pPr>
              <w:pStyle w:val="Style20"/>
              <w:ind w:left="-2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звание команд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биология</w:t>
            </w:r>
          </w:p>
          <w:p>
            <w:pPr>
              <w:pStyle w:val="Style20"/>
              <w:ind w:left="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химия</w:t>
            </w:r>
          </w:p>
          <w:p>
            <w:pPr>
              <w:pStyle w:val="Style2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-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язательно укажите ФИО, образовательное учреждение, город, телефон и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, чтобы организаторы могли с Вами связаться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КЕЙС-ЧЕМПИОНАТ:</w:t>
      </w:r>
    </w:p>
    <w:p>
      <w:pPr>
        <w:pStyle w:val="Normal"/>
        <w:spacing w:before="0" w:after="0"/>
        <w:ind w:left="-851" w:right="-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Вы решили принять участие в </w:t>
      </w:r>
      <w:r>
        <w:rPr>
          <w:rFonts w:cs="Times New Roman" w:ascii="Times New Roman" w:hAnsi="Times New Roman"/>
          <w:b/>
          <w:sz w:val="20"/>
          <w:szCs w:val="20"/>
        </w:rPr>
        <w:t>кейс-чемпионат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ешите один из отборочных кейсов по химии или биологии. Постарайтесь наиболее полно и содержательно раскрыть описанную ситуацию, предположив причины события, его научную интерпретацию, направления возможных и необходимых для решения проблемы исследований, способы разрешения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Пришлите решение кейса и заявку с выбранной траекторией. 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тборочный кейс по химии: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Зелень» на памятниках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оссия славится большим количеством монументов, увековечивающих деяния человечества. Со временем некоторые памятники покрываются зеленым налетом. Во многих странах мира появление такого налета считают благородным проявлением времени и поэтому не предпринимаются какие-либо действия для его устранения. В других странах считают, что этот «налет времени» разрушает шедевры. Кто же прав? Если этот «налет» губителен, то как можно от него избавиться?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борочный кейс по биологии: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б ушастых и зубастых 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верное, всем с детства знакомы вопросы Красной Шапочки, которые она задавала Серому Волку в образе Бабушки: «Бабушка, почему у тебя такие большие уши? Бабушка, а почему у тебя такие большие зубы?»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им представителям млекопитающих могла бы задать аналогичные вопросы Красная Шапочка при встрече с ними?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к бы Вы ответили Красной шапочке, зная систематическое положение животного и его образ жизни.  Объясните анатомические и физиологические особенности строения органов слуха и зубной системы у разных представителей млекопитающих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борочный кейс по физике: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Врата ада»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туркменской пустыне Каракумы, в 270 км от Ашхабада находится довольно пугающая достопримечательность — газовый кратер Дарваза, который также называют «Дверью в преисподнюю» или «Вратами ада». И это не случайно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рваза представляет собой гигантскую воронку в земле диаметром 60 метров и глубиной 20 метров, из которой вырываются языки пламени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громная огненная яма образовалась в 1971 году, когда советские геологи обнаружили в этом месте большие запасы подземного газа и попытались наладить его добычу. Но в результате раскопок и бурения произошел обвал: под землю провалилась буровая вышка, оборудование и транспортные средства, а наружу начал вырываться опасный газ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тобы избежать вредного воздействия на людей и скот, ученые решили яму с газом поджечь, надеясь, что за несколько дней подземные запасы выгорят. Но не тут-то было. Газовый кратер Дарваза беспрерывно пылает вот уже почти 50 лет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ложите физические способы потушить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бедители кейс-чемпионата, который будет проводиться 26 января на конференции, выполнявшие задания по биологии, получат 2 балла к ЕГЭ по биологии при поступлении в Институт естественных наук и математики УрФУ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бедители кейс-чемпионата, который будет проводиться 26 января на конференции, выполнявшие задания по химии, получат 2 балла к ЕГЭ по химии при поступлении в Институт естественных наук и математики УрФУ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бедители кейс-чемпионата, который будет проводиться 26 января на конференции, выполнявшие задания по физике, получат 2 балла к ЕГЭ по физике при поступлении в Институт естественных наук и математики УрФУ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КРУГЛЫЕ СТОЛЫ:</w:t>
      </w:r>
    </w:p>
    <w:p>
      <w:pPr>
        <w:pStyle w:val="Normal"/>
        <w:spacing w:before="0" w:after="0"/>
        <w:ind w:left="-851" w:right="-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ы решили принять участие в работе круглого стола, то нужно указать название круглого стола в заявке и прислать рассуждения по теме круглого стола (не более 1-2 страниц формата А4). Наиболее интересные доклады будут заслушаны на круглых столах. Все круглые столы проходят одновременно, поэтому Вы сможете участвовать только в 1 круглом столе.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и с лучшими докладами, которые участвовали в круглых столах, получат 2 балла к ЕГЭ по биологии, химии или физике при поступлении в Институт естественных наук и математики УрФУ.</w:t>
      </w:r>
    </w:p>
    <w:p>
      <w:pPr>
        <w:pStyle w:val="Normal"/>
        <w:spacing w:before="0" w:after="0"/>
        <w:ind w:left="-851" w:right="-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-851" w:right="-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ращаем Ваше внимание: рассуждения на выбранную тему должны быть написаны участником самостоятельно! Принимаются к рассмотрению только индивидуальные (не командные) тексты. Все работы рецензируются и проверяются на наличие некорректных заимствований без ссылки на источник через программу «</w:t>
      </w:r>
      <w:r>
        <w:rPr>
          <w:rFonts w:cs="Times New Roman" w:ascii="Times New Roman" w:hAnsi="Times New Roman"/>
          <w:b/>
          <w:caps/>
          <w:sz w:val="20"/>
          <w:szCs w:val="20"/>
        </w:rPr>
        <w:t>Антиплагиат</w:t>
      </w:r>
      <w:r>
        <w:rPr>
          <w:rFonts w:cs="Times New Roman" w:ascii="Times New Roman" w:hAnsi="Times New Roman"/>
          <w:b/>
          <w:sz w:val="20"/>
          <w:szCs w:val="20"/>
        </w:rPr>
        <w:t>»!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КОМАНДНЫЙ ЕСТЕСТВЕННОНАУЧНЫЙ БРЕЙН-РИНГ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ественнонаучный Брейн-ринг — это командное соревнование. Поэтому заявка подается от команды с указанием названия команды (обязательно!) и всех ее участников.  Команда должна состоять из 5 участников (не больше и не меньше)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анде должны быть учащиеся, хорошо знающие биологию, химию и физику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ы решили участвовать в </w:t>
      </w:r>
      <w:r>
        <w:rPr>
          <w:rFonts w:cs="Times New Roman" w:ascii="Times New Roman" w:hAnsi="Times New Roman"/>
          <w:b/>
          <w:sz w:val="20"/>
          <w:szCs w:val="20"/>
        </w:rPr>
        <w:t>Брейн-ринге</w:t>
      </w:r>
      <w:r>
        <w:rPr>
          <w:rFonts w:cs="Times New Roman" w:ascii="Times New Roman" w:hAnsi="Times New Roman"/>
          <w:sz w:val="20"/>
          <w:szCs w:val="20"/>
        </w:rPr>
        <w:t xml:space="preserve">, то обязательно укажите название команды, в составе которой Вы будете участвовать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участию в командной игре Брейн-ринг будут приняты </w:t>
      </w:r>
      <w:r>
        <w:rPr>
          <w:rFonts w:cs="Times New Roman" w:ascii="Times New Roman" w:hAnsi="Times New Roman"/>
          <w:b/>
          <w:sz w:val="20"/>
          <w:szCs w:val="20"/>
        </w:rPr>
        <w:t>только 36 команд</w:t>
      </w:r>
      <w:r>
        <w:rPr>
          <w:rFonts w:cs="Times New Roman" w:ascii="Times New Roman" w:hAnsi="Times New Roman"/>
          <w:sz w:val="20"/>
          <w:szCs w:val="20"/>
        </w:rPr>
        <w:t>, первыми подавшие правильно оформленные заявки на участие. От каждого учебного заведения принимается не более 1 командной заявки!</w:t>
      </w:r>
    </w:p>
    <w:p>
      <w:pPr>
        <w:pStyle w:val="Normal"/>
        <w:spacing w:before="0" w:after="0"/>
        <w:ind w:left="-851" w:right="-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tabs>
          <w:tab w:val="clear" w:pos="708"/>
          <w:tab w:val="left" w:pos="6946" w:leader="none"/>
        </w:tabs>
        <w:spacing w:before="0" w:after="0"/>
        <w:ind w:left="-85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 для команды</w:t>
      </w:r>
    </w:p>
    <w:p>
      <w:pPr>
        <w:pStyle w:val="Style19"/>
        <w:tabs>
          <w:tab w:val="clear" w:pos="708"/>
          <w:tab w:val="left" w:pos="6946" w:leader="none"/>
        </w:tabs>
        <w:spacing w:before="0" w:after="0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командной игра Брейн-ринг Научно-практической конференц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42"/>
        <w:gridCol w:w="2983"/>
        <w:gridCol w:w="1963"/>
        <w:gridCol w:w="981"/>
        <w:gridCol w:w="1961"/>
      </w:tblGrid>
      <w:tr>
        <w:trPr>
          <w:trHeight w:val="8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команды и ФИО руководителя (учител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команды (ФИО участник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ое учреждение, гор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i/>
                <w:sz w:val="20"/>
              </w:rPr>
              <w:t>(телефон,</w:t>
            </w:r>
          </w:p>
          <w:p>
            <w:pPr>
              <w:pStyle w:val="Style20"/>
              <w:ind w:left="-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Style20"/>
              <w:ind w:left="-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Style20"/>
              <w:ind w:left="-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Style20"/>
              <w:ind w:left="-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Style20"/>
              <w:ind w:left="-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щихся будет сопровождать преподаватель от учебного заведения, то на него также должна быть оформлена заявка (т.к. данная информация подается в службу безопасности университета).</w:t>
      </w:r>
      <w:r>
        <w:br w:type="page"/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6946" w:leader="none"/>
        </w:tabs>
        <w:spacing w:before="0" w:after="0"/>
        <w:ind w:left="-85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 для сопровождающего педагога</w:t>
      </w:r>
    </w:p>
    <w:p>
      <w:pPr>
        <w:pStyle w:val="Style19"/>
        <w:tabs>
          <w:tab w:val="clear" w:pos="708"/>
          <w:tab w:val="left" w:pos="6946" w:leader="none"/>
        </w:tabs>
        <w:spacing w:before="0" w:after="0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Научно-практической конференц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64"/>
        <w:gridCol w:w="1165"/>
        <w:gridCol w:w="2914"/>
        <w:gridCol w:w="385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ое учреждение, гор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телефон, </w:t>
            </w:r>
          </w:p>
          <w:p>
            <w:pPr>
              <w:pStyle w:val="Style20"/>
              <w:ind w:left="2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6946" w:leader="none"/>
        </w:tabs>
        <w:spacing w:before="0" w:after="0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НАУЧНО-МЕТОДИЧЕСКИЙ СЕМИНАР ДЛЯ УЧИТЕЛЕЙ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конференции для учителей биологии, химии и физики, сопровождающих участников, состоится </w:t>
      </w:r>
      <w:r>
        <w:rPr>
          <w:rFonts w:cs="Times New Roman" w:ascii="Times New Roman" w:hAnsi="Times New Roman"/>
          <w:b/>
          <w:sz w:val="20"/>
          <w:szCs w:val="20"/>
        </w:rPr>
        <w:t>научно-методический семинар</w:t>
      </w:r>
      <w:r>
        <w:rPr>
          <w:rFonts w:cs="Times New Roman" w:ascii="Times New Roman" w:hAnsi="Times New Roman"/>
          <w:sz w:val="20"/>
          <w:szCs w:val="20"/>
        </w:rPr>
        <w:t xml:space="preserve"> с выдачей сертификата установленного образца о повышении квалификаци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ем Ваше внимание, что сертификат выдается только при посещении всех занятий! Педагог, который сопровождает детей и не посещает занятия, сертификат о повышении квалификации не получает.</w:t>
      </w:r>
    </w:p>
    <w:p>
      <w:pPr>
        <w:pStyle w:val="Style19"/>
        <w:tabs>
          <w:tab w:val="clear" w:pos="708"/>
          <w:tab w:val="left" w:pos="6946" w:leader="none"/>
        </w:tabs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6946" w:leader="none"/>
        </w:tabs>
        <w:spacing w:before="0" w:after="0"/>
        <w:ind w:left="-85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 для педагога-участника научно-методического семинара</w:t>
      </w:r>
    </w:p>
    <w:p>
      <w:pPr>
        <w:pStyle w:val="Style19"/>
        <w:tabs>
          <w:tab w:val="clear" w:pos="708"/>
          <w:tab w:val="left" w:pos="6946" w:leader="none"/>
        </w:tabs>
        <w:spacing w:before="0" w:after="0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Научно-практической конференц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92"/>
        <w:gridCol w:w="1165"/>
        <w:gridCol w:w="2925"/>
        <w:gridCol w:w="385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ое учреждение, горо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телефон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По всем вопросам Вы можете обратиться к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льник Наталье Борисовне +7- (904) 987-78-35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влетшиной Анне Маратовне   +7-(343)-389-94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РАЗЕЦ РАС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суждения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Являются ли вирусы живыми существами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ОУ СОШ №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vanov</w:t>
      </w:r>
      <w:r>
        <w:rPr>
          <w:rFonts w:cs="Times New Roman" w:ascii="Times New Roman" w:hAnsi="Times New Roman"/>
          <w:i/>
          <w:sz w:val="20"/>
          <w:szCs w:val="20"/>
        </w:rPr>
        <w:t>115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Вирусы всегда были неотъемлемой частью нашей жизни. Но люди узнали об этом чуть больше века назад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первые существование вируса как нового типа возбудителя болезней доказал в 1892 году русский учёный Д. И. Иванов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В современной биологической науке можно выделить три точки зрения на природу вирусов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дин из критериев жизни признается способность к размножению. В организмах растений и животных наследственные функции несёт ДНК, а РНК выполняет вспомогательные. Однако, «... у многих вирусов ДНК вообще отсутствует, геном состоит из молекулы РНК, причём не только в однонитиевой, но и в двухнитиевой форме, чего нет у других живых существ на Земле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.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Думаю, решение вопроса о том, является ли вирус живым существом …………………………………………………………………………………………………………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</w:t>
      </w:r>
      <w:r>
        <w:rPr>
          <w:rFonts w:cs="Arial"/>
          <w:color w:val="000000"/>
          <w:shd w:fill="FFFFFF" w:val="clear"/>
        </w:rPr>
        <w:t>Смородинцев А. Беседы о вирусах.</w:t>
      </w:r>
      <w:r>
        <w:rPr/>
        <w:t xml:space="preserve"> – </w:t>
      </w:r>
      <w:r>
        <w:rPr>
          <w:lang w:val="en-US"/>
        </w:rPr>
        <w:t>URL</w:t>
      </w:r>
      <w:r>
        <w:rPr/>
        <w:t>: http://libatriam.net/read/378382/0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25:00Z</dcterms:created>
  <dc:creator>anna</dc:creator>
  <dc:description/>
  <cp:keywords/>
  <dc:language>en-US</dc:language>
  <cp:lastModifiedBy>Anna Davletshina</cp:lastModifiedBy>
  <cp:lastPrinted>2018-12-28T11:50:00Z</cp:lastPrinted>
  <dcterms:modified xsi:type="dcterms:W3CDTF">2019-01-04T15:50:00Z</dcterms:modified>
  <cp:revision>6</cp:revision>
  <dc:subject/>
  <dc:title/>
</cp:coreProperties>
</file>