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 Свердловской области  «О защите прав ребёнка»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3.10.1995 г.  № 28-ОЗ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извлечения)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I. Общие полож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Право ребенка на защит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, независимо от гражданства, рождения в браке или вне брака, пола, возраста, языка, национальной принадлежности, состояния здоровья, социального и имущественного положения, убеждений, отношения к религии, имеет право на защи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ребенка на защиту обеспечивается субъектами, указанными в ст. 7 настоящего зак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едмет регулирования настоящего закон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закон в соответствии с законодательством Российской Федерации регулирует отношения в сфере защиты прав и законных интересов ребенка в Свердлов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закона распространяется на детей граждан Российской Федерации, иностранных граждан, лиц без гражданства, проживающих или пребывающих на территории Свердловской обл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Основные понятия, используемые в настоящем закон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законе используются следующие основные понятия: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- лицо до достижения им возраста 18 лет (совершеннолетия)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ети, находящиеся в трудной жизненной ситуации, - дети, оставшиеся без попечения родителей; дети - 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 - 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ндивидуальная программа реабилитации и адаптации несовершеннолетнего, находящегося в социально опасном положении, - правовой акт, устанавливающий в соответствии с федеральным и областным законодательством план мероприятий, выполнение которых органами и учреждениями системы профилактики безнадзорности и правонарушений несовершеннолетних необходимо для проведения индивидуальной профилактической работы в отношении несовершеннолетнего, находящегося в социально опасном положении, и членов его семьи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ые службы для детей - организации независимо от организационно - правовых форм и форм собственности, осуществляющие мероприятия по социальному обслуживанию детей (социальной поддержке, оказанию социально - бытовых, медико - социальных, психолого - педагогических, правовых услуг и материальной помощи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 - 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развития детей, удовлетворения их общественных потребнос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Субъекты, осуществляющие защиту прав и охраняемых законом интересов ребен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охраняемых законом интересов ребенка осуществляется его законными представителями: родителями, усыновителями, опекунами, попечителями либо представителями по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равовой защиты ребенка выполняют в пределах своей компетенции органы представительной, исполнительной и судебной власти, органы местного самоуправления, другие органы, организации и службы, на которые законом возложены обязанности по защите прав несовершеннолетних, а также организации и объединения, в уставах или положениях которых предусмотрены функции по защите прав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граждане, которым станет известно о фактах нарушения прав и законных интересов детей, обязаны сообщить об этом в любой из органов, осуществляющих защиту прав ребен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законодательством Российской Федерации и настоящим законом, ребенок может сам осуществлять право на защиту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дел II. Защита прав и охраняемых законом интересов ребёнк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ЗАЩИТА ЛИЧНЫХ ПРАВ РЕБЕНК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атья 8. Защита права ребенка на жизнь и воспитание в семь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жить и воспитываться в семье. Воспитание в семье признается приоритетным, наилучшим образом отвечающим интересам ребенка, и может быть прекращено только по основаниям, предусмотренны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проживающий отдельно от родителей или одного из них, имеет право на общение с ними и другими родственниками, получение информации о них, если это не противоречит интересам ребенка, его нормальному развит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родителей, лишении их родительских прав и в других случаях утраты родительского попечения защита прав ребенка на жизнь и воспитание возлагается на органы опеки и попечительства в порядке, установленном законодательством Российской Федерации и Свердловской области. Защита прав ребенка на жизнь и воспитание осуществляется на основе принципа приоритетности устройства ребенка в семь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Защита права ребенка на образова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на образование, и ему гарантируется получение бесплатного начального общего, основного общего, среднего (полного) общего образования и начального профессионального образования в государственных и муниципальных образовательных организациях. В Свердловской области право ребенка на получение обязательного общего образования в пределах федерального и национально - регионального компонентов образовательных стандартов защищается законом. Отчисление ребенка из государственной или муниципальной образовательной организации до получения им основного общего образования допускается в случаях и порядке, предусмотренных законодательством Российской Федерации в области образования. Образовательная организация должна в трехдневный срок проинформировать муниципальную комиссию по делам несовершеннолетних и защите их прав об исключении обучающего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ются не предусмотренные законом ограничения при поступлении ребенка в образовательную организацию. Вступительные испытания поступающих в первый класс государственной или муниципальной образовательной организации запрещаются, за исключением случаев, предусмотренных законодательством Российской Федерации в области образования. Порядок приема в общеобразовательные организации высшей категории для детей, проявивших выдающиеся способности, определяется учредителями и доводится до сведения обще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ребенка, находящегося в трудной жизненной ситуации, на образование предусматривается индивидуальной программой реабилитации и адаптации несовершеннолетнего, находящегося в социально опасном положении, разрабатываемой социальной службой для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аво на свободный выбор дополнительных образовательных услуг в соответствии со своими интересами, склонностями и способностями. Дополнительное образование финансируется за счет средств соответствующих бюджетов и средств гражда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Защита права ребенка на охрану жизни и здоровь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аво на экологическую защиту, обеспечение здорового образа жизни, эффективное лечение и реабилитацию в случае заболева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государственного здравоохранения гарантирует детям бесплатную, доступную и квалифицированную медицинскую помощь в случае заболевания, а также при необходимости проведения профилактических мер, включая вакцинопрофилактику, и медицинской реабилитации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вердловской области в целях защиты права ребенка на охрану жизни и здоровья, профилактики правонарушений несовершеннолетних вправе издавать правовые акты, запрещающие нахождение на улице после 22 часов детей в возрасте до 14 лет без сопровождения взрослы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Защита права несовершеннолетнего на труд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постоянную работу лиц, достигших 15-ти лет, допускается в соответствии с законодательством Российской Федерации о труде. В соответствии с законодательством Российской Федераци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одготовки несовершеннолетнего к труду допускается прием на работу обучающихся в организациях общего, начального и среднего профессионального образования по достижении ими 14-летнего возраста с согласия их родителей (лиц, их заменяющих), усыновителя или попечителя. При этом выполняемая работа не должна причинять вред здоровью, нарушать процесс обучения и проходить в свободное от учебы врем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есовершеннолетнего к труду в свободное от учебы время разрешается только с согласия обучающихся и их родителей (лиц, их заменяющих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службы занятости населения в соответствии с действующим законодательством оказывают содействие несовершеннолетним, достигшим 14-летнего возраста, в профессиональной ориентации и профессиональной подготовке, трудоустройстве на временную работу в свободное от учебы врем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ема на работу несовершеннолетних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работников моложе 18 лет по инициативе администрации допускается с согласия комиссии по делам несовершеннолетних и защите их пра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устройству несовершеннолетних содействуют службы и организации исполнительных органов власти по делам молодеж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Защита права ребенка на отдых и досуг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школьного возраста учебный процесс должен гармонично сочетаться с отдыхом. Органы местного самоуправления ежегодно разрабатывают оздоровительную программу для детей, утверждаемую главами органов местного самоуправления, и реализуют ее за счет средств фонда социального страхования и бюджетов всех уровн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им трудящимся гарантируется право на отдых. Им устанавливается сокращенный рабочий день, удлиненный ежегодный отпуск, право использования его в летнее время. Предусмотренные льготы финансируются за счет средств фондов занят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организаторы массовых досуговых мероприятий несут ответственность за сохранение жизни и здоровья участвующих в мероприятиях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Защита права ребенка на свободное выражение своих взгля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, способный сформулировать свое мнение, имеет право быть заслушанным при решении любого вопроса, затрагивающего его интересы, в ходе судебного или административного разбирательства. Учет мнения ребенка, достигшего 10-летнего возраста, за исключением случаев, когда это противоречит его интересам, обязателен для лиц, принимающих решение по спорному вопро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убличное выражение своих взглядов по вопросам общественного устройства, морали и права возникает по мере появления гражданской дееспособ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обучающиеся, воспитанники образовательных специальных учебно - воспитательных организаций вправе проводить во внеучебное время собрания и митинги по вопросам защиты своих прав. Администрация образовательных организаций не вправе препятствовать проведению таких собраний и митингов, в том числе и на территории образовательной организации, если выборными представителями обучающихся, воспитанников выполнены условия проведения собраний и митингов, установленные законодательством Российской Федерации, а сами собрания и митинги соответствуют требованиям соблюдения общественного порядка и не препятствуют учебному процес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Защита прав одаренных дете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проявившим особые способности и таланты, органами государственной власти Свердловской области оказывается дополнительная поддержка со стороны государ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одаренных детей в соответствии с законодательством Свердловской области организуются и проводятся конкурсы, олимпиады, выставки, учреждаются ежегодные премии, стипенд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5. Право ребенка на защиту чести, достоинства, неприкосновенность личност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ребенок имеет право на защиту чести и достоинства, неприкосновенность личности. Жестокое обращение с детьми, физическое или психическое насилие над ними запрещены. Лица, виновные в такого рода действиях, несут установленную законом ответственност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организациях дисциплина и порядок должны поддерживаться мерами, исключающими унижение или оскорбление ребенка. Посягательство на честь и достоинство ребенка лицами, обязанными по роду своей деятельности осуществлять его обучение и воспитание, влечет за собой ответственность с компенсацией морального вреда, причиненного такого рода действия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ержание, арест, содержание под стражей применяются как исключительная мера в случаях, предусмотренных законодательством. Помещение несовершеннолетних в центр временной изоляции применяется только в отношении детей - правонарушителей по мотивированному постановлению органа внутренних дел или комиссии по защите прав несовершеннолетни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когда ребенок оценивает обращение с ним как унижающее честь и достоинство, он вправе обратиться самостоятельно в органы опеки и попечительства или в другие органы, осуществляющие защиту прав ребен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6. Защита права ребенка на свободу вероисповеда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меет право на свободу вероисповедания и защиту этого права от препятствия к его осуществлению, равно как и от принуждения к приобщению к религии. Родителям (лицам, их заменяющим) запрещается принуждать детей к участию в исполнении религиозных обряд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родителей или лиц, их заменяющих, с согласия детей, обучающихся в государственных и муниципальных образовательных организациях, администрация указанных организаций по согласованию с соответствующим органом местного самоуправления предоставляет религиозной организации возможность обучать детей религии вне рамок образовательной программы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до 16-летнего возраста в религиозные организации помимо желания родителей (лиц, их заменяющих) и без учета мнения ребенка не разреш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 Защита права ребенка на участие в общественных объединения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меет право добровольно участвовать в общественных объединениях в соответствии с законодательством Российской Федерации об общественных объедине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-1. Защита ребенка от информации, наносящей вред его здоровью, нравственному и духовному развитию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в Свердловской области принимаются меры по защите ребенка от информации, пропаганды и агитации, наносящих вред его здоровью, духовному и нравственному развитию, в том числе от пропаганды национальной, классовой, социальной нетерпимости, от рекламы алкогольной продукции и табачных изделий, от пропаганды социального, расового и религиозного неравенства, а также от распространения печатной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2. Защита прав и интересов ребёнк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оциальное  обеспечение и жилище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8. Защита права ребенка на содержание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меет право на получение содержания от родителей и других членов семьи, обязанных выплачивать алименты по семейному законодательству (мачеха, отчим, дед, бабушка, совершеннолетние братья и сестры, фактический воспитатель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0. Защита права ребенка на социальную поддержку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меет право на уровень материальной обеспеченности в пределах возможностей Российской Федерации и Свердловской области и установленного прожиточного минимум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мощь детям оказывается в виде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единовременных и ежемесячных пособий на их содержание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компенсационных сумм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льгот и преимуществ семьям, имеющим дет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1. Защита жилищных прав и интересов ребен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с момента рождения приобретает равное с другими членами семьи право на жилое помещение, находящееся в пользовании родителей (усыновителей) по договорам найма (поднайма), аренды (субаренды). Это право сохраняется за ним в случае обмена или раздела жилого помещения.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3. ЗАЩИТА ПРАВ И ИНТЕРЕСОВ РЕБЕНК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ЩЕГОСЯ В ТРУДНОЙ ЖИЗНЕННОЙ СИТУА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3. Социальная поддержка и правовая защита детей - инвалид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- инвалиды пользуются всеми правами, предоставленными детям, находящимся в трудной жизненной ситуации, в соответствии с федеральным и областным законодательством. Им предоставляется возможность реализовать свои права с помощью и при поддержке органов и организаций, в функции которых входит защита дет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5. Защита прав детей, имеющих недостатки в физическом и (или) психическом развит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имеющие недостатки в физическом и (или) психическом развитии, имеют право на достойное и полноценное участие в жизни общества. Для социальной поддержки и педагогической реабилитации таких детей управление социальной защиты населения и органы управления образованием и здравоохранением создают образовательные, лечебные и реабилитационные учреждения и организации, где дети получают адекватное их индивидуальным особенностям образование и воспита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6. Защита прав детей - сирот и детей, оставшихся без попечения родителе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детей - сирот и детей, оставшихся без попечения родителей, реализуется в соответствии с федеральным и област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. Защита прав детей, оказавшихся в экстремальных обстоятельствах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находящиеся в трудной жизненной ситуации, -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, находятся под защитой государ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детей - беженцев и вынужденных переселенцев для обеспечения им социальной и правовой защиты осуществляется областной миграционной службой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8. Защита прав несовершеннолетних правонарушителе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дательством несовершеннолетние несут ответственность за антиобщественное поведение соответственно своему возрасту и психическому развитию. Ребенок может быть направлен в специализированную школу для детей, нуждающихся в дополнительных мерах воспитания, а по достижении 14-летнего возраста подросток может быть помещен в специализированную организацию начального профессионального образования. Направление в специализированную учебно - воспитательную организацию производится по решению комиссии по делам несовершеннолетних и защите их прав или суда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IV. ОТВЕТСТВЕННОСТЬ ЗА НАРУШЕНИЕ ПРАВ РЕБЕН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1. Виды ответственности за нарушение прав ребенк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 о правах ребенка, в результате которых создаются препятствия осуществлению ребенком прав и свобод либо ребенку причиняется имущественный и (или) моральный вред, должностные лица и граждане, виновные в этом, несут дисциплинарную, административную, уголовную ответственность, возмещают вред, причиненный имуществу и (или) здоровью ребенка, компенсируют моральный вред в порядке, предусмотренном гражданским, уголовным, административным законодательством и законодательством о труд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лица, их заменяющие, кроме того, могут быть привлечены к семейно - правовой ответственно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5. Ответственность гражда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онение несовершеннолетних к употреблению наркотических (алкогольных) и токсических веществ; вступление в половые отношения с несовершеннолетними; вовлечение в проституцию; привлечение к соучастию в противоправных деяниях, торговля детьми, незаконная деятельность по усыновлению, иные уголовно наказуемые деяния влекут за собой уголовную ответственность в порядке, установленном уголовны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ичиненный ребенку имущественный и (или) моральный вред граждане несут ответственность в порядке, предусмотренном Гражданским Кодекс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6. Ответственность родителей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лонение от выполнения родительских обязанностей, ненадлежащее исполнение родителями (лицами, их заменяющими) обязанностей по воспитанию и содержанию детей, представительству их интересов и защите нарушенных или оспариваемых прав, отказ родителей от ребенка в родильном доме (отделении) или детской лечебной организации, оставление детей без надзора, жестокое обращение с детьми, а также иное нарушение прав ребенка влекут лишение родительских прав или их ограничение, отобрание ребенка у лиц, их заменяющи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60" w:after="0"/>
      <w:ind w:hanging="0"/>
      <w:jc w:val="left"/>
      <w:textAlignment w:val="auto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Germ">
    <w:name w:val="Germ"/>
    <w:basedOn w:val="Style8"/>
    <w:qFormat/>
    <w:rPr>
      <w:rFonts w:ascii="NewtonA;Arial" w:hAnsi="NewtonA;Arial" w:cs="NewtonA;Arial"/>
      <w:lang w:val="de-DE"/>
    </w:rPr>
  </w:style>
  <w:style w:type="character" w:styleId="Zamech">
    <w:name w:val="Zamech"/>
    <w:basedOn w:val="Style8"/>
    <w:qFormat/>
    <w:rPr>
      <w:color w:val="008000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ind w:left="397" w:hanging="397"/>
    </w:pPr>
    <w:rPr/>
  </w:style>
  <w:style w:type="paragraph" w:styleId="Style9">
    <w:name w:val="Текст"/>
    <w:basedOn w:val="Normal"/>
    <w:qFormat/>
    <w:pPr/>
    <w:rPr>
      <w:rFonts w:ascii="Arial" w:hAnsi="Arial" w:cs="Courier New"/>
      <w:sz w:val="22"/>
    </w:rPr>
  </w:style>
  <w:style w:type="paragraph" w:styleId="Styh">
    <w:name w:val="Styh"/>
    <w:basedOn w:val="Normal"/>
    <w:qFormat/>
    <w:pPr>
      <w:widowControl w:val="false"/>
      <w:tabs>
        <w:tab w:val="clear" w:pos="708"/>
        <w:tab w:val="left" w:pos="1134" w:leader="none"/>
      </w:tabs>
      <w:overflowPunct w:val="true"/>
      <w:spacing w:lineRule="exact" w:line="300"/>
      <w:ind w:hanging="0"/>
      <w:jc w:val="left"/>
      <w:textAlignment w:val="auto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Цитата"/>
    <w:basedOn w:val="Normal"/>
    <w:qFormat/>
    <w:pPr>
      <w:ind w:left="284" w:right="213" w:hanging="0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  <w:ind w:firstLine="3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1:00Z</dcterms:created>
  <dc:creator>pnv</dc:creator>
  <dc:description/>
  <cp:keywords/>
  <dc:language>en-US</dc:language>
  <cp:lastModifiedBy>pnv</cp:lastModifiedBy>
  <cp:lastPrinted>2007-03-15T08:50:00Z</cp:lastPrinted>
  <dcterms:modified xsi:type="dcterms:W3CDTF">2007-03-15T05:51:00Z</dcterms:modified>
  <cp:revision>4</cp:revision>
  <dc:subject/>
  <dc:title>Предложения Управления образования</dc:title>
</cp:coreProperties>
</file>