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вердловской области «О профилактике наркомании и токсикомании на территории Свердловской области» от 19.12.1997 г. № 78-О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фера действия и цель настоящего Областного зак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регулирует отношения в сфере профилактики наркомании и токсикомании, организации лечения, социальной и психической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- сокращение числа заболеваний наркоманией и токсикоманией, связанных с ними правонару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нятия, используемые в настоящем Областном закон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бластном законе используются следующие понят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ка наркомании и токсикомании - совокупность мероприятий, направленных на предотвращение употребления наркотических средств, психотропных и токсическ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циальная адаптация - процесс активного приспособления индивида к социальной сре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Задачи настоящего Областного зак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го Областного закон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рана здоровья челове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системы комплексной профилактики наркомании и токсикома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реабилитации и социальной адаптации больных наркоманией и токсикоман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тиводействие незаконному обороту наркотических средств, психотропных и токсически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уществление наркологической помощи больным наркомани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аганда здорового образа жиз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и учет несовершеннолетних, не посещающих образовательные организ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III. Комплексная профилактика наркомании и токсикомани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Структура комплексной профилактики наркомании и токсикоман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филактика наркомании и токсикомании включ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ичную профилактику, адресованную больным наркоманией и токсикоман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Первичная профилакт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включ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 граждан, в том числе несовершеннолетних, по программам самопрофилак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родителей и лиц, их заменяющих, навыкам бесконфликтного общения с деть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ение лиц, участвующих в осуществлении профилактики наркомании и токсикомании,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Вторичная профилакт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вторичной профилакти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граждан, страдающих наркоманией и токсикоман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мплекса лечебных мероприятий, направленны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детоксик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неотложной наркологической помощ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одоление физической завис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одоление психической завис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чение заболеваний, сопутствующих наркомании и токсикома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рмирование среды, поддерживающей здоровый образ жизни, в ближайшем социальном окружении лиц, страдающих наркоманией и токсикоманий, посредством психотерапевтически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Третичная профилакт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билитация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60" w:after="0"/>
      <w:ind w:hanging="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Germ">
    <w:name w:val="Germ"/>
    <w:basedOn w:val="Style8"/>
    <w:qFormat/>
    <w:rPr>
      <w:rFonts w:ascii="NewtonA;Arial" w:hAnsi="NewtonA;Arial" w:cs="NewtonA;Arial"/>
      <w:lang w:val="de-DE"/>
    </w:rPr>
  </w:style>
  <w:style w:type="character" w:styleId="Zamech">
    <w:name w:val="Zamech"/>
    <w:basedOn w:val="Style8"/>
    <w:qFormat/>
    <w:rPr>
      <w:color w:val="008000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ind w:left="397" w:hanging="397"/>
    </w:pPr>
    <w:rPr/>
  </w:style>
  <w:style w:type="paragraph" w:styleId="Style9">
    <w:name w:val="Текст"/>
    <w:basedOn w:val="Normal"/>
    <w:qFormat/>
    <w:pPr/>
    <w:rPr>
      <w:rFonts w:ascii="Arial" w:hAnsi="Arial" w:cs="Courier New"/>
      <w:sz w:val="22"/>
    </w:rPr>
  </w:style>
  <w:style w:type="paragraph" w:styleId="Styh">
    <w:name w:val="Styh"/>
    <w:basedOn w:val="Normal"/>
    <w:qFormat/>
    <w:pPr>
      <w:widowControl w:val="false"/>
      <w:tabs>
        <w:tab w:val="clear" w:pos="708"/>
        <w:tab w:val="left" w:pos="1134" w:leader="none"/>
      </w:tabs>
      <w:overflowPunct w:val="true"/>
      <w:spacing w:lineRule="exact" w:line="300"/>
      <w:ind w:hanging="0"/>
      <w:jc w:val="left"/>
      <w:textAlignment w:val="auto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84" w:right="21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3:00Z</dcterms:created>
  <dc:creator>pnv</dc:creator>
  <dc:description/>
  <cp:keywords/>
  <dc:language>en-US</dc:language>
  <cp:lastModifiedBy>pnv</cp:lastModifiedBy>
  <cp:lastPrinted>2007-03-15T09:00:00Z</cp:lastPrinted>
  <dcterms:modified xsi:type="dcterms:W3CDTF">2007-03-15T06:03:00Z</dcterms:modified>
  <cp:revision>6</cp:revision>
  <dc:subject/>
  <dc:title>Предложения Управления образования</dc:title>
</cp:coreProperties>
</file>