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 апреля 2013 г. N 27961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ЗДРАВООХРАНЕ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21 декабря 2012 г. N 1346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ПОРЯДК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ХОЖДЕНИЯ НЕСОВЕРШЕННОЛЕТНИМИ МЕДИЦИНСКИХ ОСМОТРОВ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ТОМ ЧИСЛЕ ПРИ ПОСТУПЛЕНИИ В ОБРАЗОВАТЕЛЬНЫЕ УЧРЕЖ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В ПЕРИОД ОБУЧЕНИЯ В Н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ями 14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54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97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ConsPlusNormal"/>
        <w:ind w:firstLine="540"/>
        <w:jc w:val="both"/>
        <w:rPr/>
      </w:pPr>
      <w:r>
        <w:rPr/>
        <w:t>Утвердить:</w:t>
      </w:r>
    </w:p>
    <w:p>
      <w:pPr>
        <w:pStyle w:val="ConsPlusNormal"/>
        <w:ind w:firstLine="540"/>
        <w:jc w:val="both"/>
        <w:rPr/>
      </w:pPr>
      <w:r>
        <w:rPr/>
        <w:t xml:space="preserve">Порядок прохождения несовершеннолетними медицинских осмотров, в том числе при поступлении в образовательные учреждения и в период обучения в них, согласно </w:t>
      </w:r>
      <w:hyperlink w:anchor="Par32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учетную форму N 030-ПО/у-12 "Карта профилактического медицинского осмотра несовершеннолетнего" согласно </w:t>
      </w:r>
      <w:hyperlink w:anchor="Par625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отчетную форму N 030-ПО/о-12 "Сведения о профилактических осмотрах несовершеннолетних" согласно </w:t>
      </w:r>
      <w:hyperlink w:anchor="Par1099">
        <w:r>
          <w:rPr>
            <w:rStyle w:val="InternetLink"/>
            <w:color w:val="0000FF"/>
          </w:rPr>
          <w:t>приложению N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И.СКВОРЦ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6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ОХОЖДЕНИЯ НЕСОВЕРШЕННОЛЕТНИМИ МЕДИЦИНСКИХ ОСМОТРОВ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ТОМ ЧИСЛЕ ПРИ ПОСТУПЛЕНИИ В ОБРАЗОВАТЕЛЬНЫЕ УЧРЕЖ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 В ПЕРИОД ОБУЧЕНИЯ В НИ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охождения несовершеннолетними медицинских осмотров: профилактических, предварительных при поступлении в образовательные учреждения и периодических в период обучения в них (далее также - медицинские осмотры).</w:t>
      </w:r>
    </w:p>
    <w:p>
      <w:pPr>
        <w:pStyle w:val="ConsPlusNormal"/>
        <w:ind w:firstLine="540"/>
        <w:jc w:val="both"/>
        <w:rPr/>
      </w:pPr>
      <w:r>
        <w:rPr/>
        <w:t>Настоящий Порядок не применяется в случае, если законодательными и иными нормативными правовыми актами Российской Федерации установлен другой порядок проведения профилактических, предварительных и периодических медицинских осмотров несовершеннолетних.</w:t>
      </w:r>
    </w:p>
    <w:p>
      <w:pPr>
        <w:pStyle w:val="ConsPlusNormal"/>
        <w:ind w:firstLine="540"/>
        <w:jc w:val="both"/>
        <w:rPr/>
      </w:pPr>
      <w:r>
        <w:rPr/>
        <w:t>2. Медицинский осмотр представляет собой комплекс медицинских вмешательств, направленных на выявление патологических состояний, заболеваний и факторов риска их развит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5">
        <w:r>
          <w:rPr>
            <w:rStyle w:val="InternetLink"/>
            <w:color w:val="0000FF"/>
          </w:rPr>
          <w:t>Часть 1 статьи 46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далее - Федеральный закон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, установленных </w:t>
      </w:r>
      <w:hyperlink r:id="rId6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.</w:t>
      </w:r>
    </w:p>
    <w:p>
      <w:pPr>
        <w:pStyle w:val="ConsPlusNormal"/>
        <w:ind w:firstLine="540"/>
        <w:jc w:val="both"/>
        <w:rPr/>
      </w:pPr>
      <w:r>
        <w:rPr/>
        <w:t>3. Профилактические медицинские осмотры несовершеннолетних (далее - профилактические осмотры) проводятся в установленные возрастные периоды в целях раннего (своевременного) выявления патологических состояний, заболеваний и факторов риска их развития, а также в целях формирования групп состояния здоровья и выработки рекомендаций для несовершеннолетних.</w:t>
      </w:r>
    </w:p>
    <w:p>
      <w:pPr>
        <w:pStyle w:val="ConsPlusNormal"/>
        <w:ind w:firstLine="540"/>
        <w:jc w:val="both"/>
        <w:rPr/>
      </w:pPr>
      <w:r>
        <w:rPr/>
        <w:t>4. Предварительные медицинские осмотры несовершеннолетних (далее - предварительные осмотры) проводятся при поступлении в образовательные учреждения в целях определения соответствия учащегося требованиям к обучению.</w:t>
      </w:r>
    </w:p>
    <w:p>
      <w:pPr>
        <w:pStyle w:val="ConsPlusNormal"/>
        <w:ind w:firstLine="540"/>
        <w:jc w:val="both"/>
        <w:rPr/>
      </w:pPr>
      <w:r>
        <w:rPr/>
        <w:t>5. Периодические медицинские осмотры несовершеннолетних (далее - периодические осмотры) проводятся в целях динамического наблюдения за состоянием здоровья учащихся, своевременного выявления начальных форм заболеваний, ранних признаков воздействия вредных и (или) опасных факторов учебного процесса на состояние их здоровья и выявления медицинских противопоказаний к продолжению учебы.</w:t>
      </w:r>
    </w:p>
    <w:p>
      <w:pPr>
        <w:pStyle w:val="ConsPlusNormal"/>
        <w:ind w:firstLine="540"/>
        <w:jc w:val="both"/>
        <w:rPr/>
      </w:pPr>
      <w:r>
        <w:rPr/>
        <w:t>6. Медицинские осмотры несовершеннолетних проводя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, в том числе в рамках территориальной программы обязательного медицинского страхования.</w:t>
      </w:r>
    </w:p>
    <w:p>
      <w:pPr>
        <w:pStyle w:val="ConsPlusNormal"/>
        <w:ind w:firstLine="540"/>
        <w:jc w:val="both"/>
        <w:rPr/>
      </w:pPr>
      <w:r>
        <w:rPr/>
        <w:t xml:space="preserve">7. Медицинские осмотры проводятся медицинскими организациями в объеме, предусмотренном перечнем исследований при проведении медицинских осмотров несовершеннолетних согласно </w:t>
      </w:r>
      <w:hyperlink w:anchor="Par186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орядку (далее - Перечень исследований).</w:t>
      </w:r>
    </w:p>
    <w:p>
      <w:pPr>
        <w:pStyle w:val="ConsPlusNormal"/>
        <w:ind w:firstLine="540"/>
        <w:jc w:val="both"/>
        <w:rPr/>
      </w:pPr>
      <w:r>
        <w:rPr/>
        <w:t xml:space="preserve">8. Информация о состоянии здоровья несовершеннолетнего, полученная по результатам медицинских осмотров, предоставляется несовершеннолетнему лично врачом или другими медицинскими работниками, принимающими непосредственное участие в проведении медицинских осмотров. В отношении несовершеннолетнего, не достигшего возраста, установленного </w:t>
      </w:r>
      <w:hyperlink r:id="rId7">
        <w:r>
          <w:rPr>
            <w:rStyle w:val="InternetLink"/>
            <w:color w:val="0000FF"/>
          </w:rPr>
          <w:t>частью 2 статьи 54</w:t>
        </w:r>
      </w:hyperlink>
      <w:r>
        <w:rPr/>
        <w:t xml:space="preserve"> Федерального закона, информация о состоянии здоровья предоставляется его законному представителю.</w:t>
      </w:r>
    </w:p>
    <w:p>
      <w:pPr>
        <w:pStyle w:val="ConsPlusNormal"/>
        <w:ind w:firstLine="540"/>
        <w:jc w:val="both"/>
        <w:rPr/>
      </w:pPr>
      <w:r>
        <w:rPr/>
        <w:t xml:space="preserve">9. В случае если при проведении медицинского осмотра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. N 565н (зарегистрирован Министерством юстиции Российской Федерации 25 мая 2012 г., регистрационный N 2500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проведения профилактических осмо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56"/>
      <w:bookmarkEnd w:id="1"/>
      <w:r>
        <w:rPr/>
        <w:t>10. Профилактические осмотры проводятся в медицинских организациях независимо от их организационно-правовой формы, оказывающих первичную медико-санитарную помощь несовершеннолетним и имеющих лицензию на осуществление медицинской деятельности, предусматривающую выполнение работ (оказание услуг) по "медицинским осмотрам профилактическим",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стоматологии детской" или "стоматологии" &lt;1&gt;, "детской урологии-андрологии" или "урологии" &lt;1&gt;, "детской эндокринологии" или "эндокринологии" &lt;1&gt;, "оториноларингологии" &lt;2&gt; или "оториноларингологии (за исключением кохлеарной имплантации)", "акушерству и гинекологии" &lt;2&gt; или "акушерству и гинекологии (за исключением использования вспомогательных репродуктивных технологий)"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При условии соблюдения требований, установленных </w:t>
      </w:r>
      <w:hyperlink w:anchor="Par61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&lt;2&gt; Для лицензий на осуществление медицинской деятельности, выданных до вступления в силу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6.04.2012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; N 37, ст. 5002; 2013, N 3, ст. 20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61"/>
      <w:bookmarkEnd w:id="2"/>
      <w:r>
        <w:rPr/>
        <w:t xml:space="preserve">11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медицинским осмотрам профилактическим",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</w:t>
      </w:r>
      <w:hyperlink w:anchor="Par56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указанная медицинская организация привлекает для проведения профилактических осмотров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медицинской организации, указанной в </w:t>
      </w:r>
      <w:hyperlink w:anchor="Par56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отсутствует:</w:t>
      </w:r>
    </w:p>
    <w:p>
      <w:pPr>
        <w:pStyle w:val="ConsPlusNormal"/>
        <w:ind w:firstLine="540"/>
        <w:jc w:val="both"/>
        <w:rPr/>
      </w:pPr>
      <w:r>
        <w:rPr/>
        <w:t>1) врач-детский уролог-андролог, то к проведению профилактического осмотра привлекается врач-уролог или врач-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ConsPlusNormal"/>
        <w:ind w:firstLine="540"/>
        <w:jc w:val="both"/>
        <w:rPr/>
      </w:pPr>
      <w:r>
        <w:rPr/>
        <w:t>2) врач-стоматолог детский, то к проведению профилактического осмотра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ConsPlusNormal"/>
        <w:ind w:firstLine="540"/>
        <w:jc w:val="both"/>
        <w:rPr/>
      </w:pPr>
      <w:r>
        <w:rPr/>
        <w:t>3) врач - детский эндокринолог, то к проведению профилактического осмотра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ConsPlusNormal"/>
        <w:ind w:firstLine="540"/>
        <w:jc w:val="both"/>
        <w:rPr/>
      </w:pPr>
      <w:r>
        <w:rPr/>
        <w:t>4) врач-психиатр детский (врач-психиатр подростковый), то к проведению профилактического осмотра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ConsPlusNormal"/>
        <w:ind w:firstLine="540"/>
        <w:jc w:val="both"/>
        <w:rPr/>
      </w:pPr>
      <w:r>
        <w:rPr/>
        <w:t>12. В целях организации проведения профилактических осмотров врачами-педиатрами, врачами-педиатрами участковыми, врачами общей практики (семейными врачами) (далее - врач, ответственный за проведение профилактического осмотра) медицинской организации, в которой несовершеннолетний получает первичную медико-санитарную помощь, составляются поименные списки несовершеннолетних из числа находящихся у них на медицинском обслуживании (за исключением несовершеннолетних старше 3 лет, подлежащих диспансеризации в соответствии с законодательством Российской Федерации), в которых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фамилия, имя, отчество, возраст (дата, месяц, год рождения);</w:t>
      </w:r>
    </w:p>
    <w:p>
      <w:pPr>
        <w:pStyle w:val="ConsPlusNormal"/>
        <w:ind w:firstLine="540"/>
        <w:jc w:val="both"/>
        <w:rPr/>
      </w:pPr>
      <w:r>
        <w:rPr/>
        <w:t>2) обучающийся или не обучающийся в образовательном учреждении (для обучающихся указывается полное наименование и юридический адрес образовательного учреждения);</w:t>
      </w:r>
    </w:p>
    <w:p>
      <w:pPr>
        <w:pStyle w:val="ConsPlusNormal"/>
        <w:ind w:firstLine="540"/>
        <w:jc w:val="both"/>
        <w:rPr/>
      </w:pPr>
      <w:r>
        <w:rPr/>
        <w:t xml:space="preserve">3) перечень осмотров врачами-специалистами, лабораторных, инструментальных и иных исследований исходя из </w:t>
      </w:r>
      <w:hyperlink w:anchor="Par190">
        <w:r>
          <w:rPr>
            <w:rStyle w:val="InternetLink"/>
            <w:color w:val="0000FF"/>
          </w:rPr>
          <w:t>раздела 1</w:t>
        </w:r>
      </w:hyperlink>
      <w:r>
        <w:rPr/>
        <w:t xml:space="preserve"> Перечня исследований;</w:t>
      </w:r>
    </w:p>
    <w:p>
      <w:pPr>
        <w:pStyle w:val="ConsPlusNormal"/>
        <w:ind w:firstLine="540"/>
        <w:jc w:val="both"/>
        <w:rPr/>
      </w:pPr>
      <w:r>
        <w:rPr/>
        <w:t>4) планируемые дата и место проведения профилактического осмотра.</w:t>
      </w:r>
    </w:p>
    <w:p>
      <w:pPr>
        <w:pStyle w:val="ConsPlusNormal"/>
        <w:ind w:firstLine="540"/>
        <w:jc w:val="both"/>
        <w:rPr/>
      </w:pPr>
      <w:r>
        <w:rPr/>
        <w:t>13. Уполномоченное должностное лицо медицинской организации 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, необходимого количества осмотров врачами-специалистами (с указанием должности, фамилии и инициалов), лабораторных, инструментальных и иных исследований, числа несовершеннолетних по каждой возрастной группе (далее - календарный план).</w:t>
      </w:r>
    </w:p>
    <w:p>
      <w:pPr>
        <w:pStyle w:val="ConsPlusNormal"/>
        <w:ind w:firstLine="540"/>
        <w:jc w:val="both"/>
        <w:rPr/>
      </w:pPr>
      <w:r>
        <w:rPr/>
        <w:t>Календарный план утверждается руководителем (уполномоченным должностным лицом) медицинской организации не позднее, чем за месяц до начала календарного года, и доводится до сведения медицинских работников, участвующих в проведении профилактических осмотров, в том числе врачей, ответственных за проведение профилактических осмотров.</w:t>
      </w:r>
    </w:p>
    <w:p>
      <w:pPr>
        <w:pStyle w:val="ConsPlusNormal"/>
        <w:ind w:firstLine="540"/>
        <w:jc w:val="both"/>
        <w:rPr/>
      </w:pPr>
      <w:r>
        <w:rPr/>
        <w:t>В случае изменения численности несовершеннолетних, подлежащих профилактическим осмотрам, врач, ответственный за проведение профилактического осмотра, представляет до 20 числа текущего месяца уточненный поименный список уполномоченному должностному лицу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14. Врач, ответственный за проведение профилактического осмотра, не позднее, чем за 5 рабочих дней до начала его проведения, обязан вручить (направить) несовершеннолетнему (его законному представителю) направление на профилактический осмотр с указанием перечня осмотров врачами-специалистами и исследований, а также даты, времени и места их проведения.</w:t>
      </w:r>
    </w:p>
    <w:p>
      <w:pPr>
        <w:pStyle w:val="ConsPlusNormal"/>
        <w:ind w:firstLine="540"/>
        <w:jc w:val="both"/>
        <w:rPr/>
      </w:pPr>
      <w:r>
        <w:rPr/>
        <w:t xml:space="preserve">15. В день прохождения профилактического осмотра несовершеннолетний прибывает в медицинскую организацию и предъявляет направление на профилактический осмотр и полис обязательного медицинского страхования. Несовершеннолетний, не достигший возраста, установленного </w:t>
      </w:r>
      <w:hyperlink r:id="rId10">
        <w:r>
          <w:rPr>
            <w:rStyle w:val="InternetLink"/>
            <w:color w:val="0000FF"/>
          </w:rPr>
          <w:t>частью 2 статьи 54</w:t>
        </w:r>
      </w:hyperlink>
      <w:r>
        <w:rPr/>
        <w:t xml:space="preserve"> Федерального закона, прибывает в медицинскую организацию в сопровождении родителя или иного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 xml:space="preserve">16. Профилактические осмотры проводятся медицинскими организациями в год достижения несовершеннолетними возраста, указанного в </w:t>
      </w:r>
      <w:hyperlink w:anchor="Par190">
        <w:r>
          <w:rPr>
            <w:rStyle w:val="InternetLink"/>
            <w:color w:val="0000FF"/>
          </w:rPr>
          <w:t>разделе 1</w:t>
        </w:r>
      </w:hyperlink>
      <w:r>
        <w:rPr/>
        <w:t xml:space="preserve"> Перечня исследований.</w:t>
      </w:r>
    </w:p>
    <w:p>
      <w:pPr>
        <w:pStyle w:val="ConsPlusNormal"/>
        <w:ind w:firstLine="540"/>
        <w:jc w:val="both"/>
        <w:rPr/>
      </w:pPr>
      <w:r>
        <w:rPr/>
        <w:t>17. При проведении профилакт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ConsPlusNormal"/>
        <w:ind w:firstLine="540"/>
        <w:jc w:val="both"/>
        <w:rPr/>
      </w:pPr>
      <w:bookmarkStart w:id="3" w:name="Par79"/>
      <w:bookmarkEnd w:id="3"/>
      <w:r>
        <w:rPr/>
        <w:t xml:space="preserve">18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w:anchor="Par190">
        <w:r>
          <w:rPr>
            <w:rStyle w:val="InternetLink"/>
            <w:color w:val="0000FF"/>
          </w:rPr>
          <w:t>раздел 1</w:t>
        </w:r>
      </w:hyperlink>
      <w:r>
        <w:rPr/>
        <w:t xml:space="preserve"> Перечня исследований, врач, ответственный за проведение профилактического осмотра, врачи-специалисты, участвующие в проведении профилактического осмотра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ConsPlusNormal"/>
        <w:ind w:firstLine="540"/>
        <w:jc w:val="both"/>
        <w:rPr/>
      </w:pPr>
      <w:r>
        <w:rPr/>
        <w:t xml:space="preserve">19. Профилактический осмотр является завершенным в случае проведения осмотров врачами-специалистами и выполнения лабораторных, инструментальных и иных исследований, предусмотренных </w:t>
      </w:r>
      <w:hyperlink w:anchor="Par190">
        <w:r>
          <w:rPr>
            <w:rStyle w:val="InternetLink"/>
            <w:color w:val="0000FF"/>
          </w:rPr>
          <w:t>разделом 1</w:t>
        </w:r>
      </w:hyperlink>
      <w:r>
        <w:rPr/>
        <w:t xml:space="preserve"> Перечня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(в соответствии с </w:t>
      </w:r>
      <w:hyperlink r:id="rId11">
        <w:r>
          <w:rPr>
            <w:rStyle w:val="InternetLink"/>
            <w:color w:val="0000FF"/>
          </w:rPr>
          <w:t>пунктом 8 части 4 статьи 13</w:t>
        </w:r>
      </w:hyperlink>
      <w:r>
        <w:rPr/>
        <w:t xml:space="preserve"> Федерального закона) (I этап).</w:t>
      </w:r>
    </w:p>
    <w:p>
      <w:pPr>
        <w:pStyle w:val="ConsPlusNormal"/>
        <w:ind w:firstLine="540"/>
        <w:jc w:val="both"/>
        <w:rPr/>
      </w:pPr>
      <w:r>
        <w:rPr/>
        <w:t xml:space="preserve"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w:anchor="Par190">
        <w:r>
          <w:rPr>
            <w:rStyle w:val="InternetLink"/>
            <w:color w:val="0000FF"/>
          </w:rPr>
          <w:t>раздел 1</w:t>
        </w:r>
      </w:hyperlink>
      <w:r>
        <w:rPr/>
        <w:t xml:space="preserve"> Перечня исследований, и (или) необходимости получения информации о состоянии здоровья несовершеннолетнего из других медицинских организаций, профилактический осмотр является завершенным в случае проведения дополнительных консультаций, исследований, назначенных в соответствии с </w:t>
      </w:r>
      <w:hyperlink w:anchor="Par79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ConsPlusNormal"/>
        <w:ind w:firstLine="540"/>
        <w:jc w:val="both"/>
        <w:rPr/>
      </w:pPr>
      <w:r>
        <w:rPr/>
        <w:t>20. Общая продолжительность I этапа профилактического осмотра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- не более 45 рабочих дней (I и II этапы).</w:t>
      </w:r>
    </w:p>
    <w:p>
      <w:pPr>
        <w:pStyle w:val="ConsPlusNormal"/>
        <w:ind w:firstLine="540"/>
        <w:jc w:val="both"/>
        <w:rPr/>
      </w:pPr>
      <w:bookmarkStart w:id="4" w:name="Par83"/>
      <w:bookmarkEnd w:id="4"/>
      <w:r>
        <w:rPr/>
        <w:t>21. Данные о прохождении профилактического осмотра вносятся в медицинскую документацию несовершеннолетнего (историю развития ребенка).</w:t>
      </w:r>
    </w:p>
    <w:p>
      <w:pPr>
        <w:pStyle w:val="ConsPlusNormal"/>
        <w:ind w:firstLine="540"/>
        <w:jc w:val="both"/>
        <w:rPr/>
      </w:pPr>
      <w:r>
        <w:rPr/>
        <w:t>Медицинская документация несовершеннолетнего (история развития ребенка) должна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1) данные анамнеза:</w:t>
      </w:r>
    </w:p>
    <w:p>
      <w:pPr>
        <w:pStyle w:val="ConsPlusNormal"/>
        <w:ind w:firstLine="540"/>
        <w:jc w:val="both"/>
        <w:rPr/>
      </w:pPr>
      <w:r>
        <w:rPr/>
        <w:t>о перенесенных ранее заболеваниях (состояниях), наличии функциональных расстройств, хронических заболеваний, инвалидности;</w:t>
      </w:r>
    </w:p>
    <w:p>
      <w:pPr>
        <w:pStyle w:val="ConsPlusNormal"/>
        <w:ind w:firstLine="540"/>
        <w:jc w:val="both"/>
        <w:rPr/>
      </w:pPr>
      <w:r>
        <w:rPr/>
        <w:t xml:space="preserve">о результатах проведения диспансерного наблюдения (если установлено) с указанием диагноза заболевания (состояния), включая код по Международной статистической </w:t>
      </w:r>
      <w:hyperlink r:id="rId12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болезней и проблем, связанных со здоровьем (далее - МКБ), медицинской организации и врача-специалиста, осуществляющего диспансерное наблюдение;</w:t>
      </w:r>
    </w:p>
    <w:p>
      <w:pPr>
        <w:pStyle w:val="ConsPlusNormal"/>
        <w:ind w:firstLine="540"/>
        <w:jc w:val="both"/>
        <w:rPr/>
      </w:pPr>
      <w:r>
        <w:rPr/>
        <w:t>о соблюдении рекомендаций врачей-специалистов по диспансерному наблюдению, лечению, медицинской реабилитации и санаторно-курортному лечению;</w:t>
      </w:r>
    </w:p>
    <w:p>
      <w:pPr>
        <w:pStyle w:val="ConsPlusNormal"/>
        <w:ind w:firstLine="540"/>
        <w:jc w:val="both"/>
        <w:rPr/>
      </w:pPr>
      <w:r>
        <w:rPr/>
        <w:t>2) данные, полученные при проведении профилактического осмотра:</w:t>
      </w:r>
    </w:p>
    <w:p>
      <w:pPr>
        <w:pStyle w:val="ConsPlusNormal"/>
        <w:ind w:firstLine="540"/>
        <w:jc w:val="both"/>
        <w:rPr/>
      </w:pPr>
      <w:r>
        <w:rPr/>
        <w:t>объективные данные и результаты осмотров врачами-специалистами;</w:t>
      </w:r>
    </w:p>
    <w:p>
      <w:pPr>
        <w:pStyle w:val="ConsPlusNormal"/>
        <w:ind w:firstLine="540"/>
        <w:jc w:val="both"/>
        <w:rPr/>
      </w:pPr>
      <w:r>
        <w:rPr/>
        <w:t>результаты лабораторных, инструментальных и иных исследований;</w:t>
      </w:r>
    </w:p>
    <w:p>
      <w:pPr>
        <w:pStyle w:val="ConsPlusNormal"/>
        <w:ind w:firstLine="540"/>
        <w:jc w:val="both"/>
        <w:rPr/>
      </w:pPr>
      <w:r>
        <w:rPr/>
        <w:t xml:space="preserve">результаты дополнительных консультаций и исследований, не включенных в </w:t>
      </w:r>
      <w:hyperlink w:anchor="Par190">
        <w:r>
          <w:rPr>
            <w:rStyle w:val="InternetLink"/>
            <w:color w:val="0000FF"/>
          </w:rPr>
          <w:t>раздел 1</w:t>
        </w:r>
      </w:hyperlink>
      <w:r>
        <w:rPr/>
        <w:t xml:space="preserve"> Перечня исследований и назначенных в ходе проведения профилактического осмотра;</w:t>
      </w:r>
    </w:p>
    <w:p>
      <w:pPr>
        <w:pStyle w:val="ConsPlusNormal"/>
        <w:ind w:firstLine="540"/>
        <w:jc w:val="both"/>
        <w:rPr/>
      </w:pPr>
      <w:r>
        <w:rPr/>
        <w:t xml:space="preserve">диагноз заболевания (состояния), выявленного (установленного) при профилактическом осмотре, с указанием кода по </w:t>
      </w:r>
      <w:hyperlink r:id="rId13">
        <w:r>
          <w:rPr>
            <w:rStyle w:val="InternetLink"/>
            <w:color w:val="0000FF"/>
          </w:rPr>
          <w:t>МКБ</w:t>
        </w:r>
      </w:hyperlink>
      <w:r>
        <w:rPr/>
        <w:t>, выявлено впервые или нет;</w:t>
      </w:r>
    </w:p>
    <w:p>
      <w:pPr>
        <w:pStyle w:val="ConsPlusNormal"/>
        <w:ind w:firstLine="540"/>
        <w:jc w:val="both"/>
        <w:rPr/>
      </w:pPr>
      <w:r>
        <w:rPr/>
        <w:t>3) оценка физического развития;</w:t>
      </w:r>
    </w:p>
    <w:p>
      <w:pPr>
        <w:pStyle w:val="ConsPlusNormal"/>
        <w:ind w:firstLine="540"/>
        <w:jc w:val="both"/>
        <w:rPr/>
      </w:pPr>
      <w:r>
        <w:rPr/>
        <w:t>4) группа состояния здоровья несовершеннолетнего;</w:t>
      </w:r>
    </w:p>
    <w:p>
      <w:pPr>
        <w:pStyle w:val="ConsPlusNormal"/>
        <w:ind w:firstLine="540"/>
        <w:jc w:val="both"/>
        <w:rPr/>
      </w:pPr>
      <w:r>
        <w:rPr/>
        <w:t>5)рекомендации:</w:t>
      </w:r>
    </w:p>
    <w:p>
      <w:pPr>
        <w:pStyle w:val="ConsPlusNormal"/>
        <w:ind w:firstLine="540"/>
        <w:jc w:val="both"/>
        <w:rPr/>
      </w:pPr>
      <w:r>
        <w:rPr/>
        <w:t>по формированию здорового образа жизни, режиму дня, питанию, физическому развитию, иммунопрофилактике, занятиям физической культурой;</w:t>
      </w:r>
    </w:p>
    <w:p>
      <w:pPr>
        <w:pStyle w:val="ConsPlusNormal"/>
        <w:ind w:firstLine="540"/>
        <w:jc w:val="both"/>
        <w:rPr/>
      </w:pPr>
      <w:r>
        <w:rPr/>
        <w:t xml:space="preserve">о необходимости установления или продолжения диспансерного наблюдения, включая диагноз заболевания (состояния) и код по </w:t>
      </w:r>
      <w:hyperlink r:id="rId14">
        <w:r>
          <w:rPr>
            <w:rStyle w:val="InternetLink"/>
            <w:color w:val="0000FF"/>
          </w:rPr>
          <w:t>МКБ</w:t>
        </w:r>
      </w:hyperlink>
      <w:r>
        <w:rPr/>
        <w:t>, по лечению, медицинской реабилитации и санаторно-курортному лечению с указанием вида медицинской организации (санаторно-курортной организации) и специальности (должности) врача.</w:t>
      </w:r>
    </w:p>
    <w:p>
      <w:pPr>
        <w:pStyle w:val="ConsPlusNormal"/>
        <w:ind w:firstLine="540"/>
        <w:jc w:val="both"/>
        <w:rPr/>
      </w:pPr>
      <w:r>
        <w:rPr/>
        <w:t>22. На основании результатов профилактического осмотра врач, ответственный за проведение профилактического осмотра, определяет:</w:t>
      </w:r>
    </w:p>
    <w:p>
      <w:pPr>
        <w:pStyle w:val="ConsPlusNormal"/>
        <w:ind w:firstLine="540"/>
        <w:jc w:val="both"/>
        <w:rPr/>
      </w:pPr>
      <w:r>
        <w:rPr/>
        <w:t xml:space="preserve">1) группу состояния здоровья несовершеннолетнего в соответствии с Правилами комплексной оценки состояния здоровья несовершеннолетних, предусмотренными </w:t>
      </w:r>
      <w:hyperlink w:anchor="Par502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2)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, предусмотренными </w:t>
      </w:r>
      <w:hyperlink w:anchor="Par545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настоящему Порядку, с оформлением медицинского заключения о принадлежности несовершеннолетнего к медицинской группе для занятий физической культурой по форме, предусмотренной </w:t>
      </w:r>
      <w:hyperlink w:anchor="Par587">
        <w:r>
          <w:rPr>
            <w:rStyle w:val="InternetLink"/>
            <w:color w:val="0000FF"/>
          </w:rPr>
          <w:t>приложением N 4</w:t>
        </w:r>
      </w:hyperlink>
      <w:r>
        <w:rPr/>
        <w:t xml:space="preserve"> к настоящему Порядку (в отношении несовершеннолетних, занимающихся физической культурой).</w:t>
      </w:r>
    </w:p>
    <w:p>
      <w:pPr>
        <w:pStyle w:val="ConsPlusNormal"/>
        <w:ind w:firstLine="540"/>
        <w:jc w:val="both"/>
        <w:rPr/>
      </w:pPr>
      <w:r>
        <w:rPr/>
        <w:t xml:space="preserve">23. Медицинская организация, указанная в </w:t>
      </w:r>
      <w:hyperlink w:anchor="Par56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его Порядка, на основании результатов профилактического осмотра, внесенных в историю развития ребенка, оформляет, в том числе в электронном виде, учетную </w:t>
      </w:r>
      <w:hyperlink w:anchor="Par625">
        <w:r>
          <w:rPr>
            <w:rStyle w:val="InternetLink"/>
            <w:color w:val="0000FF"/>
          </w:rPr>
          <w:t>форму N 030-ПО/у-12</w:t>
        </w:r>
      </w:hyperlink>
      <w:r>
        <w:rPr/>
        <w:t xml:space="preserve"> "Карта профилактического медицинского осмотра несовершеннолетнего", утвержденную приказом Министерства здравоохранения Российской Федерации от 21 декабря 2012 г. N 1346н (далее - карта осмотра), на каждого несовершеннолетнего, прошедшего профилактический осмотр в возрасте 1 года, 2 лет, 3 лет и в последующие возрастные периоды, предусмотренные </w:t>
      </w:r>
      <w:hyperlink w:anchor="Par190">
        <w:r>
          <w:rPr>
            <w:rStyle w:val="InternetLink"/>
            <w:color w:val="0000FF"/>
          </w:rPr>
          <w:t>разделом 1</w:t>
        </w:r>
      </w:hyperlink>
      <w:r>
        <w:rPr/>
        <w:t xml:space="preserve"> Перечня исследований.</w:t>
      </w:r>
    </w:p>
    <w:p>
      <w:pPr>
        <w:pStyle w:val="ConsPlusNormal"/>
        <w:ind w:firstLine="540"/>
        <w:jc w:val="both"/>
        <w:rPr/>
      </w:pPr>
      <w:r>
        <w:rPr/>
        <w:t>24. Карта осмотра оформляется в двух экземплярах, один из которых по завершении профилактического осмотра выдается врачом, ответственным за проведение профилактического осмотра, несовершеннолетнему (его законному представителю), второй экземпляр хранится в медицинской организации в течение 5 лет.</w:t>
      </w:r>
    </w:p>
    <w:p>
      <w:pPr>
        <w:pStyle w:val="ConsPlusNormal"/>
        <w:ind w:firstLine="540"/>
        <w:jc w:val="both"/>
        <w:rPr/>
      </w:pPr>
      <w:r>
        <w:rPr/>
        <w:t>Медицинская организация на основании карт осмотра осуществляет ведение системы электронного мониторинга профилактических осмотров, в которую вносятся сведения о прохождении несовершеннолетними профилактических осмотров ежемесячно, до 30-го числа месяца, следующего за отчетным, а по итогам года - до 20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 xml:space="preserve">25. По итогам проведения профилактических медицинских осмотров медицинская организация заполняет отчетную </w:t>
      </w:r>
      <w:hyperlink w:anchor="Par1099">
        <w:r>
          <w:rPr>
            <w:rStyle w:val="InternetLink"/>
            <w:color w:val="0000FF"/>
          </w:rPr>
          <w:t>форму N 030-ПО/о-12</w:t>
        </w:r>
      </w:hyperlink>
      <w:r>
        <w:rPr/>
        <w:t xml:space="preserve"> "Сведения о профилактических медицинских осмотрах несовершеннолетних", утвержденную приказом Министерства здравоохранения Российской Федерации от 21 декабря 2012 г. N 1346н (далее - отчет).</w:t>
      </w:r>
    </w:p>
    <w:p>
      <w:pPr>
        <w:pStyle w:val="ConsPlusNormal"/>
        <w:ind w:firstLine="540"/>
        <w:jc w:val="both"/>
        <w:rPr/>
      </w:pPr>
      <w:r>
        <w:rPr/>
        <w:t>26. Отчет составляется в двух экземплярах, утверждается руководителем медицинской организации и заверяется печатью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Один экземпляр отчета не позднее 20 января года, следующего за отчетным, направляется медицинской организацией в орган исполнительной власти субъекта Российской Федерации в сфере охраны здоровья, второй экземпляр отчета хранится в медицинской организации, проводившей профилактические осмотры, в течение 10 лет.</w:t>
      </w:r>
    </w:p>
    <w:p>
      <w:pPr>
        <w:pStyle w:val="ConsPlusNormal"/>
        <w:ind w:firstLine="540"/>
        <w:jc w:val="both"/>
        <w:rPr/>
      </w:pPr>
      <w:r>
        <w:rPr/>
        <w:t>27. Орган исполнительной власти субъекта Российской Федерации в сфере охраны здоровья:</w:t>
      </w:r>
    </w:p>
    <w:p>
      <w:pPr>
        <w:pStyle w:val="ConsPlusNormal"/>
        <w:ind w:firstLine="540"/>
        <w:jc w:val="both"/>
        <w:rPr/>
      </w:pPr>
      <w:r>
        <w:rPr/>
        <w:t>1) обеспечивает ведение мониторинга проведения профилактических осмотров в электронном виде;</w:t>
      </w:r>
    </w:p>
    <w:p>
      <w:pPr>
        <w:pStyle w:val="ConsPlusNormal"/>
        <w:ind w:firstLine="540"/>
        <w:jc w:val="both"/>
        <w:rPr/>
      </w:pPr>
      <w:r>
        <w:rPr/>
        <w:t>2) обобщает и анализирует результаты профилактических осмотров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3) направляет в Министерство здравоохранения Российской Федерации отчет по субъекту Российской Федерации не позднее 15 феврал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проведения предварительных осмо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ar115"/>
      <w:bookmarkEnd w:id="5"/>
      <w:r>
        <w:rPr/>
        <w:t>28. Предварительные осмотры проводятся в медицинских организациях независимо от их организационно-правовой формы, оказывающих первичную медико-санитарную помощь несовершеннолетним и имеющих лицензию на осуществление медицинской деятельности, предусматривающую выполнение работ (оказание услуг) по "медицинским осмотрам (предварительным, периодическим)", "педиатрии" или "общей врачебной практике (семейной медицине)", "неврологии", "офтальмологии", "травматологии и ортопедии", "детской хирургии", "психиатрии", "оториноларингологии" &lt;1&gt; или "оториноларингологии (за исключением кохлеарной имплантации)", "акушерству и гинекологии" &lt;1&gt; или "акушерству и гинекологии (за исключением использования вспомогательных репродуктивных технологий)", "стоматологии детской" или "стоматологии" &lt;2&gt;, "детской урологии-андрологии" или "урологии" &lt;2&gt;, "детской эндокринологии" или "эндокринологии" &lt;2&gt;, "лабораторной диагностике", "клинической лабораторной диагностике", "функциональной диагностике", "ультразвуковой диагностике" и "рентгенологии"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Для лицензий на осуществление медицинской деятельности, выданных до вступления в силу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6.04.2012 N 291 "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" (Собрание законодательства Российской Федерации, 2012, N 17, ст. 1965; N 37, ст. 5002; 2013, N 3, ст. 207).</w:t>
      </w:r>
    </w:p>
    <w:p>
      <w:pPr>
        <w:pStyle w:val="ConsPlusNormal"/>
        <w:ind w:firstLine="540"/>
        <w:jc w:val="both"/>
        <w:rPr/>
      </w:pPr>
      <w:r>
        <w:rPr/>
        <w:t xml:space="preserve">&lt;2&gt; При условии соблюдения требований, установленных </w:t>
      </w:r>
      <w:hyperlink w:anchor="Par120">
        <w:r>
          <w:rPr>
            <w:rStyle w:val="InternetLink"/>
            <w:color w:val="0000FF"/>
          </w:rPr>
          <w:t>пунктом 29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120"/>
      <w:bookmarkEnd w:id="6"/>
      <w:r>
        <w:rPr/>
        <w:t xml:space="preserve">29. В случае если у медицинской организации, имеющей лицензию на осуществление медицинской деятельности, предусматривающую выполнение работ (оказание услуг) по "медицинским осмотрам (предварительным, периодическим)", "педиатрии" или "общей врачебной практике (семейной медицине)", отсутствует лицензия на медицинскую деятельность в части выполнения иных работ (услуг), перечисленных в </w:t>
      </w:r>
      <w:hyperlink w:anchor="Par115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рядка, указанная медицинская организация привлекает для проведения предварительных осмотров медицинских работников иных медицинских организаций, имеющих лицензию на осуществление медицинской деятельности в части выполнения требуемых работ (услуг), в соответствии с договорами, заключаемыми между этими медицинскими организациями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в медицинской организации, указанной в </w:t>
      </w:r>
      <w:hyperlink w:anchor="Par115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рядка, отсутствует:</w:t>
      </w:r>
    </w:p>
    <w:p>
      <w:pPr>
        <w:pStyle w:val="ConsPlusNormal"/>
        <w:ind w:firstLine="540"/>
        <w:jc w:val="both"/>
        <w:rPr/>
      </w:pPr>
      <w:r>
        <w:rPr/>
        <w:t>1) врач - детский уролог-андролог, то к проведению предварительного осмотра привлекается врач-уролог или врач - детский хирург, прошедший обучение по программам дополнительного профессионального образования в части особенностей ур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урологии" или "детской хирургии" соответственно;</w:t>
      </w:r>
    </w:p>
    <w:p>
      <w:pPr>
        <w:pStyle w:val="ConsPlusNormal"/>
        <w:ind w:firstLine="540"/>
        <w:jc w:val="both"/>
        <w:rPr/>
      </w:pPr>
      <w:r>
        <w:rPr/>
        <w:t>2) врач-стоматолог детский, то к проведению предварительного осмотра привлекается врач-стоматолог, прошедший обучение по программам дополнительного профессионального образования в части особенностей стомат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стоматологии";</w:t>
      </w:r>
    </w:p>
    <w:p>
      <w:pPr>
        <w:pStyle w:val="ConsPlusNormal"/>
        <w:ind w:firstLine="540"/>
        <w:jc w:val="both"/>
        <w:rPr/>
      </w:pPr>
      <w:r>
        <w:rPr/>
        <w:t>3) врач - детский эндокринолог, то к проведению предварительного осмотра привлекается врач-эндокринолог, прошедший обучение по программам дополнительного профессионального образования в части особенностей эндокринологических заболеваний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эндокринологии";</w:t>
      </w:r>
    </w:p>
    <w:p>
      <w:pPr>
        <w:pStyle w:val="ConsPlusNormal"/>
        <w:ind w:firstLine="540"/>
        <w:jc w:val="both"/>
        <w:rPr/>
      </w:pPr>
      <w:r>
        <w:rPr/>
        <w:t>4) врач-психиатр детский (врач-психиатр подростковый), то к проведению предварительного осмотра привлекается врач-психиатр,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, при этом медицинская организация должна иметь лицензию на осуществление медицинской деятельности, предусматривающую выполнение работ (оказание услуг) по "психиатрии".</w:t>
      </w:r>
    </w:p>
    <w:p>
      <w:pPr>
        <w:pStyle w:val="ConsPlusNormal"/>
        <w:ind w:firstLine="540"/>
        <w:jc w:val="both"/>
        <w:rPr/>
      </w:pPr>
      <w:r>
        <w:rPr/>
        <w:t>30. Предварительные осмотры проводятся при поступлении в образовательное учреждение на основании письменного заявления несовершеннолетнего (его законного представителя) на имя руководителя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31. В заявлении о проведении предварительного осмотра несовершеннолетнего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вид медицинского осмотра (предварительный);</w:t>
      </w:r>
    </w:p>
    <w:p>
      <w:pPr>
        <w:pStyle w:val="ConsPlusNormal"/>
        <w:ind w:firstLine="540"/>
        <w:jc w:val="both"/>
        <w:rPr/>
      </w:pPr>
      <w:r>
        <w:rPr/>
        <w:t>2) фамилия, имя, отчество несовершеннолетнего, поступающего в образовательное учреждение;</w:t>
      </w:r>
    </w:p>
    <w:p>
      <w:pPr>
        <w:pStyle w:val="ConsPlusNormal"/>
        <w:ind w:firstLine="540"/>
        <w:jc w:val="both"/>
        <w:rPr/>
      </w:pPr>
      <w:r>
        <w:rPr/>
        <w:t>3) дата рождения несовершеннолетнего, поступающего в образовательное учреждение;</w:t>
      </w:r>
    </w:p>
    <w:p>
      <w:pPr>
        <w:pStyle w:val="ConsPlusNormal"/>
        <w:ind w:firstLine="540"/>
        <w:jc w:val="both"/>
        <w:rPr/>
      </w:pPr>
      <w:r>
        <w:rPr/>
        <w:t>4) адрес места жительства несовершеннолетнего, поступающего в образовательное учреждение;</w:t>
      </w:r>
    </w:p>
    <w:p>
      <w:pPr>
        <w:pStyle w:val="ConsPlusNormal"/>
        <w:ind w:firstLine="540"/>
        <w:jc w:val="both"/>
        <w:rPr/>
      </w:pPr>
      <w:r>
        <w:rPr/>
        <w:t>5) полное наименование медицинской организации, оказывающей первичную медико-санитарную помощь несовершеннолетнему, адрес ее места нахождения;</w:t>
      </w:r>
    </w:p>
    <w:p>
      <w:pPr>
        <w:pStyle w:val="ConsPlusNormal"/>
        <w:ind w:firstLine="540"/>
        <w:jc w:val="both"/>
        <w:rPr/>
      </w:pPr>
      <w:r>
        <w:rPr/>
        <w:t>6) полное наименование и тип образовательного учреждения, в котором будет обучаться несовершеннолетний, адрес его места нахождения;</w:t>
      </w:r>
    </w:p>
    <w:p>
      <w:pPr>
        <w:pStyle w:val="ConsPlusNormal"/>
        <w:ind w:firstLine="540"/>
        <w:jc w:val="both"/>
        <w:rPr/>
      </w:pPr>
      <w:r>
        <w:rPr/>
        <w:t>7) реквизиты (серия, номер, страховая медицинская организация) полиса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8) контактная информация.</w:t>
      </w:r>
    </w:p>
    <w:p>
      <w:pPr>
        <w:pStyle w:val="ConsPlusNormal"/>
        <w:ind w:firstLine="540"/>
        <w:jc w:val="both"/>
        <w:rPr/>
      </w:pPr>
      <w:r>
        <w:rPr/>
        <w:t>Заявление подписывается несовершеннолетним (его законным представителем) с указанием фамилии, инициалов и даты заполнения.</w:t>
      </w:r>
    </w:p>
    <w:p>
      <w:pPr>
        <w:pStyle w:val="ConsPlusNormal"/>
        <w:ind w:firstLine="540"/>
        <w:jc w:val="both"/>
        <w:rPr/>
      </w:pPr>
      <w:r>
        <w:rPr/>
        <w:t>В случае заполнения заявления законным представителем несовершеннолетнего в нем указываются реквизиты документов, подтверждающих полномочия законного представителя, копии указанных документов прилагаются к заявлению.</w:t>
      </w:r>
    </w:p>
    <w:p>
      <w:pPr>
        <w:pStyle w:val="ConsPlusNormal"/>
        <w:ind w:firstLine="540"/>
        <w:jc w:val="both"/>
        <w:rPr/>
      </w:pPr>
      <w:r>
        <w:rPr/>
        <w:t>32. Уполномоченное должностное лицо медицинской организации в течение 5 рабочих дней с момента регистрации заявления вручает заявителю направление на предварительный осмотр с указанием перечня осмотров врачами-специалистами и исследований, даты и места их проведения, а также сведений о враче-педиатре, враче-педиатре участковом, враче общей практики (семейном враче) медицинской организации, ответственном за проведение предварительного осмотра (далее - врач, ответственный за проведение предварительного осмотра).</w:t>
      </w:r>
    </w:p>
    <w:p>
      <w:pPr>
        <w:pStyle w:val="ConsPlusNormal"/>
        <w:ind w:firstLine="540"/>
        <w:jc w:val="both"/>
        <w:rPr/>
      </w:pPr>
      <w:r>
        <w:rPr/>
        <w:t xml:space="preserve">33. В день прохождения предварительного осмотра несовершеннолетний прибывает в медицинскую организацию и предъявляет направление на предварительный осмотр и полис обязательного медицинского страхования. Несовершеннолетний, не достигший возраста, установленного </w:t>
      </w:r>
      <w:hyperlink r:id="rId16">
        <w:r>
          <w:rPr>
            <w:rStyle w:val="InternetLink"/>
            <w:color w:val="0000FF"/>
          </w:rPr>
          <w:t>частью 2 статьи 54</w:t>
        </w:r>
      </w:hyperlink>
      <w:r>
        <w:rPr/>
        <w:t xml:space="preserve"> Федерального закона, прибывает в медицинскую организацию в сопровождении родителя или иного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 xml:space="preserve">34. Предварительные осмотры проводятся медицинскими организациями в соответствии с </w:t>
      </w:r>
      <w:hyperlink w:anchor="Par385">
        <w:r>
          <w:rPr>
            <w:rStyle w:val="InternetLink"/>
            <w:color w:val="0000FF"/>
          </w:rPr>
          <w:t>разделом 2</w:t>
        </w:r>
      </w:hyperlink>
      <w:r>
        <w:rPr/>
        <w:t xml:space="preserve"> Перечня исследований.</w:t>
      </w:r>
    </w:p>
    <w:p>
      <w:pPr>
        <w:pStyle w:val="ConsPlusNormal"/>
        <w:ind w:firstLine="540"/>
        <w:jc w:val="both"/>
        <w:rPr/>
      </w:pPr>
      <w:r>
        <w:rPr/>
        <w:t>35. При проведении предварительны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ConsPlusNormal"/>
        <w:ind w:firstLine="540"/>
        <w:jc w:val="both"/>
        <w:rPr/>
      </w:pPr>
      <w:bookmarkStart w:id="7" w:name="Par142"/>
      <w:bookmarkEnd w:id="7"/>
      <w:r>
        <w:rPr/>
        <w:t xml:space="preserve">36. 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w:anchor="Par385">
        <w:r>
          <w:rPr>
            <w:rStyle w:val="InternetLink"/>
            <w:color w:val="0000FF"/>
          </w:rPr>
          <w:t>раздел 2</w:t>
        </w:r>
      </w:hyperlink>
      <w:r>
        <w:rPr/>
        <w:t xml:space="preserve"> Перечня исследований, врач, ответственный за проведение предварительного осмотра, врачи-специалисты, участвующие в проведении предварительного осмотра, направляют несовершеннолетнего на дополнительную консультацию и (или) исследование с указанием даты и места их проведения.</w:t>
      </w:r>
    </w:p>
    <w:p>
      <w:pPr>
        <w:pStyle w:val="ConsPlusNormal"/>
        <w:ind w:firstLine="540"/>
        <w:jc w:val="both"/>
        <w:rPr/>
      </w:pPr>
      <w:r>
        <w:rPr/>
        <w:t xml:space="preserve">37. Предварительный осмотр является завершенным в случае проведения осмотров врачами-специалистами и выполнения лабораторных, инструментальных и иных исследований, предусмотренных </w:t>
      </w:r>
      <w:hyperlink w:anchor="Par385">
        <w:r>
          <w:rPr>
            <w:rStyle w:val="InternetLink"/>
            <w:color w:val="0000FF"/>
          </w:rPr>
          <w:t>разделом 2</w:t>
        </w:r>
      </w:hyperlink>
      <w:r>
        <w:rPr/>
        <w:t xml:space="preserve"> Перечня исследований, при отсутствии подозрений на наличие у несовершеннолетнего недиагностированного заболевания (состояния) и (или) необходимости получения информации о состоянии здоровья несовершеннолетнего из других медицинских организаций (в соответствии с </w:t>
      </w:r>
      <w:hyperlink r:id="rId17">
        <w:r>
          <w:rPr>
            <w:rStyle w:val="InternetLink"/>
            <w:color w:val="0000FF"/>
          </w:rPr>
          <w:t>пунктом 8 части 4 статьи 13</w:t>
        </w:r>
      </w:hyperlink>
      <w:r>
        <w:rPr/>
        <w:t xml:space="preserve"> Федерального закона) (I этап).</w:t>
      </w:r>
    </w:p>
    <w:p>
      <w:pPr>
        <w:pStyle w:val="ConsPlusNormal"/>
        <w:ind w:firstLine="540"/>
        <w:jc w:val="both"/>
        <w:rPr/>
      </w:pPr>
      <w:r>
        <w:rPr/>
        <w:t xml:space="preserve">В случае подозрения на наличие у несовершеннолетнего заболевания (состояния), диагноз которого не может быть установлен при проведении осмотров врачами-специалистами и исследований, включенных в </w:t>
      </w:r>
      <w:hyperlink w:anchor="Par385">
        <w:r>
          <w:rPr>
            <w:rStyle w:val="InternetLink"/>
            <w:color w:val="0000FF"/>
          </w:rPr>
          <w:t>раздел 2</w:t>
        </w:r>
      </w:hyperlink>
      <w:r>
        <w:rPr/>
        <w:t xml:space="preserve"> Перечня исследований, и (или) необходимости получения информации о состоянии здоровья несовершеннолетнего из других медицинских организаций, предварительный осмотр является завершенным в случае проведения дополнительных консультаций, исследований, назначенных в соответствии с </w:t>
      </w:r>
      <w:hyperlink w:anchor="Par142">
        <w:r>
          <w:rPr>
            <w:rStyle w:val="InternetLink"/>
            <w:color w:val="0000FF"/>
          </w:rPr>
          <w:t>пунктом 36</w:t>
        </w:r>
      </w:hyperlink>
      <w:r>
        <w:rPr/>
        <w:t xml:space="preserve"> настоящего Порядка, и (или) получения информации о состоянии здоровья несовершеннолетнего из других медицинских организаций (II этап).</w:t>
      </w:r>
    </w:p>
    <w:p>
      <w:pPr>
        <w:pStyle w:val="ConsPlusNormal"/>
        <w:ind w:firstLine="540"/>
        <w:jc w:val="both"/>
        <w:rPr/>
      </w:pPr>
      <w:r>
        <w:rPr/>
        <w:t>38. Общая продолжительность I этапа предварительного осмотра должна составлять не более 10 рабочих дней, а при назначении дополнительных консультаций, исследований и (или) необходимости получения информации о состоянии здоровья несовершеннолетнего из других медицинских организаций общая продолжительность предварительного осмотра - не более 30 рабочих дней (I и II этапы).</w:t>
      </w:r>
    </w:p>
    <w:p>
      <w:pPr>
        <w:pStyle w:val="ConsPlusNormal"/>
        <w:ind w:firstLine="540"/>
        <w:jc w:val="both"/>
        <w:rPr/>
      </w:pPr>
      <w:r>
        <w:rPr/>
        <w:t xml:space="preserve">39. Данные о прохождении предварительного осмотра, указанные в </w:t>
      </w:r>
      <w:hyperlink w:anchor="Par83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го Порядка, вносятся в медицинскую документацию несовершеннолетнего (историю развития ребенка).</w:t>
      </w:r>
    </w:p>
    <w:p>
      <w:pPr>
        <w:pStyle w:val="ConsPlusNormal"/>
        <w:ind w:firstLine="540"/>
        <w:jc w:val="both"/>
        <w:rPr/>
      </w:pPr>
      <w:r>
        <w:rPr/>
        <w:t>40. На основании результатов предварительного осмотра врач, ответственный за проведение предварительного осмотра, определяет:</w:t>
      </w:r>
    </w:p>
    <w:p>
      <w:pPr>
        <w:pStyle w:val="ConsPlusNormal"/>
        <w:ind w:firstLine="540"/>
        <w:jc w:val="both"/>
        <w:rPr/>
      </w:pPr>
      <w:r>
        <w:rPr/>
        <w:t>1) группу состояния здоровья несовершеннолетнего;</w:t>
      </w:r>
    </w:p>
    <w:p>
      <w:pPr>
        <w:pStyle w:val="ConsPlusNormal"/>
        <w:ind w:firstLine="540"/>
        <w:jc w:val="both"/>
        <w:rPr/>
      </w:pPr>
      <w:r>
        <w:rPr/>
        <w:t>2) медицинскую группу для занятий физической культурой и оформляет медицинское заключение о принадлежности несовершеннолетнего к медицинской группе для занятий физической культурой (в отношении несовершеннолетних, поступающих в образовательные учреждения, в которых предусмотрены занятия физической культурой);</w:t>
      </w:r>
    </w:p>
    <w:p>
      <w:pPr>
        <w:pStyle w:val="ConsPlusNormal"/>
        <w:ind w:firstLine="540"/>
        <w:jc w:val="both"/>
        <w:rPr/>
      </w:pPr>
      <w:r>
        <w:rPr/>
        <w:t>3) оформляет медицинскую карту ребе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 (далее - медицинская карта ребенка для образовательных учреждений) и (или) медицинскую справку на несовершеннолетних, поступающих в учреждения начального, среднего и высшего профессионального образования (далее - медицинская справка), в которых указываются сведения о состоянии здоровья несовершеннолетнего и оценка соответствия несовершеннолетнего требованиям к обучению.</w:t>
      </w:r>
    </w:p>
    <w:p>
      <w:pPr>
        <w:pStyle w:val="ConsPlusNormal"/>
        <w:ind w:firstLine="540"/>
        <w:jc w:val="both"/>
        <w:rPr/>
      </w:pPr>
      <w:r>
        <w:rPr/>
        <w:t>41. Медицинская карта ребенка для образовательных учреждений и (или) медицинская справка оформляются в одном экземпляре, который направляется (выдается) несовершеннолетнему (его законному представителю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Порядок проведения периодических осмотр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Проведение периодических осмотров организуется образовательными учреждениями ежегодно в отношении несовершеннолетних, обучающихся по очной форме обучения.</w:t>
      </w:r>
    </w:p>
    <w:p>
      <w:pPr>
        <w:pStyle w:val="ConsPlusNormal"/>
        <w:ind w:firstLine="540"/>
        <w:jc w:val="both"/>
        <w:rPr/>
      </w:pPr>
      <w:r>
        <w:rPr/>
        <w:t>43. Периодические осмотры проводятся в медицинских организациях независимо от их организационно-правовой формы, оказывающих первичную медико-санитарную помощь несовершеннолетним и имеющих лицензию на осуществление медицинской деятельности, предусматривающую выполнение работ (оказание услуг) по "медицинским осмотрам (предварительным, периодическим)", "педиатрии" или "общей врачебной практике (семейной медицине)".</w:t>
      </w:r>
    </w:p>
    <w:p>
      <w:pPr>
        <w:pStyle w:val="ConsPlusNormal"/>
        <w:ind w:firstLine="540"/>
        <w:jc w:val="both"/>
        <w:rPr/>
      </w:pPr>
      <w:r>
        <w:rPr/>
        <w:t>Образовательное учреждение вправе организовать проведение периодических осмотров в структурном подразделении образовательного учреждения, осуществляющем медицинскую деятельность, при наличии лицензии на осуществление медицинской деятельности, предусматривающей выполнение работ (оказание услуг) по "педиатрии".</w:t>
      </w:r>
    </w:p>
    <w:p>
      <w:pPr>
        <w:pStyle w:val="ConsPlusNormal"/>
        <w:ind w:firstLine="540"/>
        <w:jc w:val="both"/>
        <w:rPr/>
      </w:pPr>
      <w:r>
        <w:rPr/>
        <w:t>44. Периодические осмотры проводятся на основании составляемых в образовательном учреждении поименных списков несовершеннолетних, подлежащих периодическому осмотру в предстоящем календарном году, с указанием фамилии, имени, отчества, возраста (дата, месяц, год рождения) обучающегося, полного наименования и адреса медицинской организации, в которой несовершеннолетний получает первичную медико-санитарную помощь (далее - список).</w:t>
      </w:r>
    </w:p>
    <w:p>
      <w:pPr>
        <w:pStyle w:val="ConsPlusNormal"/>
        <w:ind w:firstLine="540"/>
        <w:jc w:val="both"/>
        <w:rPr/>
      </w:pPr>
      <w:r>
        <w:rPr/>
        <w:t>Список утверждается руководителем (уполномоченным должностным лицом) образовательного учреждения и не позднее, чем за 2 месяца до начала календарного года, направляются руководителем образовательного учреждения в медицинскую организацию, с которой заключен договор о проведении периодических осмотров.</w:t>
      </w:r>
    </w:p>
    <w:p>
      <w:pPr>
        <w:pStyle w:val="ConsPlusNormal"/>
        <w:ind w:firstLine="540"/>
        <w:jc w:val="both"/>
        <w:rPr/>
      </w:pPr>
      <w:r>
        <w:rPr/>
        <w:t>В случае изменения численности несовершеннолетних, подлежащих периодическим осмотрам, руководитель (уполномоченное должностное лицо) образовательного учреждения представляет до 20 числа текущего месяца уточненный список в медицинскую организацию.</w:t>
      </w:r>
    </w:p>
    <w:p>
      <w:pPr>
        <w:pStyle w:val="ConsPlusNormal"/>
        <w:ind w:firstLine="540"/>
        <w:jc w:val="both"/>
        <w:rPr/>
      </w:pPr>
      <w:r>
        <w:rPr/>
        <w:t>45. Руководитель (уполномоченное должностное лицо) медицинской организации на основании списка составляет календарный план проведения периодических осмотров с указанием сведений о враче-педиатре, враче-педиатре участковом, враче общей практики (семейном враче) медицинской организации, ответственном за проведение периодического осмотра (далее - врач, ответственный за проведение периодического осмотра), лабораторных исследований, даты и времени их проведения, числа несовершеннолетних по каждой возрастной группе (далее - план).</w:t>
      </w:r>
    </w:p>
    <w:p>
      <w:pPr>
        <w:pStyle w:val="ConsPlusNormal"/>
        <w:ind w:firstLine="540"/>
        <w:jc w:val="both"/>
        <w:rPr/>
      </w:pPr>
      <w:r>
        <w:rPr/>
        <w:t>План согласовывается с руководителем (уполномоченным должностным лицом) образовательного учреждения, утверждается руководителем (уполномоченным должностным лицом) медицинской организации не позднее, чем за месяц до начала календарного года, и доводится до сведения медицинских работников, участвующих в проведении периодического осмотра, в том числе врачей, ответственных за проведение периодических осмотров.</w:t>
      </w:r>
    </w:p>
    <w:p>
      <w:pPr>
        <w:pStyle w:val="ConsPlusNormal"/>
        <w:ind w:firstLine="540"/>
        <w:jc w:val="both"/>
        <w:rPr/>
      </w:pPr>
      <w:r>
        <w:rPr/>
        <w:t>46. В случае проведения периодических осмотров в структурном подразделении образовательного учреждения, осуществляющем медицинскую деятельность, список и план составляются врачом-педиатром образовательного учреждения и согласовываются с руководителем (уполномоченным должностным лицом)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47. Руководитель (уполномоченное должностное лицо) образовательного учреждения не позднее, чем за 5 рабочих дней до начала проведения периодического осмотра, организует вручение несовершеннолетним (их законным представителям) направлений на периодический осмотр с указанием даты, времени и места его проведения, а также обеспечивает явку несовершеннолетних для прохождения периодического осмотра.</w:t>
      </w:r>
    </w:p>
    <w:p>
      <w:pPr>
        <w:pStyle w:val="ConsPlusNormal"/>
        <w:ind w:firstLine="540"/>
        <w:jc w:val="both"/>
        <w:rPr/>
      </w:pPr>
      <w:r>
        <w:rPr/>
        <w:t xml:space="preserve">48. В день начала прохождения периодического осмотра несовершеннолетний прибывает в медицинскую организацию или в структурное подразделение образовательного учреждения, осуществляющее медицинскую деятельность, предъявляет направление на периодический осмотр и полис обязательного медицинского страхования. Несовершеннолетний, не достигший возраста, установленного </w:t>
      </w:r>
      <w:hyperlink r:id="rId18">
        <w:r>
          <w:rPr>
            <w:rStyle w:val="InternetLink"/>
            <w:color w:val="0000FF"/>
          </w:rPr>
          <w:t>частью 2 статьи 54</w:t>
        </w:r>
      </w:hyperlink>
      <w:r>
        <w:rPr/>
        <w:t xml:space="preserve"> Федерального закона, прибывает в медицинскую организацию (структурное подразделение образовательного учреждения) в сопровождении родителя или иного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 xml:space="preserve">49. Периодические осмотры проводятся в соответствии с </w:t>
      </w:r>
      <w:hyperlink w:anchor="Par450">
        <w:r>
          <w:rPr>
            <w:rStyle w:val="InternetLink"/>
            <w:color w:val="0000FF"/>
          </w:rPr>
          <w:t>разделом 3</w:t>
        </w:r>
      </w:hyperlink>
      <w:r>
        <w:rPr/>
        <w:t xml:space="preserve"> Перечня исследований.</w:t>
      </w:r>
    </w:p>
    <w:p>
      <w:pPr>
        <w:pStyle w:val="ConsPlusNormal"/>
        <w:ind w:firstLine="540"/>
        <w:jc w:val="both"/>
        <w:rPr/>
      </w:pPr>
      <w:r>
        <w:rPr/>
        <w:t>50. При проведении периодических осмотров учитываются результаты осмотров врачами-специалистами и исследований, внесенные в медицинскую документацию несовершеннолетнего (историю развития ребенка), давность которых не превышает 3 месяцев с даты проведения осмотра и (или) исследования, а у детей, не достигших возраста 2 лет, учитываются результаты осмотров и исследований, давность которых не превышает 1 месяца с даты осмотра и (или) исследования.</w:t>
      </w:r>
    </w:p>
    <w:p>
      <w:pPr>
        <w:pStyle w:val="ConsPlusNormal"/>
        <w:ind w:firstLine="540"/>
        <w:jc w:val="both"/>
        <w:rPr/>
      </w:pPr>
      <w:r>
        <w:rPr/>
        <w:t>51. Медицинская организация вносит сведения о прохождении несовершеннолетним периодического осмотра в историю развития ребенка и медицинскую карту ребенка для образовательных учреждений с указанием сведений о состоянии здоровья несовершеннолетнего и заключения о наличии (отсутствии) медицинских противопоказаний к продолжению учебы.</w:t>
      </w:r>
    </w:p>
    <w:p>
      <w:pPr>
        <w:pStyle w:val="ConsPlusNormal"/>
        <w:ind w:firstLine="540"/>
        <w:jc w:val="both"/>
        <w:rPr/>
      </w:pPr>
      <w:r>
        <w:rPr/>
        <w:t>В случае если периодический осмотр проводится в структурном подразделении образовательного учреждения, осуществляющем медицинскую деятельность, данные о его прохождении вносятся в медицинскую карту ребенка для образовательных учрежд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прохождения</w:t>
      </w:r>
    </w:p>
    <w:p>
      <w:pPr>
        <w:pStyle w:val="ConsPlusNormal"/>
        <w:jc w:val="right"/>
        <w:rPr/>
      </w:pPr>
      <w:r>
        <w:rPr/>
        <w:t>несовершеннолетними медицинских</w:t>
      </w:r>
    </w:p>
    <w:p>
      <w:pPr>
        <w:pStyle w:val="ConsPlusNormal"/>
        <w:jc w:val="right"/>
        <w:rPr/>
      </w:pPr>
      <w:r>
        <w:rPr/>
        <w:t>осмотров, в том числе при поступлении</w:t>
      </w:r>
    </w:p>
    <w:p>
      <w:pPr>
        <w:pStyle w:val="ConsPlusNormal"/>
        <w:jc w:val="right"/>
        <w:rPr/>
      </w:pPr>
      <w:r>
        <w:rPr/>
        <w:t>в образовательные учреждения</w:t>
      </w:r>
    </w:p>
    <w:p>
      <w:pPr>
        <w:pStyle w:val="ConsPlusNormal"/>
        <w:jc w:val="right"/>
        <w:rPr/>
      </w:pPr>
      <w:r>
        <w:rPr/>
        <w:t>и в период обучения в ни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6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8" w:name="Par186"/>
      <w:bookmarkEnd w:id="8"/>
      <w:r>
        <w:rPr/>
        <w:t>ПЕРЕЧЕНЬ</w:t>
      </w:r>
    </w:p>
    <w:p>
      <w:pPr>
        <w:pStyle w:val="ConsPlusNormal"/>
        <w:jc w:val="center"/>
        <w:rPr/>
      </w:pPr>
      <w:r>
        <w:rPr/>
        <w:t>ИССЛЕДОВАНИЙ ПРИ ПРОВЕДЕНИИ МЕДИЦИНСКИХ</w:t>
      </w:r>
    </w:p>
    <w:p>
      <w:pPr>
        <w:pStyle w:val="ConsPlusNormal"/>
        <w:jc w:val="center"/>
        <w:rPr/>
      </w:pPr>
      <w:r>
        <w:rPr/>
        <w:t>ОСМОТРОВ НЕСОВЕРШЕННОЛЕТНИ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9" w:name="Par190"/>
      <w:bookmarkEnd w:id="9"/>
      <w:r>
        <w:rPr/>
        <w:t>Раздел 1. Перечень исследований при проведении</w:t>
      </w:r>
    </w:p>
    <w:p>
      <w:pPr>
        <w:pStyle w:val="ConsPlusNormal"/>
        <w:jc w:val="center"/>
        <w:rPr/>
      </w:pPr>
      <w:r>
        <w:rPr/>
        <w:t>профилактических медицинских осмо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──┬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N  │    Возрастные    │   Осмотры врачами-   │ Лабораторные, функциональные и ины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/п │периоды, в которые│    специалистами     │            исследования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роводятся    │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рофилактические │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едицинские    │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смотры      │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совершеннолетних│       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.  │Новорожденный     │Педиатр               │Неонатальный скрининг на врожденны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ипотиреоз, фенилкетонурию,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дреногенитальный синдром,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муковисцидоз и галактоземию </w:t>
      </w:r>
      <w:hyperlink w:anchor="Par380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&gt;</w:t>
        </w:r>
      </w:hyperlink>
      <w:r>
        <w:rPr>
          <w:rFonts w:cs="Courier New" w:ascii="Courier New" w:hAnsi="Courier New"/>
          <w:sz w:val="18"/>
          <w:szCs w:val="18"/>
        </w:rPr>
        <w:t xml:space="preserve">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Аудиологический скрининг </w:t>
      </w:r>
      <w:hyperlink w:anchor="Par38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.  │1 месяц           │Педиатр               │Ультразвуковое исследование органо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брюшной полости, сердца,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тазобедренных суставов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Нейросонография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Аудиологический скрининг </w:t>
      </w:r>
      <w:hyperlink w:anchor="Par38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.  │2 месяца          │Педиатр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4.  │3 месяца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Общий анализ мочи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Травматолог-ортопед   │Аудиологический скрининг </w:t>
      </w:r>
      <w:hyperlink w:anchor="Par381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5.  │4 месяца          │Педиатр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6.  │5 месяцев         │Педиатр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7.  │6 месяцев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8.  │7 месяцев         │Педиатр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9.  │8 месяцев         │Педиатр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0. │9 месяцев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1. │10 месяцев        │Педиатр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2. │11 месяцев        │Педиатр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3. │12 месяцев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стоматолог    │Электрокардиография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иатр детский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4. │1 год 3 месяца    │Педиатр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5. │1 год 6 месяцев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6. │1 год 9 месяцев   │Педиатр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. │2 года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стоматолог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8. │2 года 6 месяцев  │Педиатр 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9. │3 года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стоматолог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иатр детский      │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Акушер-гинеколог </w:t>
      </w:r>
      <w:hyperlink w:anchor="Par3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  <w:r>
        <w:rPr>
          <w:rFonts w:cs="Courier New" w:ascii="Courier New" w:hAnsi="Courier New"/>
          <w:sz w:val="18"/>
          <w:szCs w:val="18"/>
        </w:rPr>
        <w:t>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уролог-       │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андролог </w:t>
      </w:r>
      <w:hyperlink w:anchor="Par38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0. │4 года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1. │5 лет 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2. │6 лет 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стоматолог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3. │7 лет 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стоматолог    │Ультразвуковое исследование органо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вматолог-ортопед   │брюшной полости, сердца, щитовидн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железы и органов репродуктивной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  │сферы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иатр детский      │Электрокардиография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-гинеколог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уролог-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дролог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4. │8 лет 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5. │9 лет 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6. │10 лет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кала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стоматолог    │Электрокардиография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эндокринолог  │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вматолог-ортопед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иатр детский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7. │11 лет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8. │12 лет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-гинеколог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уролог-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дролог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29. │13 лет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0. │14 лет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стоматолог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уролог-       │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дролог              │Ультразвуковое исследование органов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эндокринолог  │брюшной полости, сердца, щитовидной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железы и органов репродуктивной сферы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Электрокардиография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  │Исследования уровня гормонов в крови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-гинеколог      │(пролактин, фолликулостимулирующий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иатр подростковый │гормон, лютеинизирующий гормон,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эстрадиол, прогестерон, тиреотропны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ормон, трийодтиронин, тироксин,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матотропный гормон, кортизол,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 xml:space="preserve">тестостерон) </w:t>
      </w:r>
      <w:hyperlink w:anchor="Par38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****&gt;</w:t>
        </w:r>
      </w:hyperlink>
      <w:r>
        <w:rPr>
          <w:rFonts w:cs="Courier New" w:ascii="Courier New" w:hAnsi="Courier New"/>
          <w:sz w:val="18"/>
          <w:szCs w:val="18"/>
        </w:rPr>
        <w:t xml:space="preserve">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1. │15 лет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стоматолог    │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уролог-       │Электрокардиография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дролог              │Флюорография легких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эндокринолог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вматолог-ортопед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-гинеколог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иатр подростковый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2. │16 лет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стоматолог    │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уролог-       │Электрокардиография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дролог              │Флюорография легких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эндокринолог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вматолог-ортопед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-гинеколог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иатр подростковый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──┼───────────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33. │17 лет            │Педиатр               │Общий анализ крови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хирург        │Общий анализ мочи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стоматолог    │Исследование уровня глюкозы в крови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уролог-       │Электрокардиография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ндролог              │Флюорография легких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етский эндокринолог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евролог   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равматолог-ортопед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фтальмолог     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ориноларинголог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кушер-гинеколог     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сихиатр подростковый │ 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┴──────────────────┴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380"/>
      <w:bookmarkEnd w:id="10"/>
      <w:r>
        <w:rPr/>
        <w:t>&lt;*&gt; Неонатальный скрининг на врожденный гипотиреоз, фенилкетонурию, адреногенитальный синдром, муковисцидоз и галактоземию проводится детям в возрасте до 1 месяца включительно в случае отсутствия сведений о его прохождении в истории развития ребенка.</w:t>
      </w:r>
    </w:p>
    <w:p>
      <w:pPr>
        <w:pStyle w:val="ConsPlusNormal"/>
        <w:ind w:firstLine="540"/>
        <w:jc w:val="both"/>
        <w:rPr/>
      </w:pPr>
      <w:bookmarkStart w:id="11" w:name="Par381"/>
      <w:bookmarkEnd w:id="11"/>
      <w:r>
        <w:rPr/>
        <w:t>&lt;**&gt; Аудиологический скрининг проводится детям в возрасте до 3 месяцев включительно в случае отсутствия сведений о его прохождении в истории развития ребенка.</w:t>
      </w:r>
    </w:p>
    <w:p>
      <w:pPr>
        <w:pStyle w:val="ConsPlusNormal"/>
        <w:ind w:firstLine="540"/>
        <w:jc w:val="both"/>
        <w:rPr/>
      </w:pPr>
      <w:bookmarkStart w:id="12" w:name="Par382"/>
      <w:bookmarkEnd w:id="12"/>
      <w:r>
        <w:rPr/>
        <w:t>&lt;***&gt; Медицинский осмотр врача - детского уролога-андролога проходят мальчики, врача-акушера-гинеколога - девочки.</w:t>
      </w:r>
    </w:p>
    <w:p>
      <w:pPr>
        <w:pStyle w:val="ConsPlusNormal"/>
        <w:ind w:firstLine="540"/>
        <w:jc w:val="both"/>
        <w:rPr/>
      </w:pPr>
      <w:bookmarkStart w:id="13" w:name="Par383"/>
      <w:bookmarkEnd w:id="13"/>
      <w:r>
        <w:rPr/>
        <w:t>&lt;****&gt; Исследования уровня гормонов в крови проводятся при наличии медицинских показ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4" w:name="Par385"/>
      <w:bookmarkEnd w:id="14"/>
      <w:r>
        <w:rPr/>
        <w:t>Раздел 2. Перечень исследований при проведении</w:t>
      </w:r>
    </w:p>
    <w:p>
      <w:pPr>
        <w:pStyle w:val="ConsPlusNormal"/>
        <w:jc w:val="center"/>
        <w:rPr/>
      </w:pPr>
      <w:r>
        <w:rPr/>
        <w:t>предварительных медицинских осмотр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────────────────────┬──────────────────────┬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  │   Перечень типов   │   Осмотры врачами-   │     Лабораторные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/п │  образовательных   │    специалистами     │ функциональные и ины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реждений, при   │                      │     исследования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поступлении в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торые проводятся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варительные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ие осмотры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совершеннолетних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 │Дошкольные          │Педиатр               │Общий анализ кров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е     │Невролог              │Общий анализ моч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         │Детский хирург        │Исследование уровн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й стоматолог    │глюкозы в кров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тальмолог           │Анализ кала на яйц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ориноларинголог     │глистов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сихиатр детский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ушер-гинеколог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й уролог-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дролог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 │Общеобразовательные │Педиатр               │Общий анализ кров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чального общего, │Невролог              │Общий анализ моч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новного общего,   │Детский хирург        │Исследование уровн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(полного)  │Детский стоматолог    │глюкозы в кров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образования) │Травматолог-ортопед   │Анализ кала на яйц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е     │Офтальмолог           │глистов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         │Оториноларинголог     │Ультразвуковое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сихиатр детский      │исследование органо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ушер-гинеколог      │брюшной полости,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й уролог-       │сердца, щитовидн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дролог              │железы и органо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продуктивной сферы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лектрокардиограф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──────────────┼──────────────────────┼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 │Образовательные     │Педиатр               │Общий анализ кров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         │Детский хирург        │Общий анализ моч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ального          │Детский стоматолог    │Исследование уровн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го,  │Детский уролог-       │глюкозы в кров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           │андролог              │Ультразвуковое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го,  │Детский эндокринолог  │исследование органов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го             │Невролог              │брюшной полости,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го   │Травматолог-ортопед   │сердца, щитовидн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        │Офтальмолог           │железы и органов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ые         │Оториноларинголог     │репродуктивной сферы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оррекционные)     │Акушер-гинеколог      │Электрокардиография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е     │Психиатр подростковый │Флюорография легких (с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для      │                      │возраста 15 лет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ающихся,  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питанников с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граниченными 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можностями 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оровья      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е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для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ей-сирот и детей,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тавшихся без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печения родителей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законных      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ителей)     │                      │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┴────────────────────┴──────────────────────┴───────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5" w:name="Par450"/>
      <w:bookmarkEnd w:id="15"/>
      <w:r>
        <w:rPr/>
        <w:t>Раздел 3. Перечень исследований при проведении</w:t>
      </w:r>
    </w:p>
    <w:p>
      <w:pPr>
        <w:pStyle w:val="ConsPlusNormal"/>
        <w:jc w:val="center"/>
        <w:rPr/>
      </w:pPr>
      <w:r>
        <w:rPr/>
        <w:t>периодических медицинских осмотров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┬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Перечень типов образовательных│   Осмотры    │    Лабораторные,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учреждений, при обучении в  │   врачами-   │функциональные и ины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которых проводятся      │специалистами │     исследовани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иодические медицинские 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смотры несовершеннолетних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┼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│Дошкольные образовательные    │Педиатр       │Общий анализ кров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                   │              │Общий анализ моч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┼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│Общеобразовательные           │Педиатр       │Общий анализ кров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ачального общего, основного │              │Общий анализ моч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, среднего (полного)    │              │Анализ окиси углерода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го                        │              │выдыхаемого воздуха с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) образовательные  │              │определением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                    │              │карбоксигемоглобин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┼──────────────┼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│Образовательные учреждения    │Педиатр       │Общий анализ кров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чального профессионального, │              │Общий анализ моч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него профессионального,   │              │Анализ окиси углерода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го профессионального     │              │выдыхаемого воздуха с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                  │              │определением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ьные (коррекционные)   │              │карбоксигемоглобина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е учреждения для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ающихся, воспитанников с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граниченными возможностями 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доровья                    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е учреждения для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ей-сирот и детей,        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тавшихся без попечения    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дителей (законных         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ителей)               │              │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┴──────────────┴──────────────────────┘</w:t>
      </w:r>
    </w:p>
    <w:p>
      <w:pPr>
        <w:pStyle w:val="ConsPlus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прохождения</w:t>
      </w:r>
    </w:p>
    <w:p>
      <w:pPr>
        <w:pStyle w:val="ConsPlusNormal"/>
        <w:jc w:val="right"/>
        <w:rPr/>
      </w:pPr>
      <w:r>
        <w:rPr/>
        <w:t>несовершеннолетними медицинских</w:t>
      </w:r>
    </w:p>
    <w:p>
      <w:pPr>
        <w:pStyle w:val="ConsPlusNormal"/>
        <w:jc w:val="right"/>
        <w:rPr/>
      </w:pPr>
      <w:r>
        <w:rPr/>
        <w:t>осмотров, в том числе при поступлении</w:t>
      </w:r>
    </w:p>
    <w:p>
      <w:pPr>
        <w:pStyle w:val="ConsPlusNormal"/>
        <w:jc w:val="right"/>
        <w:rPr/>
      </w:pPr>
      <w:r>
        <w:rPr/>
        <w:t>в образовательные учреждения</w:t>
      </w:r>
    </w:p>
    <w:p>
      <w:pPr>
        <w:pStyle w:val="ConsPlusNormal"/>
        <w:jc w:val="right"/>
        <w:rPr/>
      </w:pPr>
      <w:r>
        <w:rPr/>
        <w:t>и в период обучения в ни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6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6" w:name="Par502"/>
      <w:bookmarkEnd w:id="16"/>
      <w:r>
        <w:rPr/>
        <w:t>ПРАВИЛА</w:t>
      </w:r>
    </w:p>
    <w:p>
      <w:pPr>
        <w:pStyle w:val="ConsPlusNormal"/>
        <w:jc w:val="center"/>
        <w:rPr/>
      </w:pPr>
      <w:r>
        <w:rPr/>
        <w:t>КОМПЛЕКСНОЙ ОЦЕНКИ СОСТОЯНИЯ ЗДОРОВЬЯ НЕСОВЕРШЕННОЛЕТН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плексная оценка состояния здоровья несовершеннолетних осуществляется на основании следующих критериев:</w:t>
      </w:r>
    </w:p>
    <w:p>
      <w:pPr>
        <w:pStyle w:val="ConsPlusNormal"/>
        <w:ind w:firstLine="540"/>
        <w:jc w:val="both"/>
        <w:rPr/>
      </w:pPr>
      <w:r>
        <w:rPr/>
        <w:t>1) наличие или отсутствие функциональных нарушений и (или) хронических заболеваний (состояний) с учетом клинического варианта и фазы течения патологического процесса;</w:t>
      </w:r>
    </w:p>
    <w:p>
      <w:pPr>
        <w:pStyle w:val="ConsPlusNormal"/>
        <w:ind w:firstLine="540"/>
        <w:jc w:val="both"/>
        <w:rPr/>
      </w:pPr>
      <w:r>
        <w:rPr/>
        <w:t>2) уровень функционального состояния основных систем организма;</w:t>
      </w:r>
    </w:p>
    <w:p>
      <w:pPr>
        <w:pStyle w:val="ConsPlusNormal"/>
        <w:ind w:firstLine="540"/>
        <w:jc w:val="both"/>
        <w:rPr/>
      </w:pPr>
      <w:r>
        <w:rPr/>
        <w:t>3) степень сопротивляемости организма неблагоприятным внешним воздействиям;</w:t>
      </w:r>
    </w:p>
    <w:p>
      <w:pPr>
        <w:pStyle w:val="ConsPlusNormal"/>
        <w:ind w:firstLine="540"/>
        <w:jc w:val="both"/>
        <w:rPr/>
      </w:pPr>
      <w:r>
        <w:rPr/>
        <w:t>4) уровень достигнутого развития и степень его гармоничности.</w:t>
      </w:r>
    </w:p>
    <w:p>
      <w:pPr>
        <w:pStyle w:val="ConsPlusNormal"/>
        <w:ind w:firstLine="540"/>
        <w:jc w:val="both"/>
        <w:rPr/>
      </w:pPr>
      <w:r>
        <w:rPr/>
        <w:t>2. В зависимости от состояния здоровья несовершеннолетние относятся к следующим группам:</w:t>
      </w:r>
    </w:p>
    <w:p>
      <w:pPr>
        <w:pStyle w:val="ConsPlusNormal"/>
        <w:ind w:firstLine="540"/>
        <w:jc w:val="both"/>
        <w:rPr/>
      </w:pPr>
      <w:r>
        <w:rPr/>
        <w:t>1) I группа состояния здоровья - здоровые несовершеннолетние, имеющие нормальное физическое и психическое развитие, не имеющие анатомических дефектов, функциональных и морфофункциональных нарушений;</w:t>
      </w:r>
    </w:p>
    <w:p>
      <w:pPr>
        <w:pStyle w:val="ConsPlusNormal"/>
        <w:ind w:firstLine="540"/>
        <w:jc w:val="both"/>
        <w:rPr/>
      </w:pPr>
      <w:r>
        <w:rPr/>
        <w:t>2) II группа состояния здоровья - несовершеннолетние:</w:t>
      </w:r>
    </w:p>
    <w:p>
      <w:pPr>
        <w:pStyle w:val="ConsPlusNormal"/>
        <w:ind w:firstLine="540"/>
        <w:jc w:val="both"/>
        <w:rPr/>
      </w:pPr>
      <w:r>
        <w:rPr/>
        <w:t>у которых отсутствуют хронические заболевания (состояния), но имеются некоторые функциональные и морфофункциональные нарушения;</w:t>
      </w:r>
    </w:p>
    <w:p>
      <w:pPr>
        <w:pStyle w:val="ConsPlusNormal"/>
        <w:ind w:firstLine="540"/>
        <w:jc w:val="both"/>
        <w:rPr/>
      </w:pPr>
      <w:r>
        <w:rPr/>
        <w:t>реконвалесценты, особенно перенесшие инфекционные заболевания тяжелой и средней степени тяжести;</w:t>
      </w:r>
    </w:p>
    <w:p>
      <w:pPr>
        <w:pStyle w:val="ConsPlusNormal"/>
        <w:ind w:firstLine="540"/>
        <w:jc w:val="both"/>
        <w:rPr/>
      </w:pPr>
      <w:r>
        <w:rPr/>
        <w:t>с общей задержкой физического развития в отсутствие заболеваний эндокринной системы (низкий рост, отставание по уровню биологического развития), с дефицитом массы тела или избыточной массой тела;</w:t>
      </w:r>
    </w:p>
    <w:p>
      <w:pPr>
        <w:pStyle w:val="ConsPlusNormal"/>
        <w:ind w:firstLine="540"/>
        <w:jc w:val="both"/>
        <w:rPr/>
      </w:pPr>
      <w:r>
        <w:rPr/>
        <w:t>часто и (или) длительно болеющие острыми респираторными заболеваниями;</w:t>
      </w:r>
    </w:p>
    <w:p>
      <w:pPr>
        <w:pStyle w:val="ConsPlusNormal"/>
        <w:ind w:firstLine="540"/>
        <w:jc w:val="both"/>
        <w:rPr/>
      </w:pPr>
      <w:r>
        <w:rPr/>
        <w:t>с физическими недостатками, последствиями травм или операций при сохранности функций органов и систем организма;</w:t>
      </w:r>
    </w:p>
    <w:p>
      <w:pPr>
        <w:pStyle w:val="ConsPlusNormal"/>
        <w:ind w:firstLine="540"/>
        <w:jc w:val="both"/>
        <w:rPr/>
      </w:pPr>
      <w:r>
        <w:rPr/>
        <w:t>3) III группа состояния здоровья - несовершеннолетние:</w:t>
      </w:r>
    </w:p>
    <w:p>
      <w:pPr>
        <w:pStyle w:val="ConsPlusNormal"/>
        <w:ind w:firstLine="540"/>
        <w:jc w:val="both"/>
        <w:rPr/>
      </w:pPr>
      <w:r>
        <w:rPr/>
        <w:t>страдающие хроническими заболеваниями (состояниями) в стадии клинической ремиссии, с редкими обострениями, с сохраненными или компенсированными функциями органов и систем организма, при отсутствии осложнений основного заболевания (состояния);</w:t>
      </w:r>
    </w:p>
    <w:p>
      <w:pPr>
        <w:pStyle w:val="ConsPlusNormal"/>
        <w:ind w:firstLine="540"/>
        <w:jc w:val="both"/>
        <w:rPr/>
      </w:pPr>
      <w:r>
        <w:rPr/>
        <w:t>с физическими недостатками, последствиями травм и операций при условии компенсации функций органов и систем организма, степень которой не ограничивает возможность обучения или труда;</w:t>
      </w:r>
    </w:p>
    <w:p>
      <w:pPr>
        <w:pStyle w:val="ConsPlusNormal"/>
        <w:ind w:firstLine="540"/>
        <w:jc w:val="both"/>
        <w:rPr/>
      </w:pPr>
      <w:r>
        <w:rPr/>
        <w:t>4) IV группа состояния здоровья - несовершеннолетние:</w:t>
      </w:r>
    </w:p>
    <w:p>
      <w:pPr>
        <w:pStyle w:val="ConsPlusNormal"/>
        <w:ind w:firstLine="540"/>
        <w:jc w:val="both"/>
        <w:rPr/>
      </w:pPr>
      <w:r>
        <w:rPr/>
        <w:t>страдающие хроническими заболеваниями (состояниями) в активной стадии и стадии нестойкой клинической ремиссии с частыми обострениями, с сохраненными или компенсированными функциями органов и систем организма либо неполной компенсацией функций;</w:t>
      </w:r>
    </w:p>
    <w:p>
      <w:pPr>
        <w:pStyle w:val="ConsPlusNormal"/>
        <w:ind w:firstLine="540"/>
        <w:jc w:val="both"/>
        <w:rPr/>
      </w:pPr>
      <w:r>
        <w:rPr/>
        <w:t>с хроническими заболеваниями (состояниями) в стадии ремиссии, с нарушениями функций органов и систем организма, требующими назначения поддерживающего лечения;</w:t>
      </w:r>
    </w:p>
    <w:p>
      <w:pPr>
        <w:pStyle w:val="ConsPlusNormal"/>
        <w:ind w:firstLine="540"/>
        <w:jc w:val="both"/>
        <w:rPr/>
      </w:pPr>
      <w:r>
        <w:rPr/>
        <w:t>с физическими недостатками, последствиями травм и операций с неполной компенсацией функций органов и систем организма, повлекшими ограничения возможности обучения или труда;</w:t>
      </w:r>
    </w:p>
    <w:p>
      <w:pPr>
        <w:pStyle w:val="ConsPlusNormal"/>
        <w:ind w:firstLine="540"/>
        <w:jc w:val="both"/>
        <w:rPr/>
      </w:pPr>
      <w:r>
        <w:rPr/>
        <w:t>5) V группа состояния здоровья - несовершеннолетние:</w:t>
      </w:r>
    </w:p>
    <w:p>
      <w:pPr>
        <w:pStyle w:val="ConsPlusNormal"/>
        <w:ind w:firstLine="540"/>
        <w:jc w:val="both"/>
        <w:rPr/>
      </w:pPr>
      <w:r>
        <w:rPr/>
        <w:t>страдающие тяжелыми хроническими заболеваниями (состояниями) с редкими клиническими ремиссиями, частыми обострениями, непрерывно рецидивирующим течением, выраженной декомпенсацией функций органов и систем организма, наличием осложнений и требующими назначения постоянного лечения;</w:t>
      </w:r>
    </w:p>
    <w:p>
      <w:pPr>
        <w:pStyle w:val="ConsPlusNormal"/>
        <w:ind w:firstLine="540"/>
        <w:jc w:val="both"/>
        <w:rPr/>
      </w:pPr>
      <w:r>
        <w:rPr/>
        <w:t>с физическими недостатками, последствиями травм и операций с выраженным нарушением функций органов и систем организма и значительным ограничением возможности обучения или труда;</w:t>
      </w:r>
    </w:p>
    <w:p>
      <w:pPr>
        <w:pStyle w:val="ConsPlusNormal"/>
        <w:ind w:firstLine="540"/>
        <w:jc w:val="both"/>
        <w:rPr/>
      </w:pPr>
      <w:r>
        <w:rPr/>
        <w:t>дети-инвали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 прохождения</w:t>
      </w:r>
    </w:p>
    <w:p>
      <w:pPr>
        <w:pStyle w:val="ConsPlusNormal"/>
        <w:jc w:val="right"/>
        <w:rPr/>
      </w:pPr>
      <w:r>
        <w:rPr/>
        <w:t>несовершеннолетними медицинских</w:t>
      </w:r>
    </w:p>
    <w:p>
      <w:pPr>
        <w:pStyle w:val="ConsPlusNormal"/>
        <w:jc w:val="right"/>
        <w:rPr/>
      </w:pPr>
      <w:r>
        <w:rPr/>
        <w:t>осмотров, в том числе при поступлении</w:t>
      </w:r>
    </w:p>
    <w:p>
      <w:pPr>
        <w:pStyle w:val="ConsPlusNormal"/>
        <w:jc w:val="right"/>
        <w:rPr/>
      </w:pPr>
      <w:r>
        <w:rPr/>
        <w:t>в образовательные учреждения</w:t>
      </w:r>
    </w:p>
    <w:p>
      <w:pPr>
        <w:pStyle w:val="ConsPlusNormal"/>
        <w:jc w:val="right"/>
        <w:rPr/>
      </w:pPr>
      <w:r>
        <w:rPr/>
        <w:t>и в период обучения в ни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6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17" w:name="Par545"/>
      <w:bookmarkEnd w:id="17"/>
      <w:r>
        <w:rPr/>
        <w:t>ПРАВИЛА</w:t>
      </w:r>
    </w:p>
    <w:p>
      <w:pPr>
        <w:pStyle w:val="ConsPlusNormal"/>
        <w:jc w:val="center"/>
        <w:rPr/>
      </w:pPr>
      <w:r>
        <w:rPr/>
        <w:t>ОПРЕДЕЛЕНИЯ МЕДИЦИНСКИХ ГРУПП ДЛЯ ЗАНЯТИЙ</w:t>
      </w:r>
    </w:p>
    <w:p>
      <w:pPr>
        <w:pStyle w:val="ConsPlusNormal"/>
        <w:jc w:val="center"/>
        <w:rPr/>
      </w:pPr>
      <w:r>
        <w:rPr/>
        <w:t>НЕСОВЕРШЕННОЛЕТНИМИ ФИЗИЧЕСКОЙ КУЛЬТУРО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пределение медицинских групп для занятий несовершеннолетним физической культурой с учетом состояния его здоровья осуществляется в целях оценки уровня физического развития и функциональных возможностей несовершеннолетнего, выбора оптимальной программы физического воспитания, выработки медицинских рекомендаций по планированию занятий физической культурой.</w:t>
      </w:r>
    </w:p>
    <w:p>
      <w:pPr>
        <w:pStyle w:val="ConsPlusNormal"/>
        <w:ind w:firstLine="540"/>
        <w:jc w:val="both"/>
        <w:rPr/>
      </w:pPr>
      <w:r>
        <w:rPr/>
        <w:t>2. В зависимости от состояния здоровья несовершеннолетние относятся к следующим медицинским группам для занятий физической культурой: основная, подготовительная и специальная.</w:t>
      </w:r>
    </w:p>
    <w:p>
      <w:pPr>
        <w:pStyle w:val="ConsPlusNormal"/>
        <w:ind w:firstLine="540"/>
        <w:jc w:val="both"/>
        <w:rPr/>
      </w:pPr>
      <w:r>
        <w:rPr/>
        <w:t>3. К основной медицинской группе для занятий физической культурой (I группа) относятся несовершеннолетние:</w:t>
      </w:r>
    </w:p>
    <w:p>
      <w:pPr>
        <w:pStyle w:val="ConsPlusNormal"/>
        <w:ind w:firstLine="540"/>
        <w:jc w:val="both"/>
        <w:rPr/>
      </w:pPr>
      <w:r>
        <w:rPr/>
        <w:t>без нарушений состояния здоровья и физического развития;</w:t>
      </w:r>
    </w:p>
    <w:p>
      <w:pPr>
        <w:pStyle w:val="ConsPlusNormal"/>
        <w:ind w:firstLine="540"/>
        <w:jc w:val="both"/>
        <w:rPr/>
      </w:pPr>
      <w:r>
        <w:rPr/>
        <w:t>с функциональными нарушениями, не повлекшими отставание от сверстников в физическом развитии и физической подготовленности.</w:t>
      </w:r>
    </w:p>
    <w:p>
      <w:pPr>
        <w:pStyle w:val="ConsPlusNormal"/>
        <w:ind w:firstLine="540"/>
        <w:jc w:val="both"/>
        <w:rPr/>
      </w:pPr>
      <w:r>
        <w:rPr/>
        <w:t>Отнесенным к основной медицинской группе несовершеннолетним разрешаются занятия в полном объеме по учебной программе физического воспитания с использованием профилактических технологий, подготовка и сдача тестов индивидуальной физической подготовленности.</w:t>
      </w:r>
    </w:p>
    <w:p>
      <w:pPr>
        <w:pStyle w:val="ConsPlusNormal"/>
        <w:ind w:firstLine="540"/>
        <w:jc w:val="both"/>
        <w:rPr/>
      </w:pPr>
      <w:r>
        <w:rPr/>
        <w:t>4. К подготовительной медицинской группе для занятий физической культурой (II группа) относятся несовершеннолетние:</w:t>
      </w:r>
    </w:p>
    <w:p>
      <w:pPr>
        <w:pStyle w:val="ConsPlusNormal"/>
        <w:ind w:firstLine="540"/>
        <w:jc w:val="both"/>
        <w:rPr/>
      </w:pPr>
      <w:r>
        <w:rPr/>
        <w:t>имеющие морфофункциональные нарушения или физически слабо подготовленные;</w:t>
      </w:r>
    </w:p>
    <w:p>
      <w:pPr>
        <w:pStyle w:val="ConsPlusNormal"/>
        <w:ind w:firstLine="540"/>
        <w:jc w:val="both"/>
        <w:rPr/>
      </w:pPr>
      <w:r>
        <w:rPr/>
        <w:t>входящие в группы риска по возникновению заболеваний (патологических состояний);</w:t>
      </w:r>
    </w:p>
    <w:p>
      <w:pPr>
        <w:pStyle w:val="ConsPlusNormal"/>
        <w:ind w:firstLine="540"/>
        <w:jc w:val="both"/>
        <w:rPr/>
      </w:pPr>
      <w:r>
        <w:rPr/>
        <w:t>с хроническими заболеваниями (состояниями) в стадии стойкой клинико-лабораторной ремиссии, длящейся не менее 3 - 5 лет.</w:t>
      </w:r>
    </w:p>
    <w:p>
      <w:pPr>
        <w:pStyle w:val="ConsPlusNormal"/>
        <w:ind w:firstLine="540"/>
        <w:jc w:val="both"/>
        <w:rPr/>
      </w:pPr>
      <w:r>
        <w:rPr/>
        <w:t>Отнесенным к этой группе несовершеннолетним разрешаются занятия по учебным программам физического воспитания при условии более постепенного освоения комплекса двигательных навыков и умений, особенно связанных с предъявлением к организму повышенных требований, более осторожного дозирования физической нагрузки и исключения противопоказанных движений.</w:t>
      </w:r>
    </w:p>
    <w:p>
      <w:pPr>
        <w:pStyle w:val="ConsPlusNormal"/>
        <w:ind w:firstLine="540"/>
        <w:jc w:val="both"/>
        <w:rPr/>
      </w:pPr>
      <w:r>
        <w:rPr/>
        <w:t>Тестовые испытания, сдача индивидуальных нормативов и участие в массовых физкультурных мероприятиях не разрешается без дополнительного медицинского осмотра. К участию в спортивных соревнованиях эти обучающиеся не допускаются. Рекомендуются дополнительные занятия для повышения общей физической подготовки в образовательном учреждении или в домашних условиях.</w:t>
      </w:r>
    </w:p>
    <w:p>
      <w:pPr>
        <w:pStyle w:val="ConsPlusNormal"/>
        <w:ind w:firstLine="540"/>
        <w:jc w:val="both"/>
        <w:rPr/>
      </w:pPr>
      <w:r>
        <w:rPr/>
        <w:t>5. Специальная медицинская группа для занятий физической культурой делится на две подгруппы: специальную "А" и специальную "Б".</w:t>
      </w:r>
    </w:p>
    <w:p>
      <w:pPr>
        <w:pStyle w:val="ConsPlusNormal"/>
        <w:ind w:firstLine="540"/>
        <w:jc w:val="both"/>
        <w:rPr/>
      </w:pPr>
      <w:r>
        <w:rPr/>
        <w:t>5.1. К специальной подгруппе "А" (III группа) относятся несовершеннолетние:</w:t>
      </w:r>
    </w:p>
    <w:p>
      <w:pPr>
        <w:pStyle w:val="ConsPlusNormal"/>
        <w:ind w:firstLine="540"/>
        <w:jc w:val="both"/>
        <w:rPr/>
      </w:pPr>
      <w:r>
        <w:rPr/>
        <w:t>с нарушениями состояния здоровья постоянного (хронические заболевания (состояния), врожденные пороки развития, деформации без прогрессирования, в стадии компенсации) или временного характера;</w:t>
      </w:r>
    </w:p>
    <w:p>
      <w:pPr>
        <w:pStyle w:val="ConsPlusNormal"/>
        <w:ind w:firstLine="540"/>
        <w:jc w:val="both"/>
        <w:rPr/>
      </w:pPr>
      <w:r>
        <w:rPr/>
        <w:t>с нарушениями физического развития, требующими ограничения физических нагрузок.</w:t>
      </w:r>
    </w:p>
    <w:p>
      <w:pPr>
        <w:pStyle w:val="ConsPlusNormal"/>
        <w:ind w:firstLine="540"/>
        <w:jc w:val="both"/>
        <w:rPr/>
      </w:pPr>
      <w:r>
        <w:rPr/>
        <w:t>Отнесенным к этой группе несовершеннолетним разрешаются занятия оздоровительной физической культурой по специальным программам (профилактические и оздоровительные технологии).</w:t>
      </w:r>
    </w:p>
    <w:p>
      <w:pPr>
        <w:pStyle w:val="ConsPlusNormal"/>
        <w:ind w:firstLine="540"/>
        <w:jc w:val="both"/>
        <w:rPr/>
      </w:pPr>
      <w:r>
        <w:rPr/>
        <w:t>При занятиях оздоровительной физической культурой должны учитываться характер и степень выраженности нарушений состояния здоровья, физического развития и уровень функциональных возможностей несовершеннолетнего, при этом резко ограничивают скоростно-силовые, акробатические упражнения и подвижные игры умеренной интенсивности, рекомендуются прогулки на открытом воздухе. Возможны занятия адаптивной физической культурой.</w:t>
      </w:r>
    </w:p>
    <w:p>
      <w:pPr>
        <w:pStyle w:val="ConsPlusNormal"/>
        <w:ind w:firstLine="540"/>
        <w:jc w:val="both"/>
        <w:rPr/>
      </w:pPr>
      <w:r>
        <w:rPr/>
        <w:t>5.2. К специальной подгруппе "Б" (IV группа) относятся несовершеннолетние, имеющие нарушения состояния здоровья постоянного (хронические заболевания (состояния) в стадии субкомпенсации) и временного характера, без выраженных нарушений самочувствия.</w:t>
      </w:r>
    </w:p>
    <w:p>
      <w:pPr>
        <w:pStyle w:val="ConsPlusNormal"/>
        <w:ind w:firstLine="540"/>
        <w:jc w:val="both"/>
        <w:rPr/>
      </w:pPr>
      <w:r>
        <w:rPr/>
        <w:t>Отнесенным к этой группе несовершеннолетним рекомендуются в обязательном порядке занятия лечебной физкультурой в медицинской организации, а также проведение регулярных самостоятельных занятий в домашних условиях по комплексам, предложенным врачом по лечебной физкультуре медицинской организац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рядку прохождения</w:t>
      </w:r>
    </w:p>
    <w:p>
      <w:pPr>
        <w:pStyle w:val="ConsPlusNormal"/>
        <w:jc w:val="right"/>
        <w:rPr/>
      </w:pPr>
      <w:r>
        <w:rPr/>
        <w:t>несовершеннолетними медицинских</w:t>
      </w:r>
    </w:p>
    <w:p>
      <w:pPr>
        <w:pStyle w:val="ConsPlusNormal"/>
        <w:jc w:val="right"/>
        <w:rPr/>
      </w:pPr>
      <w:r>
        <w:rPr/>
        <w:t>осмотров, в том числе при поступлении</w:t>
      </w:r>
    </w:p>
    <w:p>
      <w:pPr>
        <w:pStyle w:val="ConsPlusNormal"/>
        <w:jc w:val="right"/>
        <w:rPr/>
      </w:pPr>
      <w:r>
        <w:rPr/>
        <w:t>в образовательные учреждения</w:t>
      </w:r>
    </w:p>
    <w:p>
      <w:pPr>
        <w:pStyle w:val="ConsPlusNormal"/>
        <w:jc w:val="right"/>
        <w:rPr/>
      </w:pPr>
      <w:r>
        <w:rPr/>
        <w:t>и в период обучения в них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6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rPr/>
      </w:pPr>
      <w:bookmarkStart w:id="18" w:name="Par587"/>
      <w:bookmarkEnd w:id="18"/>
      <w:r>
        <w:rPr>
          <w:rFonts w:eastAsia="Courier New"/>
        </w:rPr>
        <w:t xml:space="preserve">                          </w:t>
      </w:r>
      <w:r>
        <w:rPr/>
        <w:t>Медицинское заключени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ринадлежности несовершеннолетнего к медицинской групп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ля занятий физической культуро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о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медицинской организ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фамилия, имя, отчество несовершеннолетнего в дательном падеже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дата рождения)</w:t>
      </w:r>
    </w:p>
    <w:p>
      <w:pPr>
        <w:pStyle w:val="ConsPlusNonformat"/>
        <w:rPr/>
      </w:pPr>
      <w:r>
        <w:rPr/>
        <w:t>_________________ о том, что он (она) допущен(а) (не допущен(а)) к занятиям</w:t>
      </w:r>
    </w:p>
    <w:p>
      <w:pPr>
        <w:pStyle w:val="ConsPlusNonformat"/>
        <w:rPr/>
      </w:pPr>
      <w:r>
        <w:rPr/>
        <w:t>физической    культурой    (ненужное   зачеркнуть)   без   ограничений   (с</w:t>
      </w:r>
    </w:p>
    <w:p>
      <w:pPr>
        <w:pStyle w:val="ConsPlusNonformat"/>
        <w:rPr/>
      </w:pPr>
      <w:r>
        <w:rPr/>
        <w:t>ограничениями)  в соответствии с медицинской группой для занятий физической</w:t>
      </w:r>
    </w:p>
    <w:p>
      <w:pPr>
        <w:pStyle w:val="ConsPlusNonformat"/>
        <w:rPr/>
      </w:pPr>
      <w:r>
        <w:rPr/>
        <w:t>культурой (ненужное за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дицинская     группа     для     занятий     физической    культурой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(указывается в соответствии с </w:t>
      </w:r>
      <w:hyperlink w:anchor="Par545">
        <w:r>
          <w:rPr>
            <w:rStyle w:val="InternetLink"/>
            <w:color w:val="0000FF"/>
          </w:rPr>
          <w:t>приложением N 3</w:t>
        </w:r>
      </w:hyperlink>
      <w:r>
        <w:rPr/>
        <w:t xml:space="preserve"> к Порядку прохождения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несовершеннолетними медицинских осмотров, в том числе при поступлени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в образовательные учреждения и в период обучения в них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 ___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 врача, выдавшего заключение)   (подпись)     (фамилия, 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выдачи "__" 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6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Медицинская документа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Учетная форма N 030-ПО/у-1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9" w:name="Par625"/>
      <w:bookmarkEnd w:id="19"/>
      <w:r>
        <w:rPr>
          <w:rFonts w:eastAsia="Courier New"/>
        </w:rPr>
        <w:t xml:space="preserve">     </w:t>
      </w:r>
      <w:r>
        <w:rPr/>
        <w:t>Карта профилактического медицинского осмотра несовершеннолетне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Фамилия, имя, отчество несовершеннолетнего: 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: муж./жен. (нужное подчеркнут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рождения: 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олис обязательного медицинского страхования: серия ________________</w:t>
      </w:r>
    </w:p>
    <w:p>
      <w:pPr>
        <w:pStyle w:val="ConsPlusNonformat"/>
        <w:rPr/>
      </w:pPr>
      <w:r>
        <w:rPr/>
        <w:t>N 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аховая медицинская организация: 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траховой номер индивидуального лицевого счета 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Адрес места жительства: 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  Категория:   ребенок-сирота;  ребенок,  оставшийся  без  попечения</w:t>
      </w:r>
    </w:p>
    <w:p>
      <w:pPr>
        <w:pStyle w:val="ConsPlusNonformat"/>
        <w:rPr/>
      </w:pPr>
      <w:r>
        <w:rPr/>
        <w:t>родителей; ребенок, находящийся в трудной жизненной ситуации, нет категории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   Полное    наименование   медицинской   организации,   в   которой</w:t>
      </w:r>
    </w:p>
    <w:p>
      <w:pPr>
        <w:pStyle w:val="ConsPlusNonformat"/>
        <w:rPr/>
      </w:pPr>
      <w:r>
        <w:rPr/>
        <w:t>несовершеннолетний    получает    первичную    медико-санитарную    помощь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   Юридический    адрес    медицинской    организации,   в   которой</w:t>
      </w:r>
    </w:p>
    <w:p>
      <w:pPr>
        <w:pStyle w:val="ConsPlusNonformat"/>
        <w:rPr/>
      </w:pPr>
      <w:r>
        <w:rPr/>
        <w:t>несовершеннолетний    получает    первичную    медико-санитарную    помощь: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Полное наименование образовательного учреждения, в котором обучается</w:t>
      </w:r>
    </w:p>
    <w:p>
      <w:pPr>
        <w:pStyle w:val="ConsPlusNonformat"/>
        <w:rPr/>
      </w:pPr>
      <w:r>
        <w:rPr/>
        <w:t>несовершеннолетний: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 Юридический  адрес образовательного учреждения, в котором обучается</w:t>
      </w:r>
    </w:p>
    <w:p>
      <w:pPr>
        <w:pStyle w:val="ConsPlusNonformat"/>
        <w:rPr/>
      </w:pPr>
      <w:r>
        <w:rPr/>
        <w:t>несовершеннолетний: 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Дата начала медицинского осмотра: 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 Полное  наименование  и юридический адрес медицинской организации,</w:t>
      </w:r>
    </w:p>
    <w:p>
      <w:pPr>
        <w:pStyle w:val="ConsPlusNonformat"/>
        <w:rPr/>
      </w:pPr>
      <w:r>
        <w:rPr/>
        <w:t>проводившей профилактический медицинский осмотр: 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  Оценка   физического   развития   с  учетом  возраста  на  момент</w:t>
      </w:r>
    </w:p>
    <w:p>
      <w:pPr>
        <w:pStyle w:val="ConsPlusNonformat"/>
        <w:rPr/>
      </w:pPr>
      <w:r>
        <w:rPr/>
        <w:t>медицинского осмотра: _________ (число дней) _______ (месяцев) _____ лет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1. Для детей в возрасте 0 - 4 лет: масса (кг) ___________; рост (см)</w:t>
      </w:r>
    </w:p>
    <w:p>
      <w:pPr>
        <w:pStyle w:val="ConsPlusNonformat"/>
        <w:rPr/>
      </w:pPr>
      <w:r>
        <w:rPr/>
        <w:t>________; окружность головы (см) _______; физическое развитие нормальное, с</w:t>
      </w:r>
    </w:p>
    <w:p>
      <w:pPr>
        <w:pStyle w:val="ConsPlusNonformat"/>
        <w:rPr/>
      </w:pPr>
      <w:r>
        <w:rPr/>
        <w:t>нарушениями  (дефицит  массы тела, избыток массы тела, низкий рост, высокий</w:t>
      </w:r>
    </w:p>
    <w:p>
      <w:pPr>
        <w:pStyle w:val="ConsPlusNonformat"/>
        <w:rPr/>
      </w:pPr>
      <w:r>
        <w:rPr/>
        <w:t>рост - 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2. Для   детей  в  возрасте  5 - 17  лет  включительно:  масса  (кг)</w:t>
      </w:r>
    </w:p>
    <w:p>
      <w:pPr>
        <w:pStyle w:val="ConsPlusNonformat"/>
        <w:rPr/>
      </w:pPr>
      <w:r>
        <w:rPr/>
        <w:t>_______; рост (см) _______; нормальное, с нарушениями (дефицит массы  тела,</w:t>
      </w:r>
    </w:p>
    <w:p>
      <w:pPr>
        <w:pStyle w:val="ConsPlusNonformat"/>
        <w:rPr/>
      </w:pPr>
      <w:r>
        <w:rPr/>
        <w:t>избыток  массы  тела, низкий рост, высокий рост - 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Оценка психического развития (состояния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1. Для детей в возрасте 0 - 4 ле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знавательная функция (возраст развития) 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оторная функция (возраст развития) 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эмоциональная   и  социальная  (контакт  с  окружающим  миром)  функции</w:t>
      </w:r>
    </w:p>
    <w:p>
      <w:pPr>
        <w:pStyle w:val="ConsPlusNonformat"/>
        <w:rPr/>
      </w:pPr>
      <w:r>
        <w:rPr/>
        <w:t>(возраст развития) 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едречевое и речевое развитие (возраст развития) 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2. Для детей в возрасте 5 - 17 лет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2.1. Психомоторная сфера: (норма, нарушения)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2.2. Интеллект: (норма, нарушения)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2.3.  Эмоционально-вегетативная  сфера:  (норма,  нарушения)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Оценка полового развития (с 10 лет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1. Половая формула мальчика: P ____ Ax ____ Fa 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2. Половая формула девочки: P ____ Ax ____ Ma ____ Me 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характеристика менструальной функции: menarhe (лет, месяцев) _________;</w:t>
      </w:r>
    </w:p>
    <w:p>
      <w:pPr>
        <w:pStyle w:val="ConsPlusNonformat"/>
        <w:rPr/>
      </w:pPr>
      <w:r>
        <w:rPr/>
        <w:t>menses  (характеристика):  регулярные,  нерегулярные,  обильные, умеренные,</w:t>
      </w:r>
    </w:p>
    <w:p>
      <w:pPr>
        <w:pStyle w:val="ConsPlusNonformat"/>
        <w:rPr/>
      </w:pPr>
      <w:r>
        <w:rPr/>
        <w:t>скудные, болезненные и безболенные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  Состояние  здоровья  до  проведения  настоящего  профилактического</w:t>
      </w:r>
    </w:p>
    <w:p>
      <w:pPr>
        <w:pStyle w:val="ConsPlusNonformat"/>
        <w:rPr/>
      </w:pPr>
      <w:r>
        <w:rPr/>
        <w:t>медицинского осмотр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5.1. Практически здоров ____________________________ (код по </w:t>
      </w:r>
      <w:hyperlink r:id="rId19">
        <w:r>
          <w:rPr>
            <w:rStyle w:val="InternetLink"/>
            <w:color w:val="0000FF"/>
          </w:rPr>
          <w:t>МКБ</w:t>
        </w:r>
      </w:hyperlink>
      <w:r>
        <w:rPr/>
        <w:t xml:space="preserve"> </w:t>
      </w:r>
      <w:hyperlink w:anchor="Par1085">
        <w:r>
          <w:rPr>
            <w:rStyle w:val="InternetLink"/>
            <w:color w:val="0000FF"/>
          </w:rPr>
          <w:t>&lt;1&gt;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5.2. Диагноз ___________________________________________ (код по </w:t>
      </w:r>
      <w:hyperlink r:id="rId20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1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2.  Лечение  было  назначено:  да,  нет (нужное подчеркнуть); если</w:t>
      </w:r>
    </w:p>
    <w:p>
      <w:pPr>
        <w:pStyle w:val="ConsPlusNonforma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rPr/>
      </w:pPr>
      <w:r>
        <w:rPr/>
        <w:t>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3.  Лечение  было  выполнено:  в амбулаторных условиях,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организации,  в   государственной  медицинской</w:t>
      </w:r>
    </w:p>
    <w:p>
      <w:pPr>
        <w:pStyle w:val="ConsPlusNonformat"/>
        <w:rPr/>
      </w:pPr>
      <w:r>
        <w:rPr/>
        <w:t>организации   субъекта   Российской   Федерации,  в федеральной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4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5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rPr/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2.6.  Высокотехнологичная медицинская помощь была рекомендована: да,</w:t>
      </w:r>
    </w:p>
    <w:p>
      <w:pPr>
        <w:pStyle w:val="ConsPlusNonforma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5.3. Диагноз ___________________________________________ (код по </w:t>
      </w:r>
      <w:hyperlink r:id="rId21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1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2.  Лечение  было  назначено:  да,  нет (нужное подчеркнуть); если</w:t>
      </w:r>
    </w:p>
    <w:p>
      <w:pPr>
        <w:pStyle w:val="ConsPlusNonforma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rPr/>
      </w:pPr>
      <w:r>
        <w:rPr/>
        <w:t>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3.  Лечение  было  выполнено:  в амбулаторных условиях,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4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5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выполнены:  в амбулаторных условиях, в условиях дневного стационара, в</w:t>
      </w:r>
    </w:p>
    <w:p>
      <w:pPr>
        <w:pStyle w:val="ConsPlusNonformat"/>
        <w:rPr/>
      </w:pPr>
      <w:r>
        <w:rPr/>
        <w:t>стационарных  условиях  (нужное  подчеркнуть); в муниципальной  медицинской</w:t>
      </w:r>
    </w:p>
    <w:p>
      <w:pPr>
        <w:pStyle w:val="ConsPlusNonformat"/>
        <w:rPr/>
      </w:pPr>
      <w:r>
        <w:rPr/>
        <w:t>организации, в государственной медицинской организации субъекта  Российской</w:t>
      </w:r>
    </w:p>
    <w:p>
      <w:pPr>
        <w:pStyle w:val="ConsPlusNonformat"/>
        <w:rPr/>
      </w:pPr>
      <w:r>
        <w:rPr/>
        <w:t>Федерации, в федеральной  медицинской организации,  в  частной  медицинской</w:t>
      </w:r>
    </w:p>
    <w:p>
      <w:pPr>
        <w:pStyle w:val="ConsPlusNonformat"/>
        <w:rPr/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3.6.  Высокотехнологичная медицинская помощь была рекомендована: да,</w:t>
      </w:r>
    </w:p>
    <w:p>
      <w:pPr>
        <w:pStyle w:val="ConsPlusNonforma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5.4. Диагноз ___________________________________________ (код по </w:t>
      </w:r>
      <w:hyperlink r:id="rId22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1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2.  Лечение  было  назначено:  да,  нет (нужное подчеркнуть); если</w:t>
      </w:r>
    </w:p>
    <w:p>
      <w:pPr>
        <w:pStyle w:val="ConsPlusNonforma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rPr/>
      </w:pPr>
      <w:r>
        <w:rPr/>
        <w:t>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3.  Лечение  было  выполнено:  в амбулаторных условиях,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4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5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rPr/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4.6.  Высокотехнологичная медицинская помощь была рекомендована: да,</w:t>
      </w:r>
    </w:p>
    <w:p>
      <w:pPr>
        <w:pStyle w:val="ConsPlusNonforma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5.5. Диагноз ___________________________________________ (код по </w:t>
      </w:r>
      <w:hyperlink r:id="rId23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1.  Диспансерное  наблюдение:   установлено   ранее, 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2.  Лечение  было  назначено:  да,  нет (нужное подчеркнуть); если</w:t>
      </w:r>
    </w:p>
    <w:p>
      <w:pPr>
        <w:pStyle w:val="ConsPlusNonforma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rPr/>
      </w:pPr>
      <w:r>
        <w:rPr/>
        <w:t>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3.  Лечение  было  выполнено:  в амбулаторных условиях,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4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5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rPr/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5.6.  Высокотехнологичная медицинская помощь была рекомендована: да,</w:t>
      </w:r>
    </w:p>
    <w:p>
      <w:pPr>
        <w:pStyle w:val="ConsPlusNonforma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5.6. Диагноз ___________________________________________ (код по </w:t>
      </w:r>
      <w:hyperlink r:id="rId24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1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2.  Лечение  было  назначено:  да,  нет (нужное подчеркнуть); если</w:t>
      </w:r>
    </w:p>
    <w:p>
      <w:pPr>
        <w:pStyle w:val="ConsPlusNonformat"/>
        <w:rPr/>
      </w:pPr>
      <w:r>
        <w:rPr/>
        <w:t>"да":   в   амбулаторных   условиях,  в  условиях  дневного  стационара, 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rPr/>
      </w:pPr>
      <w:r>
        <w:rPr/>
        <w:t>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3.  Лечение  было  выполнено:  в амбулаторных условиях,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4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назначены:  да,  нет  (нужное подчеркнуть); если "да": в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5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были  выполнены: в амбулаторных условиях, в условиях дневного стационара, в</w:t>
      </w:r>
    </w:p>
    <w:p>
      <w:pPr>
        <w:pStyle w:val="ConsPlusNonformat"/>
        <w:rPr/>
      </w:pPr>
      <w:r>
        <w:rPr/>
        <w:t>стационарных  условиях  (нужное  подчеркнуть);  в муниципальной медицинской</w:t>
      </w:r>
    </w:p>
    <w:p>
      <w:pPr>
        <w:pStyle w:val="ConsPlusNonformat"/>
        <w:rPr/>
      </w:pPr>
      <w:r>
        <w:rPr/>
        <w:t>организации,  в государственной медицинской организации субъекта Российской</w:t>
      </w:r>
    </w:p>
    <w:p>
      <w:pPr>
        <w:pStyle w:val="ConsPlusNonformat"/>
        <w:rPr/>
      </w:pPr>
      <w:r>
        <w:rPr/>
        <w:t>Федерации,  в  федеральной  медицинской  организации, в частной медицинской</w:t>
      </w:r>
    </w:p>
    <w:p>
      <w:pPr>
        <w:pStyle w:val="ConsPlusNonformat"/>
        <w:rPr/>
      </w:pPr>
      <w:r>
        <w:rPr/>
        <w:t>организации, в 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6.6.  Высокотехнологичная медицинская помощь была рекомендована: да,</w:t>
      </w:r>
    </w:p>
    <w:p>
      <w:pPr>
        <w:pStyle w:val="ConsPlusNonformat"/>
        <w:rPr/>
      </w:pPr>
      <w:r>
        <w:rPr/>
        <w:t>нет   (нужное   подчеркнуть);   если  "да":  оказана,  не  оказана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мерация   подпунктов   дана  в  соответствии  с  официальным  текстом</w:t>
      </w:r>
    </w:p>
    <w:p>
      <w:pPr>
        <w:pStyle w:val="ConsPlusNonformat"/>
        <w:rPr/>
      </w:pPr>
      <w:r>
        <w:rPr/>
        <w:t>документ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9. Группа   состояния   здоровья:   I,  II,  III,  IV,  V  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5.10. Медицинская группа для занятий физической культурой: I, II, III,</w:t>
      </w:r>
    </w:p>
    <w:p>
      <w:pPr>
        <w:pStyle w:val="ConsPlusNonformat"/>
        <w:rPr/>
      </w:pPr>
      <w:r>
        <w:rPr/>
        <w:t>IV, отсутству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   Состояние   здоровья   по   результатам   проведения   настоящего</w:t>
      </w:r>
    </w:p>
    <w:p>
      <w:pPr>
        <w:pStyle w:val="ConsPlusNonformat"/>
        <w:rPr/>
      </w:pPr>
      <w:r>
        <w:rPr/>
        <w:t>профилактического медицинского осмотр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6.1. Практически здоров ________________________________ (код по </w:t>
      </w:r>
      <w:hyperlink r:id="rId25">
        <w:r>
          <w:rPr>
            <w:rStyle w:val="InternetLink"/>
            <w:color w:val="0000FF"/>
          </w:rPr>
          <w:t>МКБ</w:t>
        </w:r>
      </w:hyperlink>
      <w:r>
        <w:rPr/>
        <w:t>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6.2. Диагноз ___________________________________________ (код по </w:t>
      </w:r>
      <w:hyperlink r:id="rId26">
        <w:r>
          <w:rPr>
            <w:rStyle w:val="InternetLink"/>
            <w:color w:val="0000FF"/>
          </w:rPr>
          <w:t>МКБ</w:t>
        </w:r>
      </w:hyperlink>
      <w:r>
        <w:rPr/>
        <w:t>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1. Диагноз установлен впервые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2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3.  Дополнительные  консультации и исследования назнач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4.  Дополнительные  консультации и исследования выполн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5.  Лечение  назначено: да, нет (нужное подчеркнуть); если "да": в</w:t>
      </w:r>
    </w:p>
    <w:p>
      <w:pPr>
        <w:pStyle w:val="ConsPlusNonforma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rPr/>
      </w:pPr>
      <w:r>
        <w:rPr/>
        <w:t>государственной медицинской  организации субъекта  Российской  Федерации, в</w:t>
      </w:r>
    </w:p>
    <w:p>
      <w:pPr>
        <w:pStyle w:val="ConsPlusNonformat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6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2.7.  Высокотехнологичная  медицинская помощь рекомендована: да, нет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6.3. Диагноз ___________________________________________ (код по </w:t>
      </w:r>
      <w:hyperlink r:id="rId27">
        <w:r>
          <w:rPr>
            <w:rStyle w:val="InternetLink"/>
            <w:color w:val="0000FF"/>
          </w:rPr>
          <w:t>МКБ</w:t>
        </w:r>
      </w:hyperlink>
      <w:r>
        <w:rPr/>
        <w:t>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1. Диагноз установлен впервые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2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3.  Дополнительные  консультации и исследования назнач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4.  Дополнительные  консультации и исследования выполн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5.  Лечение  назначено: да, нет (нужное подчеркнуть); если "да": в</w:t>
      </w:r>
    </w:p>
    <w:p>
      <w:pPr>
        <w:pStyle w:val="ConsPlusNonforma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rPr/>
      </w:pPr>
      <w:r>
        <w:rPr/>
        <w:t>государственной  медицинской  организации  субъекта Российской Федерации, в</w:t>
      </w:r>
    </w:p>
    <w:p>
      <w:pPr>
        <w:pStyle w:val="ConsPlusNonformat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6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3.7.  Высокотехнологичная  медицинская помощь рекомендована: да, нет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6.4. Диагноз ___________________________________________ (код по </w:t>
      </w:r>
      <w:hyperlink r:id="rId28">
        <w:r>
          <w:rPr>
            <w:rStyle w:val="InternetLink"/>
            <w:color w:val="0000FF"/>
          </w:rPr>
          <w:t>МКБ</w:t>
        </w:r>
      </w:hyperlink>
      <w:r>
        <w:rPr/>
        <w:t>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1. Диагноз установлен впервые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2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3.  Дополнительные  консультации и исследования назнач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4.  Дополнительные  консультации и исследования выполн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5.  Лечение  назначено: да, нет (нужное подчеркнуть); если "да": в</w:t>
      </w:r>
    </w:p>
    <w:p>
      <w:pPr>
        <w:pStyle w:val="ConsPlusNonforma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rPr/>
      </w:pPr>
      <w:r>
        <w:rPr/>
        <w:t>государственной  медицинской  организации  субъекта Российской Федерации, в</w:t>
      </w:r>
    </w:p>
    <w:p>
      <w:pPr>
        <w:pStyle w:val="ConsPlusNonformat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6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4.7.  Высокотехнологичная  медицинская помощь рекомендована: да, нет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6.5. Диагноз ___________________________________________ (код по </w:t>
      </w:r>
      <w:hyperlink r:id="rId29">
        <w:r>
          <w:rPr>
            <w:rStyle w:val="InternetLink"/>
            <w:color w:val="0000FF"/>
          </w:rPr>
          <w:t>МКБ</w:t>
        </w:r>
      </w:hyperlink>
      <w:r>
        <w:rPr/>
        <w:t>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1. Диагноз установлен впервые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2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3.  Дополнительные  консультации и исследования назнач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4.  Дополнительные  консультации и исследования выполнены: да, нет</w:t>
      </w:r>
    </w:p>
    <w:p>
      <w:pPr>
        <w:pStyle w:val="ConsPlusNonformat"/>
        <w:rPr/>
      </w:pPr>
      <w:r>
        <w:rPr/>
        <w:t>(нужное подчеркнуть);  если  "да":  в  амбулаторных  условиях,  в  условиях</w:t>
      </w:r>
    </w:p>
    <w:p>
      <w:pPr>
        <w:pStyle w:val="ConsPlusNonformat"/>
        <w:rPr/>
      </w:pPr>
      <w:r>
        <w:rPr/>
        <w:t>дневного  стационара,  в   стационарных  условиях  (нужное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5.  Лечение  назначено: да, нет (нужное подчеркнуть); если "да": в</w:t>
      </w:r>
    </w:p>
    <w:p>
      <w:pPr>
        <w:pStyle w:val="ConsPlusNonforma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rPr/>
      </w:pPr>
      <w:r>
        <w:rPr/>
        <w:t>государственной  медицинской  организации  субъекта Российской Федерации, в</w:t>
      </w:r>
    </w:p>
    <w:p>
      <w:pPr>
        <w:pStyle w:val="ConsPlusNonformat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6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rPr/>
      </w:pPr>
      <w:r>
        <w:rPr/>
        <w:t>условиях,  в  условиях дневного стационара, в стационарных условиях (нужное</w:t>
      </w:r>
    </w:p>
    <w:p>
      <w:pPr>
        <w:pStyle w:val="ConsPlusNonformat"/>
        <w:rPr/>
      </w:pPr>
      <w:r>
        <w:rPr/>
        <w:t>подчеркнуть);  в  муниципальной  медицинской организации, в государственной</w:t>
      </w:r>
    </w:p>
    <w:p>
      <w:pPr>
        <w:pStyle w:val="ConsPlusNonformat"/>
        <w:rPr/>
      </w:pPr>
      <w:r>
        <w:rPr/>
        <w:t>медицинской   организации  субъекта  Российской  Федерации,  в  федеральной</w:t>
      </w:r>
    </w:p>
    <w:p>
      <w:pPr>
        <w:pStyle w:val="ConsPlusNonformat"/>
        <w:rPr/>
      </w:pPr>
      <w:r>
        <w:rPr/>
        <w:t>медицинской    организации,    в   частной   медицинской   организации,   в</w:t>
      </w:r>
    </w:p>
    <w:p>
      <w:pPr>
        <w:pStyle w:val="ConsPlusNonformat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5.7.  Высокотехнологичная  медицинская помощь рекомендована: да, нет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16.6. Диагноз ___________________________________________ (код по </w:t>
      </w:r>
      <w:hyperlink r:id="rId30">
        <w:r>
          <w:rPr>
            <w:rStyle w:val="InternetLink"/>
            <w:color w:val="0000FF"/>
          </w:rPr>
          <w:t>МКБ</w:t>
        </w:r>
      </w:hyperlink>
      <w:r>
        <w:rPr/>
        <w:t>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1. Диагноз установлен впервые: да, нет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2.   Диспансерное   наблюдение:   установлено  ранее,  установлено</w:t>
      </w:r>
    </w:p>
    <w:p>
      <w:pPr>
        <w:pStyle w:val="ConsPlusNonformat"/>
        <w:rPr/>
      </w:pPr>
      <w:r>
        <w:rPr/>
        <w:t>впервые, не установлено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3.  Дополнительные  консультации и исследования назнач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4.  Дополнительные  консультации и исследования выполнены: да, нет</w:t>
      </w:r>
    </w:p>
    <w:p>
      <w:pPr>
        <w:pStyle w:val="ConsPlusNonformat"/>
        <w:rPr/>
      </w:pPr>
      <w:r>
        <w:rPr/>
        <w:t>(нужное  подчеркнуть);  если  "да":  в  амбулаторных  условиях,  в условиях</w:t>
      </w:r>
    </w:p>
    <w:p>
      <w:pPr>
        <w:pStyle w:val="ConsPlusNonformat"/>
        <w:rPr/>
      </w:pPr>
      <w:r>
        <w:rPr/>
        <w:t>дневного  стационара,  в  стационарных  условиях  (нужное  подчеркнуть);  в</w:t>
      </w:r>
    </w:p>
    <w:p>
      <w:pPr>
        <w:pStyle w:val="ConsPlusNonformat"/>
        <w:rPr/>
      </w:pPr>
      <w:r>
        <w:rPr/>
        <w:t>муниципальной   медицинской   организации,  в  государственной  медицинской</w:t>
      </w:r>
    </w:p>
    <w:p>
      <w:pPr>
        <w:pStyle w:val="ConsPlusNonformat"/>
        <w:rPr/>
      </w:pPr>
      <w:r>
        <w:rPr/>
        <w:t>организации   субъекта  Российской  Федерации,  в  федеральной  медицинской</w:t>
      </w:r>
    </w:p>
    <w:p>
      <w:pPr>
        <w:pStyle w:val="ConsPlusNonformat"/>
        <w:rPr/>
      </w:pPr>
      <w:r>
        <w:rPr/>
        <w:t>организации, в частной медицинск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5.  Лечение  назначено: да, нет (нужное подчеркнуть); если "да": в</w:t>
      </w:r>
    </w:p>
    <w:p>
      <w:pPr>
        <w:pStyle w:val="ConsPlusNonformat"/>
        <w:rPr/>
      </w:pPr>
      <w:r>
        <w:rPr/>
        <w:t>амбулаторных  условиях,  в  условиях  дневного  стационара,  в стационарных</w:t>
      </w:r>
    </w:p>
    <w:p>
      <w:pPr>
        <w:pStyle w:val="ConsPlusNonformat"/>
        <w:rPr/>
      </w:pPr>
      <w:r>
        <w:rPr/>
        <w:t>условиях  (нужное  подчеркнуть); в муниципальной медицинской организации, в</w:t>
      </w:r>
    </w:p>
    <w:p>
      <w:pPr>
        <w:pStyle w:val="ConsPlusNonformat"/>
        <w:rPr/>
      </w:pPr>
      <w:r>
        <w:rPr/>
        <w:t>государственной  медицинской  организации  субъекта Российской Федерации, в</w:t>
      </w:r>
    </w:p>
    <w:p>
      <w:pPr>
        <w:pStyle w:val="ConsPlusNonformat"/>
        <w:rPr/>
      </w:pPr>
      <w:r>
        <w:rPr/>
        <w:t>федеральной  медицинской  организации,  в  частной  медицинской организации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6.  Медицинская  реабилитация  и (или) санаторно-курортное лечение</w:t>
      </w:r>
    </w:p>
    <w:p>
      <w:pPr>
        <w:pStyle w:val="ConsPlusNonformat"/>
        <w:rPr/>
      </w:pPr>
      <w:r>
        <w:rPr/>
        <w:t>назначены:   да,  нет  (нужное  подчеркнуть);  если  "да":  в  амбулаторных</w:t>
      </w:r>
    </w:p>
    <w:p>
      <w:pPr>
        <w:pStyle w:val="ConsPlusNonformat"/>
        <w:rPr/>
      </w:pPr>
      <w:r>
        <w:rPr/>
        <w:t>условиях, в условиях  дневного стационара,  в стационарных условиях (нужное</w:t>
      </w:r>
    </w:p>
    <w:p>
      <w:pPr>
        <w:pStyle w:val="ConsPlusNonformat"/>
        <w:rPr/>
      </w:pPr>
      <w:r>
        <w:rPr/>
        <w:t>подчеркнуть);  в муниципальной  медицинской организации,  в государственной</w:t>
      </w:r>
    </w:p>
    <w:p>
      <w:pPr>
        <w:pStyle w:val="ConsPlusNonformat"/>
        <w:rPr/>
      </w:pPr>
      <w:r>
        <w:rPr/>
        <w:t>медицинской  организации  субъекта   Российской  Федерации,  в  федеральной</w:t>
      </w:r>
    </w:p>
    <w:p>
      <w:pPr>
        <w:pStyle w:val="ConsPlusNonformat"/>
        <w:rPr/>
      </w:pPr>
      <w:r>
        <w:rPr/>
        <w:t>медицинской   организации,    в   частной    медицинской   организации,   в</w:t>
      </w:r>
    </w:p>
    <w:p>
      <w:pPr>
        <w:pStyle w:val="ConsPlusNonformat"/>
        <w:rPr/>
      </w:pPr>
      <w:r>
        <w:rPr/>
        <w:t>санаторно-курортной организации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6.7.  Высокотехнологичная  медицинская помощь рекомендована: да, нет</w:t>
      </w:r>
    </w:p>
    <w:p>
      <w:pPr>
        <w:pStyle w:val="ConsPlusNonformat"/>
        <w:rPr/>
      </w:pPr>
      <w:r>
        <w:rPr/>
        <w:t>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7. Инвалидность: да, нет (нужное подчеркнуть); если "да"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    рождения,    приобретенная   (нужное   подчеркнуть);   установлена</w:t>
      </w:r>
    </w:p>
    <w:p>
      <w:pPr>
        <w:pStyle w:val="ConsPlusNonformat"/>
        <w:rPr/>
      </w:pPr>
      <w:r>
        <w:rPr/>
        <w:t>впервые (дата)      ______________________________________; дата последнего</w:t>
      </w:r>
    </w:p>
    <w:p>
      <w:pPr>
        <w:pStyle w:val="ConsPlusNonformat"/>
        <w:rPr/>
      </w:pPr>
      <w:r>
        <w:rPr/>
        <w:t>освидетельствования 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7.1. Заболевания, обусловившие установление инвалидност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некоторые  инфекционные и паразитарные,  из них:  туберкулез, сифилис,</w:t>
      </w:r>
    </w:p>
    <w:p>
      <w:pPr>
        <w:pStyle w:val="ConsPlusNonformat"/>
        <w:rPr/>
      </w:pPr>
      <w:r>
        <w:rPr/>
        <w:t>ВИЧ-инфекция;  новообразования;   болезни  крови,  кроветворных  органов  и</w:t>
      </w:r>
    </w:p>
    <w:p>
      <w:pPr>
        <w:pStyle w:val="ConsPlusNonformat"/>
        <w:rPr/>
      </w:pPr>
      <w:r>
        <w:rPr/>
        <w:t>отдельные  нарушения,  вовлекающие  иммунный  механизм; болезни эндокринной</w:t>
      </w:r>
    </w:p>
    <w:p>
      <w:pPr>
        <w:pStyle w:val="ConsPlusNonformat"/>
        <w:rPr/>
      </w:pPr>
      <w:r>
        <w:rPr/>
        <w:t>системы, расстройства  питания и нарушения обмена веществ, из них: сахарный</w:t>
      </w:r>
    </w:p>
    <w:p>
      <w:pPr>
        <w:pStyle w:val="ConsPlusNonformat"/>
        <w:rPr/>
      </w:pPr>
      <w:r>
        <w:rPr/>
        <w:t>диабет;  психические  расстройства  и расстройства  поведения,  в том числе</w:t>
      </w:r>
    </w:p>
    <w:p>
      <w:pPr>
        <w:pStyle w:val="ConsPlusNonformat"/>
        <w:rPr/>
      </w:pPr>
      <w:r>
        <w:rPr/>
        <w:t>умственная  отсталость;  болезни  нервной  системы,   из них:  церебральный</w:t>
      </w:r>
    </w:p>
    <w:p>
      <w:pPr>
        <w:pStyle w:val="ConsPlusNonformat"/>
        <w:rPr/>
      </w:pPr>
      <w:r>
        <w:rPr/>
        <w:t>паралич,  другие паралитические  синдромы; болезни глаза и его придаточного</w:t>
      </w:r>
    </w:p>
    <w:p>
      <w:pPr>
        <w:pStyle w:val="ConsPlusNonformat"/>
        <w:rPr/>
      </w:pPr>
      <w:r>
        <w:rPr/>
        <w:t>аппарата;   болезни   уха   и  сосцевидного   отростка;   болезни   системы</w:t>
      </w:r>
    </w:p>
    <w:p>
      <w:pPr>
        <w:pStyle w:val="ConsPlusNonformat"/>
        <w:rPr/>
      </w:pPr>
      <w:r>
        <w:rPr/>
        <w:t>кровообращения;  болезни  органов  дыхания,  из  них:  астма, астматический</w:t>
      </w:r>
    </w:p>
    <w:p>
      <w:pPr>
        <w:pStyle w:val="ConsPlusNonformat"/>
        <w:rPr/>
      </w:pPr>
      <w:r>
        <w:rPr/>
        <w:t>статус;  болезни  органов  пищеварения; болезни кожи и подкожной клетчатки;</w:t>
      </w:r>
    </w:p>
    <w:p>
      <w:pPr>
        <w:pStyle w:val="ConsPlusNonformat"/>
        <w:rPr/>
      </w:pPr>
      <w:r>
        <w:rPr/>
        <w:t>болезни костно-мышечной системы и соединительной ткани; болезни мочеполовой</w:t>
      </w:r>
    </w:p>
    <w:p>
      <w:pPr>
        <w:pStyle w:val="ConsPlusNonformat"/>
        <w:rPr/>
      </w:pPr>
      <w:r>
        <w:rPr/>
        <w:t>системы;   отдельные   состояния,   возникающие  в  перинатальном  периоде;</w:t>
      </w:r>
    </w:p>
    <w:p>
      <w:pPr>
        <w:pStyle w:val="ConsPlusNonformat"/>
        <w:rPr/>
      </w:pPr>
      <w:r>
        <w:rPr/>
        <w:t>врожденные  аномалии,  из  них:  аномалии нервной системы, аномалии системы</w:t>
      </w:r>
    </w:p>
    <w:p>
      <w:pPr>
        <w:pStyle w:val="ConsPlusNonformat"/>
        <w:rPr/>
      </w:pPr>
      <w:r>
        <w:rPr/>
        <w:t>кровообращения,  аномалии опорно-двигательного аппарата; последствия травм,</w:t>
      </w:r>
    </w:p>
    <w:p>
      <w:pPr>
        <w:pStyle w:val="ConsPlusNonformat"/>
        <w:rPr/>
      </w:pPr>
      <w:r>
        <w:rPr/>
        <w:t>отравлений и других воздействий внешних причин)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7.2. Виды нарушений состояния здоровь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мственные;  другие  психологические;  языковые  и  речевые; слуховые и</w:t>
      </w:r>
    </w:p>
    <w:p>
      <w:pPr>
        <w:pStyle w:val="ConsPlusNonformat"/>
        <w:rPr/>
      </w:pPr>
      <w:r>
        <w:rPr/>
        <w:t>вестибулярные;   зрительные;  висцеральные  и  метаболические  расстройства</w:t>
      </w:r>
    </w:p>
    <w:p>
      <w:pPr>
        <w:pStyle w:val="ConsPlusNonformat"/>
        <w:rPr/>
      </w:pPr>
      <w:r>
        <w:rPr/>
        <w:t>питания;   двигательные;   уродующие;   общие  и  генерализованные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7.3. Индивидуальная программа реабилитации ребенка-инвалид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назначения: ________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ение   на  момент  настоящего  медицинского  осмотра:  полностью,</w:t>
      </w:r>
    </w:p>
    <w:p>
      <w:pPr>
        <w:pStyle w:val="ConsPlusNonformat"/>
        <w:rPr/>
      </w:pPr>
      <w:r>
        <w:rPr/>
        <w:t>частично, начато, не выполнена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8. Группа   состояния   здоровья:   I,   II,   III,  IV,  V  (нужное</w:t>
      </w:r>
    </w:p>
    <w:p>
      <w:pPr>
        <w:pStyle w:val="ConsPlusNonformat"/>
        <w:rPr/>
      </w:pPr>
      <w:r>
        <w:rPr/>
        <w:t>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9.  Медицинская группа для занятий физической культурой: I, II, III,</w:t>
      </w:r>
    </w:p>
    <w:p>
      <w:pPr>
        <w:pStyle w:val="ConsPlusNonformat"/>
        <w:rPr/>
      </w:pPr>
      <w:r>
        <w:rPr/>
        <w:t>IV, не допущен (нужное подчеркнуть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10. Проведение профилактических прививок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привит по возрасту </w:t>
      </w:r>
      <w:hyperlink w:anchor="Par1086">
        <w:r>
          <w:rPr>
            <w:rStyle w:val="InternetLink"/>
            <w:color w:val="0000FF"/>
          </w:rPr>
          <w:t>&lt;2&gt;</w:t>
        </w:r>
      </w:hyperlink>
      <w:r>
        <w:rPr/>
        <w:t>; не привит по медицинским показаниям: полностью,</w:t>
      </w:r>
    </w:p>
    <w:p>
      <w:pPr>
        <w:pStyle w:val="ConsPlusNonformat"/>
        <w:rPr/>
      </w:pPr>
      <w:r>
        <w:rPr/>
        <w:t>частично;  не  привит  по другим причинам: полностью, частично; нуждается в</w:t>
      </w:r>
    </w:p>
    <w:p>
      <w:pPr>
        <w:pStyle w:val="ConsPlusNonformat"/>
        <w:rPr/>
      </w:pPr>
      <w:r>
        <w:rPr/>
        <w:t>проведении  вакцинации  (ревакцинации)  с  указанием  наименования прививки</w:t>
      </w:r>
    </w:p>
    <w:p>
      <w:pPr>
        <w:pStyle w:val="ConsPlusNonformat"/>
        <w:rPr/>
      </w:pPr>
      <w:r>
        <w:rPr/>
        <w:t>(нужное подчеркнуть): 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11. Рекомендации по формированию здорового образа жизни, режиму дня,</w:t>
      </w:r>
    </w:p>
    <w:p>
      <w:pPr>
        <w:pStyle w:val="ConsPlusNonformat"/>
        <w:rPr/>
      </w:pPr>
      <w:r>
        <w:rPr/>
        <w:t>питанию,  физическому  развитию,  иммунопрофилактике,  занятиям  физической</w:t>
      </w:r>
    </w:p>
    <w:p>
      <w:pPr>
        <w:pStyle w:val="ConsPlusNonformat"/>
        <w:rPr/>
      </w:pPr>
      <w:r>
        <w:rPr/>
        <w:t>культурой: 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6.12.   Рекомендации  о  необходимости  установления  или  продолжения</w:t>
      </w:r>
    </w:p>
    <w:p>
      <w:pPr>
        <w:pStyle w:val="ConsPlusNonformat"/>
        <w:rPr/>
      </w:pPr>
      <w:r>
        <w:rPr/>
        <w:t>диспансерного  наблюдения,  включая  диагноз  заболевания (состояния) и код</w:t>
      </w:r>
    </w:p>
    <w:p>
      <w:pPr>
        <w:pStyle w:val="ConsPlusNonformat"/>
        <w:rPr/>
      </w:pPr>
      <w:hyperlink r:id="rId31">
        <w:r>
          <w:rPr>
            <w:rStyle w:val="InternetLink"/>
            <w:color w:val="0000FF"/>
          </w:rPr>
          <w:t>МКБ</w:t>
        </w:r>
      </w:hyperlink>
      <w:r>
        <w:rPr/>
        <w:t>,  по лечению, медицинской реабилитации и санаторно-курортному лечению с</w:t>
      </w:r>
    </w:p>
    <w:p>
      <w:pPr>
        <w:pStyle w:val="ConsPlusNonformat"/>
        <w:rPr/>
      </w:pPr>
      <w:r>
        <w:rPr/>
        <w:t>указанием  вида медицинской организации (санаторно-курортной организации) и</w:t>
      </w:r>
    </w:p>
    <w:p>
      <w:pPr>
        <w:pStyle w:val="ConsPlusNonformat"/>
        <w:rPr/>
      </w:pPr>
      <w:r>
        <w:rPr/>
        <w:t>специальности (должности) врача: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7. Перечень и даты проведения осмотров врачами-специалистами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8. Перечень, даты и результаты проведения исследований: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рач                      _____________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</w:t>
      </w:r>
    </w:p>
    <w:p>
      <w:pPr>
        <w:pStyle w:val="ConsPlusNonformat"/>
        <w:rPr/>
      </w:pPr>
      <w:r>
        <w:rPr/>
        <w:t>медицинской организации   _____________   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дпись)           (фамилия и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та заполнения "__" _____________ 20__ г.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ind w:firstLine="540"/>
        <w:jc w:val="both"/>
        <w:rPr/>
      </w:pPr>
      <w:r>
        <w:rPr/>
        <w:t>Все пункты Карты профилактического медицинского осмотра несовершеннолетнего (далее - карта осмотра) заполняются разборчиво, при отсутствии данных ставится прочерк. Исправления не допускаются. Карта осмотра подписывается врачом, ответственным за проведение профилактического медицинского осмотра, руководителем медицинской организации и заверяется печатью медицинск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0" w:name="Par1085"/>
      <w:bookmarkEnd w:id="20"/>
      <w:r>
        <w:rPr/>
        <w:t>&lt;1&gt; Международная статистическая классификация болезней и проблем, связанных со здоровьем.</w:t>
      </w:r>
    </w:p>
    <w:p>
      <w:pPr>
        <w:pStyle w:val="ConsPlusNormal"/>
        <w:ind w:firstLine="540"/>
        <w:jc w:val="both"/>
        <w:rPr/>
      </w:pPr>
      <w:bookmarkStart w:id="21" w:name="Par1086"/>
      <w:bookmarkEnd w:id="21"/>
      <w:r>
        <w:rPr/>
        <w:t xml:space="preserve">&lt;2&gt; В соответствии с национальным </w:t>
      </w:r>
      <w:hyperlink r:id="rId32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, утвержденным приказом Министерства здравоохранения и социального развития Российской Федерац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соответствии с письмом Министерства юстиции Российской Федерации от 17.02.2011 N 01/8577-ДК в государственной регистрации не нуждает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декабря 2012 г. N 1346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тчетная форма N 030-ПО/о-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2" w:name="Par1099"/>
      <w:bookmarkEnd w:id="22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профилактических медицинских осмотрах несовершеннолетн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за ________ 20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о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 субъекта Российской Федерации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Представляют:                      │     Сроки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ставлен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ие организации, проводившие профилактические   │    Ежег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цинские осмотры несовершеннолетних:                 │  до 20 январ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орган исполнительной власти субъекта Российской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Федерации в сфере здравоохранения.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 исполнительной власти субъекта Российской         │    Ежегодн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в сфере здравоохранения:                      │ до 15 феврал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 Минздрав России                                   │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────────────────────┴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отчитывающейся организации:                                 </w:t>
            </w:r>
          </w:p>
        </w:tc>
      </w:tr>
      <w:tr>
        <w:trPr/>
        <w:tc>
          <w:tcPr>
            <w:tcW w:w="9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Юридический адрес:                        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bookmarkStart w:id="23" w:name="Par1126"/>
      <w:bookmarkEnd w:id="23"/>
      <w:r>
        <w:rPr/>
        <w:t>1.  Число  несовершеннолетних (далее  -  дети), подлежащих профилактическим</w:t>
      </w:r>
    </w:p>
    <w:p>
      <w:pPr>
        <w:pStyle w:val="ConsPlusNonformat"/>
        <w:rPr/>
      </w:pPr>
      <w:r>
        <w:rPr/>
        <w:t>медицинским осмотрам в отчетном периоде:</w:t>
      </w:r>
    </w:p>
    <w:p>
      <w:pPr>
        <w:pStyle w:val="ConsPlusNonformat"/>
        <w:rPr/>
      </w:pPr>
      <w:bookmarkStart w:id="24" w:name="Par1128"/>
      <w:bookmarkEnd w:id="24"/>
      <w:r>
        <w:rPr>
          <w:rFonts w:eastAsia="Courier New"/>
        </w:rPr>
        <w:t xml:space="preserve">    </w:t>
      </w:r>
      <w:r>
        <w:rPr/>
        <w:t>1.1.  всего  в возрасте от 0 до 17 лет включительно: _______ (человек),</w:t>
      </w:r>
    </w:p>
    <w:p>
      <w:pPr>
        <w:pStyle w:val="ConsPlusNonformat"/>
        <w:rPr/>
      </w:pPr>
      <w:r>
        <w:rPr/>
        <w:t>из ни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1. в возрасте от 0 до 4 лет включительно __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2. в возрасте от 5 до 9 лет включительно __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3. в возрасте от 10 до 14 лет включительно 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1.4. в возрасте от 15 до 17 лет включительно ______ (человек).</w:t>
      </w:r>
    </w:p>
    <w:p>
      <w:pPr>
        <w:pStyle w:val="ConsPlusNonformat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2.  Число  детей,  прошедших профилактические  медицинские осмотры (далее -</w:t>
      </w:r>
    </w:p>
    <w:p>
      <w:pPr>
        <w:pStyle w:val="ConsPlusNonformat"/>
        <w:rPr/>
      </w:pPr>
      <w:r>
        <w:rPr/>
        <w:t xml:space="preserve">профилактические осмотры) в отчетном периоде (от </w:t>
      </w:r>
      <w:hyperlink w:anchor="Par1126">
        <w:r>
          <w:rPr>
            <w:rStyle w:val="InternetLink"/>
            <w:color w:val="0000FF"/>
          </w:rPr>
          <w:t>п. 1</w:t>
        </w:r>
      </w:hyperlink>
      <w:r>
        <w:rPr/>
        <w:t>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всего в возрасте от 0 до 17 лет включительно: _________ (человек),</w:t>
      </w:r>
    </w:p>
    <w:p>
      <w:pPr>
        <w:pStyle w:val="ConsPlusNonformat"/>
        <w:rPr/>
      </w:pPr>
      <w:r>
        <w:rPr/>
        <w:t>из ни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1. в возрасте от 0 до 4 лет включительно __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2. в возрасте от 5 до 9 лет включительно __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3. в возрасте от 10 до 14 лет включительно _______ (человек)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4. в возрасте от 15 до 17 лет включительно ______ (человек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3. Причины невыполнения плана профилактических осмотров в отчетном периоде:</w:t>
      </w:r>
    </w:p>
    <w:p>
      <w:pPr>
        <w:pStyle w:val="ConsPlusNonformat"/>
        <w:rPr/>
      </w:pPr>
      <w:bookmarkStart w:id="25" w:name="Par1145"/>
      <w:bookmarkEnd w:id="25"/>
      <w:r>
        <w:rPr>
          <w:rFonts w:eastAsia="Courier New"/>
        </w:rPr>
        <w:t xml:space="preserve">    </w:t>
      </w:r>
      <w:r>
        <w:rPr/>
        <w:t xml:space="preserve">3.1. всего не прошли _____ (человек), _______ (удельный вес от </w:t>
      </w:r>
      <w:hyperlink w:anchor="Par1128">
        <w:r>
          <w:rPr>
            <w:rStyle w:val="InternetLink"/>
            <w:color w:val="0000FF"/>
          </w:rPr>
          <w:t>п. 1.1</w:t>
        </w:r>
      </w:hyperlink>
      <w:r>
        <w:rPr/>
        <w:t>),</w:t>
      </w:r>
    </w:p>
    <w:p>
      <w:pPr>
        <w:pStyle w:val="ConsPlusNonformat"/>
        <w:rPr/>
      </w:pPr>
      <w:r>
        <w:rPr/>
        <w:t>из них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1.1. не явились ______ (человек), _________ (удельный вес от </w:t>
      </w:r>
      <w:hyperlink w:anchor="Par1145">
        <w:r>
          <w:rPr>
            <w:rStyle w:val="InternetLink"/>
            <w:color w:val="0000FF"/>
          </w:rPr>
          <w:t>п. 3.1</w:t>
        </w:r>
      </w:hyperlink>
      <w:r>
        <w:rPr/>
        <w:t>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2. отказались от медицинского вмешательства ____________ (человек),</w:t>
      </w:r>
    </w:p>
    <w:p>
      <w:pPr>
        <w:pStyle w:val="ConsPlusNonformat"/>
        <w:rPr/>
      </w:pPr>
      <w:r>
        <w:rPr/>
        <w:t xml:space="preserve">_______________ (удельный вес от </w:t>
      </w:r>
      <w:hyperlink w:anchor="Par1145">
        <w:r>
          <w:rPr>
            <w:rStyle w:val="InternetLink"/>
            <w:color w:val="0000FF"/>
          </w:rPr>
          <w:t>п. 3.1</w:t>
        </w:r>
      </w:hyperlink>
      <w:r>
        <w:rPr/>
        <w:t>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3. смена места жительства ________ (человек), ___________ (удельный</w:t>
      </w:r>
    </w:p>
    <w:p>
      <w:pPr>
        <w:pStyle w:val="ConsPlusNonformat"/>
        <w:rPr/>
      </w:pPr>
      <w:r>
        <w:rPr/>
        <w:t xml:space="preserve">вес от </w:t>
      </w:r>
      <w:hyperlink w:anchor="Par1145">
        <w:r>
          <w:rPr>
            <w:rStyle w:val="InternetLink"/>
            <w:color w:val="0000FF"/>
          </w:rPr>
          <w:t>п. 3.1</w:t>
        </w:r>
      </w:hyperlink>
      <w:r>
        <w:rPr/>
        <w:t>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3.1.4. не в полном объеме ___ (человек), ____ (удельный вес от </w:t>
      </w:r>
      <w:hyperlink w:anchor="Par1145">
        <w:r>
          <w:rPr>
            <w:rStyle w:val="InternetLink"/>
            <w:color w:val="0000FF"/>
          </w:rPr>
          <w:t>п. 3.1</w:t>
        </w:r>
      </w:hyperlink>
      <w:r>
        <w:rPr/>
        <w:t>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5. проблемы организации медицинской помощи _____________ (человек),</w:t>
      </w:r>
    </w:p>
    <w:p>
      <w:pPr>
        <w:pStyle w:val="ConsPlusNonformat"/>
        <w:rPr/>
      </w:pPr>
      <w:r>
        <w:rPr/>
        <w:t xml:space="preserve">_______________ (удельный вес от </w:t>
      </w:r>
      <w:hyperlink w:anchor="Par1145">
        <w:r>
          <w:rPr>
            <w:rStyle w:val="InternetLink"/>
            <w:color w:val="0000FF"/>
          </w:rPr>
          <w:t>п. 3.1</w:t>
        </w:r>
      </w:hyperlink>
      <w:r>
        <w:rPr/>
        <w:t>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1.6. прочие (указать причину, сколько человек):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 xml:space="preserve">3.1.6.1 ____ (причина) ____ (человек), ____ (удельный вес от </w:t>
      </w:r>
      <w:hyperlink w:anchor="Par1145">
        <w:r>
          <w:rPr>
            <w:rStyle w:val="InternetLink"/>
            <w:color w:val="0000FF"/>
          </w:rPr>
          <w:t>п. 3.1</w:t>
        </w:r>
      </w:hyperlink>
      <w:r>
        <w:rPr/>
        <w:t>)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 xml:space="preserve">3.1.6.2 _____ (причина) ____ (человек), ____ (удельный вес от </w:t>
      </w:r>
      <w:hyperlink w:anchor="Par1145">
        <w:r>
          <w:rPr>
            <w:rStyle w:val="InternetLink"/>
            <w:color w:val="0000FF"/>
          </w:rPr>
          <w:t>п. 3.1</w:t>
        </w:r>
      </w:hyperlink>
      <w:r>
        <w:rPr/>
        <w:t>)</w:t>
      </w:r>
    </w:p>
    <w:p>
      <w:pPr>
        <w:pStyle w:val="ConsPlusNonformat"/>
        <w:rPr/>
      </w:pPr>
      <w:r>
        <w:rPr/>
        <w:t>и т.д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4.  Структура выявленных заболеваний (состояний) у детей в возрасте от 0 до</w:t>
      </w:r>
    </w:p>
    <w:p>
      <w:pPr>
        <w:pStyle w:val="ConsPlusNonformat"/>
        <w:rPr/>
      </w:pPr>
      <w:r>
        <w:rPr/>
        <w:t>4 лет включительно</w:t>
      </w:r>
    </w:p>
    <w:p>
      <w:pPr>
        <w:pStyle w:val="ConsPlusNormal"/>
        <w:jc w:val="both"/>
        <w:rPr/>
      </w:pPr>
      <w:r>
        <w:rPr/>
      </w:r>
    </w:p>
    <w:tbl>
      <w:tblPr>
        <w:tblW w:w="133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995"/>
        <w:gridCol w:w="1365"/>
        <w:gridCol w:w="1155"/>
        <w:gridCol w:w="1155"/>
        <w:gridCol w:w="1155"/>
        <w:gridCol w:w="1155"/>
        <w:gridCol w:w="735"/>
        <w:gridCol w:w="1155"/>
        <w:gridCol w:w="1470"/>
        <w:gridCol w:w="1155"/>
      </w:tblGrid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  заболеваний   </w:t>
              <w:br/>
              <w:t xml:space="preserve">   (по классам и </w:t>
              <w:br/>
              <w:t xml:space="preserve">    отдельным    </w:t>
              <w:br/>
              <w:t xml:space="preserve">   нозологиям) 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  </w:t>
              <w:br/>
            </w:r>
            <w:hyperlink r:id="rId35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МКБ</w:t>
              </w:r>
            </w:hyperlink>
            <w:hyperlink w:anchor="Par320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4)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о </w:t>
              <w:br/>
              <w:t xml:space="preserve"> впервые </w:t>
              <w:br/>
              <w:t>(из графы</w:t>
              <w:br/>
              <w:t xml:space="preserve">   4)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6)   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стоит под диспансерным наблюдением </w:t>
              <w:br/>
              <w:t xml:space="preserve">      на конец отчетного периода      </w:t>
            </w:r>
          </w:p>
        </w:tc>
      </w:tr>
      <w:tr>
        <w:trPr>
          <w:trHeight w:val="9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зято по  </w:t>
              <w:br/>
              <w:t xml:space="preserve">результатам </w:t>
              <w:br/>
              <w:t xml:space="preserve">  данного   </w:t>
              <w:br/>
              <w:t xml:space="preserve">  осмотра   </w:t>
              <w:br/>
              <w:t>(из графы 8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10)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торые        </w:t>
              <w:br/>
              <w:t xml:space="preserve">инфекционные и   </w:t>
              <w:br/>
              <w:t xml:space="preserve">паразитарные     </w:t>
              <w:br/>
              <w:t xml:space="preserve">болезни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B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беркулез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15 - A1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Ч-инфекция,    </w:t>
              <w:br/>
              <w:t xml:space="preserve">СПИД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B20 - B24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ообразования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00 - D4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рови и  </w:t>
              <w:br/>
              <w:t xml:space="preserve">кроветворных     </w:t>
              <w:br/>
              <w:t xml:space="preserve">органов и        </w:t>
              <w:br/>
              <w:t xml:space="preserve">отдельные        </w:t>
              <w:br/>
              <w:t xml:space="preserve">нарушения,       </w:t>
              <w:br/>
              <w:t xml:space="preserve">вовлекающие      </w:t>
              <w:br/>
              <w:t xml:space="preserve">иммунный         </w:t>
              <w:br/>
              <w:t xml:space="preserve">механизм, из     </w:t>
              <w:br/>
              <w:t xml:space="preserve">них: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8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емии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5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         </w:t>
              <w:br/>
              <w:t xml:space="preserve">эндокринной      </w:t>
              <w:br/>
              <w:t xml:space="preserve">системы,         </w:t>
              <w:br/>
              <w:t xml:space="preserve">расстройства     </w:t>
              <w:br/>
              <w:t xml:space="preserve">питания и        </w:t>
              <w:br/>
              <w:t xml:space="preserve">нарушения обмена </w:t>
              <w:br/>
              <w:t xml:space="preserve">веществ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00 - E9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харный диабет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10 - E14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остаточность  </w:t>
              <w:br/>
              <w:t xml:space="preserve">питания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40 - E46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3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рение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66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4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ержка         </w:t>
              <w:br/>
              <w:t xml:space="preserve">полового         </w:t>
              <w:br/>
              <w:t xml:space="preserve">развития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0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5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ждевременное  </w:t>
              <w:br/>
              <w:t xml:space="preserve">половое развитие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1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ические      </w:t>
              <w:br/>
              <w:t xml:space="preserve">расстройства и   </w:t>
              <w:br/>
              <w:t xml:space="preserve">расстройства     </w:t>
              <w:br/>
              <w:t xml:space="preserve">поведения, из    </w:t>
              <w:br/>
              <w:t xml:space="preserve">них: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00 - F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мственная       </w:t>
              <w:br/>
              <w:t xml:space="preserve">отсталость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70 - F7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нервной  </w:t>
              <w:br/>
              <w:t xml:space="preserve">системы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00 - G9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ребральный     </w:t>
              <w:br/>
              <w:t xml:space="preserve">паралич и другие </w:t>
              <w:br/>
              <w:t xml:space="preserve">паралитические   </w:t>
              <w:br/>
              <w:t xml:space="preserve">синдромы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80 - G8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глаза и  </w:t>
              <w:br/>
              <w:t xml:space="preserve">его придаточного </w:t>
              <w:br/>
              <w:t xml:space="preserve">аппарата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00 - H5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уха и    </w:t>
              <w:br/>
              <w:t xml:space="preserve">сосцевидного     </w:t>
              <w:br/>
              <w:t xml:space="preserve">отростка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60 - H95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системы  </w:t>
              <w:br/>
              <w:t xml:space="preserve">кровообращения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00 - I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 </w:t>
              <w:br/>
              <w:t xml:space="preserve">дыхания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00 - J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тма,           </w:t>
              <w:br/>
              <w:t xml:space="preserve">астматический    </w:t>
              <w:br/>
              <w:t xml:space="preserve">статус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45 - J46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 </w:t>
              <w:br/>
              <w:t xml:space="preserve">пищеварения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K00 - K9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ожи и   </w:t>
              <w:br/>
              <w:t xml:space="preserve">подкожной        </w:t>
              <w:br/>
              <w:t xml:space="preserve">клетчатки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L00 - L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остно-  </w:t>
              <w:br/>
              <w:t xml:space="preserve">мышечной системы </w:t>
              <w:br/>
              <w:t xml:space="preserve">и соединительной </w:t>
              <w:br/>
              <w:t xml:space="preserve">ткани, из них: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00 - M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фоз, лордоз,   </w:t>
              <w:br/>
              <w:t xml:space="preserve">сколиоз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40 - M41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         </w:t>
              <w:br/>
              <w:t xml:space="preserve">мочеполовой      </w:t>
              <w:br/>
              <w:t xml:space="preserve">системы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00 - N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ужских  </w:t>
              <w:br/>
              <w:t xml:space="preserve">половых органов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40 - N51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рушения ритма  </w:t>
              <w:br/>
              <w:t xml:space="preserve">и характера      </w:t>
              <w:br/>
              <w:t xml:space="preserve">менструаций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91 - N94.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3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алительные   </w:t>
              <w:br/>
              <w:t xml:space="preserve">болезни женских  </w:t>
              <w:br/>
              <w:t xml:space="preserve">тазовых органов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70 - N77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4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оспалительные </w:t>
              <w:br/>
              <w:t xml:space="preserve">болезни женских  </w:t>
              <w:br/>
              <w:t xml:space="preserve">половых органов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83 - N83.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5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олочной </w:t>
              <w:br/>
              <w:t xml:space="preserve">железы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60 - N64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е        </w:t>
              <w:br/>
              <w:t xml:space="preserve">состояния,       </w:t>
              <w:br/>
              <w:t xml:space="preserve">возникающие в    </w:t>
              <w:br/>
              <w:t xml:space="preserve">перинатальном    </w:t>
              <w:br/>
              <w:t xml:space="preserve">периоде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P00 - P96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ожденные       </w:t>
              <w:br/>
              <w:t xml:space="preserve">аномалии (пороки </w:t>
              <w:br/>
              <w:t xml:space="preserve">развития),       </w:t>
              <w:br/>
              <w:t xml:space="preserve">деформации и     </w:t>
              <w:br/>
              <w:t xml:space="preserve">хромосомные      </w:t>
              <w:br/>
              <w:t xml:space="preserve">нарушения, из    </w:t>
              <w:br/>
              <w:t xml:space="preserve">них: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я нервной </w:t>
              <w:br/>
              <w:t xml:space="preserve">системы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07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         </w:t>
              <w:br/>
              <w:t xml:space="preserve">кровообращения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20 - Q2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3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стно-мышечной  </w:t>
              <w:br/>
              <w:t xml:space="preserve">системы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65 - Q7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4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нских половых  </w:t>
              <w:br/>
              <w:t xml:space="preserve">органов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0 - Q52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5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жских половых  </w:t>
              <w:br/>
              <w:t xml:space="preserve">органов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3 - Q55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вмы,          </w:t>
              <w:br/>
              <w:t xml:space="preserve">отравления и     </w:t>
              <w:br/>
              <w:t xml:space="preserve">некоторые другие </w:t>
              <w:br/>
              <w:t xml:space="preserve">последствия      </w:t>
              <w:br/>
              <w:t xml:space="preserve">воздействия      </w:t>
              <w:br/>
              <w:t xml:space="preserve">внешних причин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S00 - T9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</w:t>
              <w:br/>
              <w:t xml:space="preserve">ЗАБОЛЕВАНИЙ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T9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5. Структура  выявленных  заболеваний  (состояний)  у детей в возрасте от 5</w:t>
      </w:r>
    </w:p>
    <w:p>
      <w:pPr>
        <w:pStyle w:val="ConsPlusNonformat"/>
        <w:rPr/>
      </w:pPr>
      <w:r>
        <w:rPr/>
        <w:t>до 9 лет включительно</w:t>
      </w:r>
    </w:p>
    <w:p>
      <w:pPr>
        <w:pStyle w:val="ConsPlusNormal"/>
        <w:jc w:val="both"/>
        <w:rPr/>
      </w:pPr>
      <w:r>
        <w:rPr/>
      </w:r>
    </w:p>
    <w:tbl>
      <w:tblPr>
        <w:tblW w:w="133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995"/>
        <w:gridCol w:w="1365"/>
        <w:gridCol w:w="1155"/>
        <w:gridCol w:w="1155"/>
        <w:gridCol w:w="1155"/>
        <w:gridCol w:w="1155"/>
        <w:gridCol w:w="735"/>
        <w:gridCol w:w="1155"/>
        <w:gridCol w:w="1470"/>
        <w:gridCol w:w="1155"/>
      </w:tblGrid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 заболеваний (по </w:t>
              <w:br/>
              <w:t xml:space="preserve">    классам и    </w:t>
              <w:br/>
              <w:t xml:space="preserve">    отдельным    </w:t>
              <w:br/>
              <w:t xml:space="preserve">   нозологиям) 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 </w:t>
              <w:br/>
            </w:r>
            <w:hyperlink r:id="rId3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МКБ</w:t>
              </w:r>
            </w:hyperlink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4)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о </w:t>
              <w:br/>
              <w:t xml:space="preserve"> впервые </w:t>
              <w:br/>
              <w:t>(из графы</w:t>
              <w:br/>
              <w:t xml:space="preserve">   4)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6)   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стоит под диспансерным наблюдением </w:t>
              <w:br/>
              <w:t xml:space="preserve">       на конец отчетного периода     </w:t>
            </w:r>
          </w:p>
        </w:tc>
      </w:tr>
      <w:tr>
        <w:trPr>
          <w:trHeight w:val="9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зято по  </w:t>
              <w:br/>
              <w:t xml:space="preserve">результатам </w:t>
              <w:br/>
              <w:t xml:space="preserve">  данного   </w:t>
              <w:br/>
              <w:t xml:space="preserve">  осмотра   </w:t>
              <w:br/>
              <w:t>(из графы 8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10)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торые        </w:t>
              <w:br/>
              <w:t xml:space="preserve">инфекционные и   </w:t>
              <w:br/>
              <w:t xml:space="preserve">паразитарные     </w:t>
              <w:br/>
              <w:t xml:space="preserve">болезни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B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беркулез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15 - A1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Ч-инфекция,    </w:t>
              <w:br/>
              <w:t xml:space="preserve">СПИД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B20 - B24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ообразования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00 - D4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рови и  </w:t>
              <w:br/>
              <w:t xml:space="preserve">кроветворных     </w:t>
              <w:br/>
              <w:t xml:space="preserve">органов и        </w:t>
              <w:br/>
              <w:t xml:space="preserve">отдельные        </w:t>
              <w:br/>
              <w:t xml:space="preserve">нарушения,       </w:t>
              <w:br/>
              <w:t xml:space="preserve">вовлекающие      </w:t>
              <w:br/>
              <w:t xml:space="preserve">иммунный         </w:t>
              <w:br/>
              <w:t xml:space="preserve">механизм, из     </w:t>
              <w:br/>
              <w:t xml:space="preserve">них: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8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емии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5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         </w:t>
              <w:br/>
              <w:t xml:space="preserve">эндокринной      </w:t>
              <w:br/>
              <w:t xml:space="preserve">системы,         </w:t>
              <w:br/>
              <w:t xml:space="preserve">расстройства     </w:t>
              <w:br/>
              <w:t xml:space="preserve">питания и        </w:t>
              <w:br/>
              <w:t xml:space="preserve">нарушения обмена </w:t>
              <w:br/>
              <w:t xml:space="preserve">веществ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00 - E9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харный диабет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10 - E14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остаточность  </w:t>
              <w:br/>
              <w:t xml:space="preserve">питания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40 - E46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3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рение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66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4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ержка         </w:t>
              <w:br/>
              <w:t xml:space="preserve">полового         </w:t>
              <w:br/>
              <w:t xml:space="preserve">развития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0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5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ждевременное  </w:t>
              <w:br/>
              <w:t xml:space="preserve">половое развитие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1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ические      </w:t>
              <w:br/>
              <w:t xml:space="preserve">расстройства и   </w:t>
              <w:br/>
              <w:t xml:space="preserve">расстройства     </w:t>
              <w:br/>
              <w:t xml:space="preserve">поведения, из    </w:t>
              <w:br/>
              <w:t xml:space="preserve">них: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00 - F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мственная       </w:t>
              <w:br/>
              <w:t xml:space="preserve">отсталость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70 - F7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нервной  </w:t>
              <w:br/>
              <w:t xml:space="preserve">системы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00 - G9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ребральный     </w:t>
              <w:br/>
              <w:t xml:space="preserve">паралич и другие </w:t>
              <w:br/>
              <w:t xml:space="preserve">паралитические   </w:t>
              <w:br/>
              <w:t xml:space="preserve">синдромы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80 - G8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глаза и  </w:t>
              <w:br/>
              <w:t xml:space="preserve">его придаточного </w:t>
              <w:br/>
              <w:t xml:space="preserve">аппарата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00 - H5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уха и    </w:t>
              <w:br/>
              <w:t xml:space="preserve">сосцевидного     </w:t>
              <w:br/>
              <w:t xml:space="preserve">отростка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60 - H95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системы  </w:t>
              <w:br/>
              <w:t xml:space="preserve">кровообращения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00 - I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 </w:t>
              <w:br/>
              <w:t xml:space="preserve">дыхания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00 - J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тма,           </w:t>
              <w:br/>
              <w:t xml:space="preserve">астматический    </w:t>
              <w:br/>
              <w:t xml:space="preserve">статус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45 - J46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 </w:t>
              <w:br/>
              <w:t xml:space="preserve">пищеварения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K00 - K9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ожи и   </w:t>
              <w:br/>
              <w:t xml:space="preserve">подкожной        </w:t>
              <w:br/>
              <w:t xml:space="preserve">клетчатки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L00 - L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остно-  </w:t>
              <w:br/>
              <w:t xml:space="preserve">мышечной системы </w:t>
              <w:br/>
              <w:t xml:space="preserve">и соединительной </w:t>
              <w:br/>
              <w:t xml:space="preserve">ткани, из них: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00 - M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фоз, лордоз,   </w:t>
              <w:br/>
              <w:t xml:space="preserve">сколиоз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40 - M41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         </w:t>
              <w:br/>
              <w:t xml:space="preserve">мочеполовой      </w:t>
              <w:br/>
              <w:t xml:space="preserve">системы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00 - N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ужских  </w:t>
              <w:br/>
              <w:t xml:space="preserve">половых органов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40 - N51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рушения ритма  </w:t>
              <w:br/>
              <w:t xml:space="preserve">и характера      </w:t>
              <w:br/>
              <w:t xml:space="preserve">менструаций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91 - N94.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3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алительные   </w:t>
              <w:br/>
              <w:t xml:space="preserve">болезни женских  </w:t>
              <w:br/>
              <w:t xml:space="preserve">тазовых органов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70 - N77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4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оспалительные </w:t>
              <w:br/>
              <w:t xml:space="preserve">болезни женских  </w:t>
              <w:br/>
              <w:t xml:space="preserve">половых органов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83 - N83.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5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олочной </w:t>
              <w:br/>
              <w:t xml:space="preserve">железы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60 - N64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е        </w:t>
              <w:br/>
              <w:t xml:space="preserve">состояния,       </w:t>
              <w:br/>
              <w:t xml:space="preserve">возникающие в    </w:t>
              <w:br/>
              <w:t xml:space="preserve">перинатальном    </w:t>
              <w:br/>
              <w:t xml:space="preserve">периоде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P00 - P96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ожденные       </w:t>
              <w:br/>
              <w:t xml:space="preserve">аномалии (пороки </w:t>
              <w:br/>
              <w:t xml:space="preserve">развития),       </w:t>
              <w:br/>
              <w:t xml:space="preserve">деформации и     </w:t>
              <w:br/>
              <w:t xml:space="preserve">хромосомные      </w:t>
              <w:br/>
              <w:t xml:space="preserve">нарушения, из    </w:t>
              <w:br/>
              <w:t xml:space="preserve">них: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я нервной </w:t>
              <w:br/>
              <w:t xml:space="preserve">системы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07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         </w:t>
              <w:br/>
              <w:t xml:space="preserve">кровообращения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20 - Q2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3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стно-мышечной  </w:t>
              <w:br/>
              <w:t xml:space="preserve">системы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65 - Q7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4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нских половых  </w:t>
              <w:br/>
              <w:t xml:space="preserve">органов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0 - Q52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5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жских половых  </w:t>
              <w:br/>
              <w:t xml:space="preserve">органов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3 - Q55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вмы,          </w:t>
              <w:br/>
              <w:t xml:space="preserve">отравления и     </w:t>
              <w:br/>
              <w:t xml:space="preserve">некоторые другие </w:t>
              <w:br/>
              <w:t xml:space="preserve">последствия      </w:t>
              <w:br/>
              <w:t xml:space="preserve">воздействия      </w:t>
              <w:br/>
              <w:t xml:space="preserve">внешних причин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S00 - T9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</w:t>
              <w:br/>
              <w:t xml:space="preserve">ЗАБОЛЕВАНИЙ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T9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6. Структура выявленных заболеваний (состояний) у детей в возрасте от 10 до</w:t>
      </w:r>
    </w:p>
    <w:p>
      <w:pPr>
        <w:pStyle w:val="ConsPlusNonformat"/>
        <w:rPr/>
      </w:pPr>
      <w:r>
        <w:rPr/>
        <w:t>14 лет включительно</w:t>
      </w:r>
    </w:p>
    <w:p>
      <w:pPr>
        <w:pStyle w:val="ConsPlusNormal"/>
        <w:jc w:val="both"/>
        <w:rPr/>
      </w:pPr>
      <w:r>
        <w:rPr/>
      </w:r>
    </w:p>
    <w:tbl>
      <w:tblPr>
        <w:tblW w:w="133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995"/>
        <w:gridCol w:w="1365"/>
        <w:gridCol w:w="1155"/>
        <w:gridCol w:w="1155"/>
        <w:gridCol w:w="1155"/>
        <w:gridCol w:w="1155"/>
        <w:gridCol w:w="735"/>
        <w:gridCol w:w="1155"/>
        <w:gridCol w:w="1470"/>
        <w:gridCol w:w="1155"/>
      </w:tblGrid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 заболеваний (по </w:t>
              <w:br/>
              <w:t xml:space="preserve">    классам и    </w:t>
              <w:br/>
              <w:t xml:space="preserve">    отдельным    </w:t>
              <w:br/>
              <w:t xml:space="preserve">   нозологиям) 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  </w:t>
              <w:br/>
            </w:r>
            <w:hyperlink r:id="rId3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МКБ</w:t>
              </w:r>
            </w:hyperlink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 xml:space="preserve">  (из    </w:t>
              <w:br/>
              <w:t xml:space="preserve">графы 4)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о </w:t>
              <w:br/>
              <w:t xml:space="preserve"> впервые </w:t>
              <w:br/>
              <w:t>(из графы</w:t>
              <w:br/>
              <w:t xml:space="preserve">   4)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6)   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стоит под диспансерным наблюдением </w:t>
              <w:br/>
              <w:t xml:space="preserve">       на конец отчетного периода     </w:t>
            </w:r>
          </w:p>
        </w:tc>
      </w:tr>
      <w:tr>
        <w:trPr>
          <w:trHeight w:val="9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зято по  </w:t>
              <w:br/>
              <w:t xml:space="preserve">результатам </w:t>
              <w:br/>
              <w:t xml:space="preserve">  данного   </w:t>
              <w:br/>
              <w:t xml:space="preserve">  осмотра   </w:t>
              <w:br/>
              <w:t>(из графы 8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10)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торые        </w:t>
              <w:br/>
              <w:t xml:space="preserve">инфекционные и   </w:t>
              <w:br/>
              <w:t xml:space="preserve">паразитарные     </w:t>
              <w:br/>
              <w:t xml:space="preserve">болезни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B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беркулез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15 - A1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Ч-инфекция,    </w:t>
              <w:br/>
              <w:t xml:space="preserve">СПИД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B20 - B24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ообразования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00 - D4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рови и  </w:t>
              <w:br/>
              <w:t xml:space="preserve">кроветворных     </w:t>
              <w:br/>
              <w:t xml:space="preserve">органов и        </w:t>
              <w:br/>
              <w:t xml:space="preserve">отдельные        </w:t>
              <w:br/>
              <w:t xml:space="preserve">нарушения,       </w:t>
              <w:br/>
              <w:t xml:space="preserve">вовлекающие      </w:t>
              <w:br/>
              <w:t xml:space="preserve">иммунный         </w:t>
              <w:br/>
              <w:t xml:space="preserve">механизм, из     </w:t>
              <w:br/>
              <w:t xml:space="preserve">них: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8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емии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5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         </w:t>
              <w:br/>
              <w:t xml:space="preserve">эндокринной      </w:t>
              <w:br/>
              <w:t xml:space="preserve">системы,         </w:t>
              <w:br/>
              <w:t xml:space="preserve">расстройства     </w:t>
              <w:br/>
              <w:t xml:space="preserve">питания и        </w:t>
              <w:br/>
              <w:t xml:space="preserve">нарушения обмена </w:t>
              <w:br/>
              <w:t xml:space="preserve">веществ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00 - E9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харный диабет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10 - E14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остаточность  </w:t>
              <w:br/>
              <w:t xml:space="preserve">питания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40 - E46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3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рение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66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4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ержка         </w:t>
              <w:br/>
              <w:t xml:space="preserve">полового         </w:t>
              <w:br/>
              <w:t xml:space="preserve">развития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0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5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ждевременное  </w:t>
              <w:br/>
              <w:t xml:space="preserve">половое развитие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1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ические      </w:t>
              <w:br/>
              <w:t xml:space="preserve">расстройства и   </w:t>
              <w:br/>
              <w:t xml:space="preserve">расстройства     </w:t>
              <w:br/>
              <w:t xml:space="preserve">поведения, из    </w:t>
              <w:br/>
              <w:t xml:space="preserve">них: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00 - F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мственная       </w:t>
              <w:br/>
              <w:t xml:space="preserve">отсталость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70 - F7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нервной  </w:t>
              <w:br/>
              <w:t xml:space="preserve">системы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00 - G9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ребральный     </w:t>
              <w:br/>
              <w:t xml:space="preserve">паралич и другие </w:t>
              <w:br/>
              <w:t xml:space="preserve">паралитические   </w:t>
              <w:br/>
              <w:t xml:space="preserve">синдромы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80 - G8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глаза и  </w:t>
              <w:br/>
              <w:t xml:space="preserve">его придаточного </w:t>
              <w:br/>
              <w:t xml:space="preserve">аппарата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00 - H5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уха и    </w:t>
              <w:br/>
              <w:t xml:space="preserve">сосцевидного     </w:t>
              <w:br/>
              <w:t xml:space="preserve">отростка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60 - H95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системы  </w:t>
              <w:br/>
              <w:t xml:space="preserve">кровообращения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00 - I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 </w:t>
              <w:br/>
              <w:t xml:space="preserve">дыхания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00 - J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тма,           </w:t>
              <w:br/>
              <w:t xml:space="preserve">астматический    </w:t>
              <w:br/>
              <w:t xml:space="preserve">статус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45 - J46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 </w:t>
              <w:br/>
              <w:t xml:space="preserve">пищеварения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K00 - K9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ожи и   </w:t>
              <w:br/>
              <w:t xml:space="preserve">подкожной        </w:t>
              <w:br/>
              <w:t xml:space="preserve">клетчатки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L00 - L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остно-  </w:t>
              <w:br/>
              <w:t xml:space="preserve">мышечной системы </w:t>
              <w:br/>
              <w:t xml:space="preserve">и соединительной </w:t>
              <w:br/>
              <w:t xml:space="preserve">ткани, из них: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00 - M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фоз, лордоз,   </w:t>
              <w:br/>
              <w:t xml:space="preserve">сколиоз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40 - M41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         </w:t>
              <w:br/>
              <w:t xml:space="preserve">мочеполовой      </w:t>
              <w:br/>
              <w:t xml:space="preserve">системы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00 - N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ужских  </w:t>
              <w:br/>
              <w:t xml:space="preserve">половых органов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40 - N51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рушения ритма  </w:t>
              <w:br/>
              <w:t xml:space="preserve">и характера      </w:t>
              <w:br/>
              <w:t xml:space="preserve">менструаций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91 - N94.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3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алительные   </w:t>
              <w:br/>
              <w:t xml:space="preserve">болезни женских  </w:t>
              <w:br/>
              <w:t xml:space="preserve">тазовых органов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70 - N77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4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оспалительные </w:t>
              <w:br/>
              <w:t xml:space="preserve">болезни женских  </w:t>
              <w:br/>
              <w:t xml:space="preserve">половых органов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83 - N83.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5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олочной </w:t>
              <w:br/>
              <w:t xml:space="preserve">железы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60 - N64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е        </w:t>
              <w:br/>
              <w:t xml:space="preserve">состояния,       </w:t>
              <w:br/>
              <w:t xml:space="preserve">возникающие в    </w:t>
              <w:br/>
              <w:t xml:space="preserve">перинатальном    </w:t>
              <w:br/>
              <w:t xml:space="preserve">периоде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P00 - P96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ожденные       </w:t>
              <w:br/>
              <w:t xml:space="preserve">аномалии (пороки </w:t>
              <w:br/>
              <w:t xml:space="preserve">развития),       </w:t>
              <w:br/>
              <w:t xml:space="preserve">деформации и     </w:t>
              <w:br/>
              <w:t xml:space="preserve">хромосомные      </w:t>
              <w:br/>
              <w:t xml:space="preserve">нарушения, из    </w:t>
              <w:br/>
              <w:t xml:space="preserve">них: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я нервной </w:t>
              <w:br/>
              <w:t xml:space="preserve">системы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07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         </w:t>
              <w:br/>
              <w:t xml:space="preserve">кровообращения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20 - Q2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3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стно-мышечной  </w:t>
              <w:br/>
              <w:t xml:space="preserve">системы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65 - Q7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4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нских половых  </w:t>
              <w:br/>
              <w:t xml:space="preserve">органов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0 - Q52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5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жских половых  </w:t>
              <w:br/>
              <w:t xml:space="preserve">органов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3 - Q55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вмы,          </w:t>
              <w:br/>
              <w:t xml:space="preserve">отравления и     </w:t>
              <w:br/>
              <w:t xml:space="preserve">некоторые другие </w:t>
              <w:br/>
              <w:t xml:space="preserve">последствия      </w:t>
              <w:br/>
              <w:t xml:space="preserve">воздействия      </w:t>
              <w:br/>
              <w:t xml:space="preserve">внешних причин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S00 - T9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</w:t>
              <w:br/>
              <w:t xml:space="preserve">ЗАБОЛЕВАНИЙ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T9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7. Структура выявленных заболеваний (состояний) у детей в возрасте от 15 до</w:t>
      </w:r>
    </w:p>
    <w:p>
      <w:pPr>
        <w:pStyle w:val="ConsPlusNonformat"/>
        <w:rPr/>
      </w:pPr>
      <w:r>
        <w:rPr/>
        <w:t>17 лет включительно</w:t>
      </w:r>
    </w:p>
    <w:p>
      <w:pPr>
        <w:pStyle w:val="ConsPlusNormal"/>
        <w:jc w:val="both"/>
        <w:rPr/>
      </w:pPr>
      <w:r>
        <w:rPr/>
      </w:r>
    </w:p>
    <w:tbl>
      <w:tblPr>
        <w:tblW w:w="133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995"/>
        <w:gridCol w:w="1365"/>
        <w:gridCol w:w="1155"/>
        <w:gridCol w:w="1155"/>
        <w:gridCol w:w="1155"/>
        <w:gridCol w:w="1155"/>
        <w:gridCol w:w="735"/>
        <w:gridCol w:w="1155"/>
        <w:gridCol w:w="1470"/>
        <w:gridCol w:w="1155"/>
      </w:tblGrid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  <w:br/>
              <w:t xml:space="preserve"> заболеваний (по </w:t>
              <w:br/>
              <w:t xml:space="preserve">    классам и    </w:t>
              <w:br/>
              <w:t xml:space="preserve">    отдельным    </w:t>
              <w:br/>
              <w:t xml:space="preserve">   нозологиям) 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 </w:t>
              <w:br/>
            </w:r>
            <w:hyperlink r:id="rId38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МКБ</w:t>
              </w:r>
            </w:hyperlink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 xml:space="preserve">   (из   </w:t>
              <w:br/>
              <w:t xml:space="preserve">графы 4)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о </w:t>
              <w:br/>
              <w:t xml:space="preserve"> впервые </w:t>
              <w:br/>
              <w:t>(из графы</w:t>
              <w:br/>
              <w:t xml:space="preserve">   4)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6)   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стоит под диспансерным наблюдением </w:t>
              <w:br/>
              <w:t xml:space="preserve">       на конец отчетного периода     </w:t>
            </w:r>
          </w:p>
        </w:tc>
      </w:tr>
      <w:tr>
        <w:trPr>
          <w:trHeight w:val="9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зято по  </w:t>
              <w:br/>
              <w:t xml:space="preserve">результатам </w:t>
              <w:br/>
              <w:t xml:space="preserve">  данного   </w:t>
              <w:br/>
              <w:t xml:space="preserve">  осмотра   </w:t>
              <w:br/>
              <w:t>(из графы 8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10)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торые        </w:t>
              <w:br/>
              <w:t xml:space="preserve">инфекционные и   </w:t>
              <w:br/>
              <w:t xml:space="preserve">паразитарные     </w:t>
              <w:br/>
              <w:t xml:space="preserve">болезни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B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беркулез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15 - A1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Ч-инфекция,    </w:t>
              <w:br/>
              <w:t xml:space="preserve">СПИД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B20 - B24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ообразования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00 - D4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рови и  </w:t>
              <w:br/>
              <w:t xml:space="preserve">кроветворных     </w:t>
              <w:br/>
              <w:t xml:space="preserve">органов и        </w:t>
              <w:br/>
              <w:t xml:space="preserve">отдельные        </w:t>
              <w:br/>
              <w:t xml:space="preserve">нарушения,       </w:t>
              <w:br/>
              <w:t xml:space="preserve">вовлекающие      </w:t>
              <w:br/>
              <w:t xml:space="preserve">иммунный         </w:t>
              <w:br/>
              <w:t xml:space="preserve">механизм, из     </w:t>
              <w:br/>
              <w:t xml:space="preserve">них: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8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емии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5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         </w:t>
              <w:br/>
              <w:t xml:space="preserve">эндокринной      </w:t>
              <w:br/>
              <w:t xml:space="preserve">системы,         </w:t>
              <w:br/>
              <w:t xml:space="preserve">расстройства     </w:t>
              <w:br/>
              <w:t xml:space="preserve">питания и        </w:t>
              <w:br/>
              <w:t xml:space="preserve">нарушения обмена </w:t>
              <w:br/>
              <w:t xml:space="preserve">веществ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00 - E9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харный диабет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10 - E14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остаточность  </w:t>
              <w:br/>
              <w:t xml:space="preserve">питания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40 - E46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3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рение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66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4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ержка         </w:t>
              <w:br/>
              <w:t xml:space="preserve">полового         </w:t>
              <w:br/>
              <w:t xml:space="preserve">развития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0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5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ждевременное  </w:t>
              <w:br/>
              <w:t xml:space="preserve">половое развитие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1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ические      </w:t>
              <w:br/>
              <w:t xml:space="preserve">расстройства и   </w:t>
              <w:br/>
              <w:t xml:space="preserve">расстройства     </w:t>
              <w:br/>
              <w:t xml:space="preserve">поведения, из    </w:t>
              <w:br/>
              <w:t xml:space="preserve">них: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00 - F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мственная       </w:t>
              <w:br/>
              <w:t xml:space="preserve">отсталость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70 - F7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нервной  </w:t>
              <w:br/>
              <w:t xml:space="preserve">системы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00 - G9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ребральный     </w:t>
              <w:br/>
              <w:t xml:space="preserve">паралич и другие </w:t>
              <w:br/>
              <w:t xml:space="preserve">паралитические   </w:t>
              <w:br/>
              <w:t xml:space="preserve">синдромы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80 - G8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глаза и  </w:t>
              <w:br/>
              <w:t xml:space="preserve">его придаточного </w:t>
              <w:br/>
              <w:t xml:space="preserve">аппарата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00 - H5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уха и    </w:t>
              <w:br/>
              <w:t xml:space="preserve">сосцевидного     </w:t>
              <w:br/>
              <w:t xml:space="preserve">отростка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60 - H95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системы  </w:t>
              <w:br/>
              <w:t xml:space="preserve">кровообращения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00 - I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 </w:t>
              <w:br/>
              <w:t xml:space="preserve">дыхания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00 - J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тма,           </w:t>
              <w:br/>
              <w:t xml:space="preserve">астматический    </w:t>
              <w:br/>
              <w:t xml:space="preserve">статус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45 - J46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 </w:t>
              <w:br/>
              <w:t xml:space="preserve">пищеварения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K00 - K9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ожи и   </w:t>
              <w:br/>
              <w:t xml:space="preserve">подкожной        </w:t>
              <w:br/>
              <w:t xml:space="preserve">клетчатки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L00 - L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остно-  </w:t>
              <w:br/>
              <w:t xml:space="preserve">мышечной системы </w:t>
              <w:br/>
              <w:t xml:space="preserve">и соединительной </w:t>
              <w:br/>
              <w:t xml:space="preserve">ткани, из них: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00 - M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фоз, лордоз,   </w:t>
              <w:br/>
              <w:t xml:space="preserve">сколиоз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40 - M41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         </w:t>
              <w:br/>
              <w:t xml:space="preserve">мочеполовой      </w:t>
              <w:br/>
              <w:t xml:space="preserve">системы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00 - N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ужских  </w:t>
              <w:br/>
              <w:t xml:space="preserve">половых органов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40 - N51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рушения ритма  </w:t>
              <w:br/>
              <w:t xml:space="preserve">и характера      </w:t>
              <w:br/>
              <w:t xml:space="preserve">менструаций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91 - N94.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3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алительные   </w:t>
              <w:br/>
              <w:t xml:space="preserve">болезни женских  </w:t>
              <w:br/>
              <w:t xml:space="preserve">тазовых органов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70 - N77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4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оспалительные </w:t>
              <w:br/>
              <w:t xml:space="preserve">болезни женских  </w:t>
              <w:br/>
              <w:t xml:space="preserve">половых органов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83 - N83.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5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олочной </w:t>
              <w:br/>
              <w:t xml:space="preserve">железы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60 - N64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е        </w:t>
              <w:br/>
              <w:t xml:space="preserve">состояния,       </w:t>
              <w:br/>
              <w:t xml:space="preserve">возникающие в    </w:t>
              <w:br/>
              <w:t xml:space="preserve">перинатальном    </w:t>
              <w:br/>
              <w:t xml:space="preserve">периоде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P00 - P96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ожденные       </w:t>
              <w:br/>
              <w:t xml:space="preserve">аномалии (пороки </w:t>
              <w:br/>
              <w:t xml:space="preserve">развития),       </w:t>
              <w:br/>
              <w:t xml:space="preserve">деформации и     </w:t>
              <w:br/>
              <w:t xml:space="preserve">хромосомные      </w:t>
              <w:br/>
              <w:t xml:space="preserve">нарушения, из    </w:t>
              <w:br/>
              <w:t xml:space="preserve">них: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я нервной </w:t>
              <w:br/>
              <w:t xml:space="preserve">системы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07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         </w:t>
              <w:br/>
              <w:t xml:space="preserve">кровообращения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20 - Q2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3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стно-мышечной  </w:t>
              <w:br/>
              <w:t xml:space="preserve">системы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65 - Q7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4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нских половых  </w:t>
              <w:br/>
              <w:t xml:space="preserve">органов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0 - Q52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5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жских половых  </w:t>
              <w:br/>
              <w:t xml:space="preserve">органов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3 - Q55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вмы,          </w:t>
              <w:br/>
              <w:t xml:space="preserve">отравления и     </w:t>
              <w:br/>
              <w:t xml:space="preserve">некоторые другие </w:t>
              <w:br/>
              <w:t xml:space="preserve">последствия      </w:t>
              <w:br/>
              <w:t xml:space="preserve">воздействия      </w:t>
              <w:br/>
              <w:t xml:space="preserve">внешних причин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S00 - T9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</w:t>
              <w:br/>
              <w:t xml:space="preserve">ЗАБОЛЕВАНИЙ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T9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8.  Структура выявленных заболеваний (состояний) у детей в возрасте от 0 до</w:t>
      </w:r>
    </w:p>
    <w:p>
      <w:pPr>
        <w:pStyle w:val="ConsPlusNonformat"/>
        <w:rPr/>
      </w:pPr>
      <w:r>
        <w:rPr/>
        <w:t>14 лет включительно</w:t>
      </w:r>
    </w:p>
    <w:p>
      <w:pPr>
        <w:pStyle w:val="ConsPlusNormal"/>
        <w:jc w:val="both"/>
        <w:rPr/>
      </w:pPr>
      <w:r>
        <w:rPr/>
      </w:r>
    </w:p>
    <w:tbl>
      <w:tblPr>
        <w:tblW w:w="133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995"/>
        <w:gridCol w:w="1365"/>
        <w:gridCol w:w="1155"/>
        <w:gridCol w:w="1155"/>
        <w:gridCol w:w="1155"/>
        <w:gridCol w:w="1155"/>
        <w:gridCol w:w="735"/>
        <w:gridCol w:w="1155"/>
        <w:gridCol w:w="1470"/>
        <w:gridCol w:w="1155"/>
      </w:tblGrid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заболеваний (по  </w:t>
              <w:br/>
              <w:t xml:space="preserve">   классам и     </w:t>
              <w:br/>
              <w:t xml:space="preserve">   отдельным     </w:t>
              <w:br/>
              <w:t xml:space="preserve">  нозологиям)  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 </w:t>
              <w:br/>
            </w:r>
            <w:hyperlink r:id="rId3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МКБ</w:t>
              </w:r>
            </w:hyperlink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 xml:space="preserve">   (из   </w:t>
              <w:br/>
              <w:t xml:space="preserve">графы 4)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о </w:t>
              <w:br/>
              <w:t xml:space="preserve"> впервые </w:t>
              <w:br/>
              <w:t>(из графы</w:t>
              <w:br/>
              <w:t xml:space="preserve">   4)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6)   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стоит под диспансерным наблюдением </w:t>
              <w:br/>
              <w:t xml:space="preserve">       на конец отчетного периода     </w:t>
            </w:r>
          </w:p>
        </w:tc>
      </w:tr>
      <w:tr>
        <w:trPr>
          <w:trHeight w:val="9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зято по  </w:t>
              <w:br/>
              <w:t xml:space="preserve">результатам </w:t>
              <w:br/>
              <w:t xml:space="preserve">  данного   </w:t>
              <w:br/>
              <w:t xml:space="preserve">  осмотра   </w:t>
              <w:br/>
              <w:t>(из графы 8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10)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торые        </w:t>
              <w:br/>
              <w:t xml:space="preserve">инфекционные и   </w:t>
              <w:br/>
              <w:t xml:space="preserve">паразитарные     </w:t>
              <w:br/>
              <w:t xml:space="preserve">болезни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B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беркулез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15 - A1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Ч-инфекция,    </w:t>
              <w:br/>
              <w:t xml:space="preserve">СПИД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B20 - B24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ообразования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00 - D4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рови и  </w:t>
              <w:br/>
              <w:t xml:space="preserve">кроветворных     </w:t>
              <w:br/>
              <w:t xml:space="preserve">органов и        </w:t>
              <w:br/>
              <w:t xml:space="preserve">отдельные        </w:t>
              <w:br/>
              <w:t xml:space="preserve">нарушения,       </w:t>
              <w:br/>
              <w:t xml:space="preserve">вовлекающие      </w:t>
              <w:br/>
              <w:t xml:space="preserve">иммунный         </w:t>
              <w:br/>
              <w:t xml:space="preserve">механизм, из     </w:t>
              <w:br/>
              <w:t xml:space="preserve">них: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8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емии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5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         </w:t>
              <w:br/>
              <w:t xml:space="preserve">эндокринной      </w:t>
              <w:br/>
              <w:t xml:space="preserve">системы,         </w:t>
              <w:br/>
              <w:t xml:space="preserve">расстройства     </w:t>
              <w:br/>
              <w:t xml:space="preserve">питания и        </w:t>
              <w:br/>
              <w:t xml:space="preserve">нарушения обмена </w:t>
              <w:br/>
              <w:t xml:space="preserve">веществ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00 - E9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харный диабет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10 - E14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остаточность  </w:t>
              <w:br/>
              <w:t xml:space="preserve">питания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40 - E46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3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рение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66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4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ержка         </w:t>
              <w:br/>
              <w:t xml:space="preserve">полового         </w:t>
              <w:br/>
              <w:t xml:space="preserve">развития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0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5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ждевременное  </w:t>
              <w:br/>
              <w:t xml:space="preserve">половое развитие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1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ические      </w:t>
              <w:br/>
              <w:t xml:space="preserve">расстройства и   </w:t>
              <w:br/>
              <w:t xml:space="preserve">расстройства     </w:t>
              <w:br/>
              <w:t xml:space="preserve">поведения, из    </w:t>
              <w:br/>
              <w:t xml:space="preserve">них: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00 - F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мственная       </w:t>
              <w:br/>
              <w:t xml:space="preserve">отсталость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70 - F7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нервной  </w:t>
              <w:br/>
              <w:t xml:space="preserve">системы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00 - G9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ребральный     </w:t>
              <w:br/>
              <w:t xml:space="preserve">паралич и другие </w:t>
              <w:br/>
              <w:t xml:space="preserve">паралитические   </w:t>
              <w:br/>
              <w:t xml:space="preserve">синдромы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80 - G8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глаза и  </w:t>
              <w:br/>
              <w:t xml:space="preserve">его придаточного </w:t>
              <w:br/>
              <w:t xml:space="preserve">аппарата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00 - H5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уха и    </w:t>
              <w:br/>
              <w:t xml:space="preserve">сосцевидного     </w:t>
              <w:br/>
              <w:t xml:space="preserve">отростка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60 - H95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системы  </w:t>
              <w:br/>
              <w:t xml:space="preserve">кровообращения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00 - I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 </w:t>
              <w:br/>
              <w:t xml:space="preserve">дыхания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00 - J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тма,           </w:t>
              <w:br/>
              <w:t xml:space="preserve">астматический    </w:t>
              <w:br/>
              <w:t xml:space="preserve">статус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45 - J46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 </w:t>
              <w:br/>
              <w:t xml:space="preserve">пищеварения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K00 - K9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ожи и   </w:t>
              <w:br/>
              <w:t xml:space="preserve">подкожной        </w:t>
              <w:br/>
              <w:t xml:space="preserve">клетчатки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L00 - L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остно-  </w:t>
              <w:br/>
              <w:t xml:space="preserve">мышечной системы </w:t>
              <w:br/>
              <w:t xml:space="preserve">и соединительной </w:t>
              <w:br/>
              <w:t xml:space="preserve">ткани, из них: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00 - M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фоз, лордоз,   </w:t>
              <w:br/>
              <w:t xml:space="preserve">сколиоз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40 - M41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         </w:t>
              <w:br/>
              <w:t xml:space="preserve">мочеполовой      </w:t>
              <w:br/>
              <w:t xml:space="preserve">системы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00 - N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ужских  </w:t>
              <w:br/>
              <w:t xml:space="preserve">половых органов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40 - N51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рушения ритма  </w:t>
              <w:br/>
              <w:t xml:space="preserve">и характера      </w:t>
              <w:br/>
              <w:t xml:space="preserve">менструаций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91 - N94.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3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алительные   </w:t>
              <w:br/>
              <w:t xml:space="preserve">болезни женских  </w:t>
              <w:br/>
              <w:t xml:space="preserve">тазовых органов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70 - N77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4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оспалительные </w:t>
              <w:br/>
              <w:t xml:space="preserve">болезни женских  </w:t>
              <w:br/>
              <w:t xml:space="preserve">половых органов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83 - N83.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5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олочной </w:t>
              <w:br/>
              <w:t xml:space="preserve">железы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60 - N64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е        </w:t>
              <w:br/>
              <w:t xml:space="preserve">состояния,       </w:t>
              <w:br/>
              <w:t xml:space="preserve">возникающие в    </w:t>
              <w:br/>
              <w:t xml:space="preserve">перинатальном    </w:t>
              <w:br/>
              <w:t xml:space="preserve">периоде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P00 - P96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ожденные       </w:t>
              <w:br/>
              <w:t xml:space="preserve">аномалии (пороки </w:t>
              <w:br/>
              <w:t xml:space="preserve">развития),       </w:t>
              <w:br/>
              <w:t xml:space="preserve">деформации и     </w:t>
              <w:br/>
              <w:t xml:space="preserve">хромосомные      </w:t>
              <w:br/>
              <w:t xml:space="preserve">нарушения, из    </w:t>
              <w:br/>
              <w:t xml:space="preserve">них: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я нервной </w:t>
              <w:br/>
              <w:t xml:space="preserve">системы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07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         </w:t>
              <w:br/>
              <w:t xml:space="preserve">кровообращения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20 - Q2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3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стно-мышечной  </w:t>
              <w:br/>
              <w:t xml:space="preserve">системы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65 - Q7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4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нских половых  </w:t>
              <w:br/>
              <w:t xml:space="preserve">органов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0 - Q52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5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жских половых  </w:t>
              <w:br/>
              <w:t xml:space="preserve">органов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3 - Q55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вмы,          </w:t>
              <w:br/>
              <w:t xml:space="preserve">отравления и     </w:t>
              <w:br/>
              <w:t xml:space="preserve">некоторые другие </w:t>
              <w:br/>
              <w:t xml:space="preserve">последствия      </w:t>
              <w:br/>
              <w:t xml:space="preserve">воздействия      </w:t>
              <w:br/>
              <w:t xml:space="preserve">внешних причин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S00 - T9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</w:t>
              <w:br/>
              <w:t xml:space="preserve">ЗАБОЛЕВАНИЙ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T9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9.  Структура выявленных заболеваний (состояний) у детей в возрасте от 0 до</w:t>
      </w:r>
    </w:p>
    <w:p>
      <w:pPr>
        <w:pStyle w:val="ConsPlusNonformat"/>
        <w:rPr/>
      </w:pPr>
      <w:r>
        <w:rPr/>
        <w:t>17 лет включительно</w:t>
      </w:r>
    </w:p>
    <w:p>
      <w:pPr>
        <w:pStyle w:val="ConsPlusNormal"/>
        <w:jc w:val="both"/>
        <w:rPr/>
      </w:pPr>
      <w:r>
        <w:rPr/>
      </w:r>
    </w:p>
    <w:tbl>
      <w:tblPr>
        <w:tblW w:w="133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1995"/>
        <w:gridCol w:w="1365"/>
        <w:gridCol w:w="1155"/>
        <w:gridCol w:w="1155"/>
        <w:gridCol w:w="1155"/>
        <w:gridCol w:w="1155"/>
        <w:gridCol w:w="735"/>
        <w:gridCol w:w="1155"/>
        <w:gridCol w:w="1470"/>
        <w:gridCol w:w="1155"/>
      </w:tblGrid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 </w:t>
              <w:br/>
              <w:t xml:space="preserve"> п/п  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заболеваний (по  </w:t>
              <w:br/>
              <w:t xml:space="preserve">   классам и     </w:t>
              <w:br/>
              <w:t xml:space="preserve">   отдельным     </w:t>
              <w:br/>
              <w:t xml:space="preserve">  нозологиям)   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д по  </w:t>
              <w:br/>
            </w:r>
            <w:hyperlink r:id="rId40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МКБ</w:t>
              </w:r>
            </w:hyperlink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</w:t>
              <w:br/>
              <w:t>зарегист-</w:t>
              <w:br/>
              <w:t xml:space="preserve">рировано </w:t>
              <w:br/>
              <w:t>заболева-</w:t>
              <w:br/>
              <w:t xml:space="preserve">ний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 xml:space="preserve">   (из   </w:t>
              <w:br/>
              <w:t xml:space="preserve">графы 4)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явлено </w:t>
              <w:br/>
              <w:t xml:space="preserve"> впервые </w:t>
              <w:br/>
              <w:t>(из графы</w:t>
              <w:br/>
              <w:t xml:space="preserve">   4)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числе у </w:t>
              <w:br/>
              <w:t>мальчиков</w:t>
              <w:br/>
              <w:t>(из графы</w:t>
              <w:br/>
              <w:t xml:space="preserve">    6)   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остоит под диспансерным наблюдением </w:t>
              <w:br/>
              <w:t xml:space="preserve">      на конец отчетного периода      </w:t>
            </w:r>
          </w:p>
        </w:tc>
      </w:tr>
      <w:tr>
        <w:trPr>
          <w:trHeight w:val="9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8)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зято по  </w:t>
              <w:br/>
              <w:t xml:space="preserve">результатам </w:t>
              <w:br/>
              <w:t xml:space="preserve">  данного   </w:t>
              <w:br/>
              <w:t xml:space="preserve">  осмотра   </w:t>
              <w:br/>
              <w:t>(из графы 8)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 </w:t>
              <w:br/>
              <w:t xml:space="preserve">  числе  </w:t>
              <w:br/>
              <w:t>мальчиков</w:t>
              <w:br/>
              <w:t>(из графы</w:t>
              <w:br/>
              <w:t xml:space="preserve">   10)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</w:t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которые        </w:t>
              <w:br/>
              <w:t xml:space="preserve">инфекционные и   </w:t>
              <w:br/>
              <w:t xml:space="preserve">паразитарные     </w:t>
              <w:br/>
              <w:t xml:space="preserve">болезни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B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уберкулез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15 - A1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Ч-инфекция,    </w:t>
              <w:br/>
              <w:t xml:space="preserve">СПИД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B20 - B24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вообразования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C00 - D4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рови и  </w:t>
              <w:br/>
              <w:t xml:space="preserve">кроветворных     </w:t>
              <w:br/>
              <w:t xml:space="preserve">органов и        </w:t>
              <w:br/>
              <w:t xml:space="preserve">отдельные        </w:t>
              <w:br/>
              <w:t xml:space="preserve">нарушения,       </w:t>
              <w:br/>
              <w:t xml:space="preserve">вовлекающие      </w:t>
              <w:br/>
              <w:t xml:space="preserve">иммунный         </w:t>
              <w:br/>
              <w:t xml:space="preserve">механизм, из     </w:t>
              <w:br/>
              <w:t xml:space="preserve">них: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8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емии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D50 - D5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         </w:t>
              <w:br/>
              <w:t xml:space="preserve">эндокринной      </w:t>
              <w:br/>
              <w:t xml:space="preserve">системы,         </w:t>
              <w:br/>
              <w:t xml:space="preserve">расстройства     </w:t>
              <w:br/>
              <w:t xml:space="preserve">питания и        </w:t>
              <w:br/>
              <w:t xml:space="preserve">нарушения обмена </w:t>
              <w:br/>
              <w:t xml:space="preserve">веществ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00 - E90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харный диабет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10 - E14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достаточность  </w:t>
              <w:br/>
              <w:t xml:space="preserve">питания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40 - E46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3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жирение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66 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4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держка         </w:t>
              <w:br/>
              <w:t xml:space="preserve">полового         </w:t>
              <w:br/>
              <w:t xml:space="preserve">развития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0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5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ждевременное  </w:t>
              <w:br/>
              <w:t xml:space="preserve">половое развитие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E30.1 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сихические      </w:t>
              <w:br/>
              <w:t xml:space="preserve">расстройства и   </w:t>
              <w:br/>
              <w:t xml:space="preserve">расстройства     </w:t>
              <w:br/>
              <w:t xml:space="preserve">поведения, из    </w:t>
              <w:br/>
              <w:t xml:space="preserve">них: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00 - F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мственная       </w:t>
              <w:br/>
              <w:t xml:space="preserve">отсталость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F70 - F7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нервной  </w:t>
              <w:br/>
              <w:t xml:space="preserve">системы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00 - G9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еребральный     </w:t>
              <w:br/>
              <w:t xml:space="preserve">паралич и другие </w:t>
              <w:br/>
              <w:t xml:space="preserve">паралитические   </w:t>
              <w:br/>
              <w:t xml:space="preserve">синдромы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G80 - G8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глаза и  </w:t>
              <w:br/>
              <w:t xml:space="preserve">его придаточного </w:t>
              <w:br/>
              <w:t xml:space="preserve">аппарата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00 - H5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уха и    </w:t>
              <w:br/>
              <w:t xml:space="preserve">сосцевидного     </w:t>
              <w:br/>
              <w:t xml:space="preserve">отростка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H60 - H95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системы  </w:t>
              <w:br/>
              <w:t xml:space="preserve">кровообращения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00 - I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 </w:t>
              <w:br/>
              <w:t xml:space="preserve">дыхания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00 - J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тма,           </w:t>
              <w:br/>
              <w:t xml:space="preserve">астматический    </w:t>
              <w:br/>
              <w:t xml:space="preserve">статус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J45 - J46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органов  </w:t>
              <w:br/>
              <w:t xml:space="preserve">пищеварения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K00 - K93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ожи и   </w:t>
              <w:br/>
              <w:t xml:space="preserve">подкожной        </w:t>
              <w:br/>
              <w:t xml:space="preserve">клетчатки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L00 - L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костно-  </w:t>
              <w:br/>
              <w:t xml:space="preserve">мышечной системы </w:t>
              <w:br/>
              <w:t xml:space="preserve">и соединительной </w:t>
              <w:br/>
              <w:t xml:space="preserve">ткани, из них: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00 - M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ифоз, лордоз,   </w:t>
              <w:br/>
              <w:t xml:space="preserve">сколиоз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M40 - M41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         </w:t>
              <w:br/>
              <w:t xml:space="preserve">мочеполовой      </w:t>
              <w:br/>
              <w:t xml:space="preserve">системы, из них: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00 - N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ужских  </w:t>
              <w:br/>
              <w:t xml:space="preserve">половых органов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40 - N51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рушения ритма  </w:t>
              <w:br/>
              <w:t xml:space="preserve">и характера      </w:t>
              <w:br/>
              <w:t xml:space="preserve">менструаций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91 - N94.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3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алительные   </w:t>
              <w:br/>
              <w:t xml:space="preserve">болезни женских  </w:t>
              <w:br/>
              <w:t xml:space="preserve">тазовых органов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70 - N77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4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воспалительные </w:t>
              <w:br/>
              <w:t xml:space="preserve">болезни женских  </w:t>
              <w:br/>
              <w:t xml:space="preserve">половых органов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83 - N83.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.5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лезни молочной </w:t>
              <w:br/>
              <w:t xml:space="preserve">железы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60 - N64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дельные        </w:t>
              <w:br/>
              <w:t xml:space="preserve">состояния,       </w:t>
              <w:br/>
              <w:t xml:space="preserve">возникающие в    </w:t>
              <w:br/>
              <w:t xml:space="preserve">перинатальном    </w:t>
              <w:br/>
              <w:t xml:space="preserve">периоде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P00 - P96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ожденные       </w:t>
              <w:br/>
              <w:t xml:space="preserve">аномалии (пороки </w:t>
              <w:br/>
              <w:t xml:space="preserve">развития),       </w:t>
              <w:br/>
              <w:t xml:space="preserve">деформации и     </w:t>
              <w:br/>
              <w:t xml:space="preserve">хромосомные      </w:t>
              <w:br/>
              <w:t xml:space="preserve">нарушения, из    </w:t>
              <w:br/>
              <w:t xml:space="preserve">них: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9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1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тия нервной </w:t>
              <w:br/>
              <w:t xml:space="preserve">системы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00 - Q07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2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истемы          </w:t>
              <w:br/>
              <w:t xml:space="preserve">кровообращения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20 - Q2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3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стно-мышечной  </w:t>
              <w:br/>
              <w:t xml:space="preserve">системы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65 - Q79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4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енских половых  </w:t>
              <w:br/>
              <w:t xml:space="preserve">органов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0 - Q52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.5.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жских половых  </w:t>
              <w:br/>
              <w:t xml:space="preserve">органов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Q53 - Q55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вмы,          </w:t>
              <w:br/>
              <w:t xml:space="preserve">отравления и     </w:t>
              <w:br/>
              <w:t xml:space="preserve">некоторые другие </w:t>
              <w:br/>
              <w:t xml:space="preserve">последствия      </w:t>
              <w:br/>
              <w:t xml:space="preserve">воздействия      </w:t>
              <w:br/>
              <w:t xml:space="preserve">внешних причин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S00 - T9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8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ие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. 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     </w:t>
              <w:br/>
              <w:t xml:space="preserve">ЗАБОЛЕВАНИЙ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A00 - T98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0.   Результаты   дополнительных  консультаций,  исследований,  лечения 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едицинской  реабилитации  детей по результатам проведения профилактически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мотров в отчетном году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6" w:name="Par2214"/>
      <w:bookmarkEnd w:id="26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1.  Нуждались  в  дополнительных  консультациях  и  исследования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мбулаторных условиях и в условиях дневного стационар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зраст детей     │Нуждались в дополнительных консультациях и исследованиях в амбулаторны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условиях и в условиях дневного стационара (человек)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────┬─────────────────┬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пальных │в государственных│в государственных│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дицинских   │    (субъекта    │  (федеральных)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ях  │   Российской    │   медицинских   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Федерации)    │  организациях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едицинских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ях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           │  2  │       3        │        4        │        5        │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возрасте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 17 лет включительно,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 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14 лет 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4 лет  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5 до 9 лет  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0 до 14 лет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5 до 17 лет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│     │ 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┴─────┴────────────────┴─────────────────┴─────────────────┴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2.  Прошли дополнительные консультации и исследования в амбулатор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условиях и в условиях дневного стационара </w:t>
      </w:r>
      <w:hyperlink w:anchor="Par3201">
        <w:r>
          <w:rPr>
            <w:rStyle w:val="InternetLink"/>
            <w:color w:val="0000FF"/>
            <w:sz w:val="18"/>
            <w:szCs w:val="18"/>
          </w:rPr>
          <w:t>&lt;2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зраст детей     │Прошли дополнительные консультации и исследования в амбулаторных услов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и в условиях дневного стационара (человек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┬───────────────┬─────────────┬──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сего    │       в       │в государст- │в государст-  │  в частны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униципальных │венных       │венных        │ медицински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дицинских  │(субъекта    │(федеральных) │ организаци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ях  │Российской   │медицинских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 │организациях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 │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│  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┼──────┬────────┼─────┬───────┼──────┬───────┼──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. │   %   │ абс. │   %    │абс. │   %   │ абс. │   %   │ абс. │   %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з гр.│      │(из гр. │     │(из гр.│      │(из гр.│      │(из гр.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п. │      │  3 п.  │     │ 4 п.  │      │ 5 п.  │      │ 6 п.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w:anchor="Par22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1</w:t>
        </w:r>
      </w:hyperlink>
      <w:r>
        <w:rPr>
          <w:rFonts w:cs="Courier New" w:ascii="Courier New" w:hAnsi="Courier New"/>
          <w:sz w:val="18"/>
          <w:szCs w:val="18"/>
        </w:rPr>
        <w:t xml:space="preserve">) │      │ </w:t>
      </w:r>
      <w:hyperlink w:anchor="Par22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1</w:t>
        </w:r>
      </w:hyperlink>
      <w:r>
        <w:rPr>
          <w:rFonts w:cs="Courier New" w:ascii="Courier New" w:hAnsi="Courier New"/>
          <w:sz w:val="18"/>
          <w:szCs w:val="18"/>
        </w:rPr>
        <w:t xml:space="preserve">)  │     │ </w:t>
      </w:r>
      <w:hyperlink w:anchor="Par22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1</w:t>
        </w:r>
      </w:hyperlink>
      <w:r>
        <w:rPr>
          <w:rFonts w:cs="Courier New" w:ascii="Courier New" w:hAnsi="Courier New"/>
          <w:sz w:val="18"/>
          <w:szCs w:val="18"/>
        </w:rPr>
        <w:t xml:space="preserve">) │      │ </w:t>
      </w:r>
      <w:hyperlink w:anchor="Par22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1</w:t>
        </w:r>
      </w:hyperlink>
      <w:r>
        <w:rPr>
          <w:rFonts w:cs="Courier New" w:ascii="Courier New" w:hAnsi="Courier New"/>
          <w:sz w:val="18"/>
          <w:szCs w:val="18"/>
        </w:rPr>
        <w:t xml:space="preserve">) │      │ </w:t>
      </w:r>
      <w:hyperlink w:anchor="Par221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1</w:t>
        </w:r>
      </w:hyperlink>
      <w:r>
        <w:rPr>
          <w:rFonts w:cs="Courier New" w:ascii="Courier New" w:hAnsi="Courier New"/>
          <w:sz w:val="18"/>
          <w:szCs w:val="18"/>
        </w:rPr>
        <w:t>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           │  2  │   3   │  4   │   5    │  6  │   7   │  8   │   9   │  10  │  1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возрасте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 17 лет включительно,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 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14 лет 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4 лет  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5 до 9 лет  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0 до 14 лет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┼─────┼───────┼──────┼────────┼─────┼───────┼──────┼───────┼─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5 до 17 лет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│     │       │      │        │     │       │      │       │ 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┴─────┴───────┴──────┴────────┴─────┴───────┴──────┴───────┴──────┴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7" w:name="Par2292"/>
      <w:bookmarkEnd w:id="27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3.  Нуждались  в  дополнительных  консультациях  и  исследованиях 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тационарных услов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┬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озраст детей   │ Нуждались в дополнительных консультациях и исследовани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в стационарных условиях (человек)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─┬────────────┬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      в      │в государст-│в государст-│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│венных      │венных (фе-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дицинских │(субъекта   │деральных)  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│Российской  │медицинских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│организациях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     │  2  │      3      │      4     │     5      │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14 лет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4 лет 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5 до 9 лет 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0 до 14 лет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──────┼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5 до 17 лет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│     │             │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┴─────┴─────────────┴────────────┴────────────┴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4.  Прошли дополнительные консультации и исследования в стационар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условиях </w:t>
      </w:r>
      <w:hyperlink w:anchor="Par3201">
        <w:r>
          <w:rPr>
            <w:rStyle w:val="InternetLink"/>
            <w:color w:val="0000FF"/>
            <w:sz w:val="18"/>
            <w:szCs w:val="18"/>
          </w:rPr>
          <w:t>&lt;2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┬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озраст детей   │   Прошли дополнительные консультации и исследования в стационарны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условиях (человек)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┬─────────────┬─────────────┬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сего    │      в      │в государст- │в государст-  │ 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│венных       │венных        │ 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дицинских │(субъекта    │(федеральных) │ 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ях│Российской   │медицинских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Федерации)   │организациях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 │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│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┼─────┬───────┼──────┬──────┼──────┬───────┼─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. │   %   │абс. │   %   │ абс. │  %   │ абс. │   %   │абс. │ % (и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з гр.│     │(из гр.│      │(из   │      │(из гр.│     │ гр. 6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п. │     │  3 п. │      │гр. 4 │      │ 5 п.  │     │   п.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w:anchor="Par22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3</w:t>
        </w:r>
      </w:hyperlink>
      <w:r>
        <w:rPr>
          <w:rFonts w:cs="Courier New" w:ascii="Courier New" w:hAnsi="Courier New"/>
          <w:sz w:val="18"/>
          <w:szCs w:val="18"/>
        </w:rPr>
        <w:t xml:space="preserve">) │     │ </w:t>
      </w:r>
      <w:hyperlink w:anchor="Par22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3</w:t>
        </w:r>
      </w:hyperlink>
      <w:r>
        <w:rPr>
          <w:rFonts w:cs="Courier New" w:ascii="Courier New" w:hAnsi="Courier New"/>
          <w:sz w:val="18"/>
          <w:szCs w:val="18"/>
        </w:rPr>
        <w:t xml:space="preserve">) │      │  п.  │      │ </w:t>
      </w:r>
      <w:hyperlink w:anchor="Par22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3</w:t>
        </w:r>
      </w:hyperlink>
      <w:r>
        <w:rPr>
          <w:rFonts w:cs="Courier New" w:ascii="Courier New" w:hAnsi="Courier New"/>
          <w:sz w:val="18"/>
          <w:szCs w:val="18"/>
        </w:rPr>
        <w:t xml:space="preserve">) │     │ </w:t>
      </w:r>
      <w:hyperlink w:anchor="Par22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3</w:t>
        </w:r>
      </w:hyperlink>
      <w:r>
        <w:rPr>
          <w:rFonts w:cs="Courier New" w:ascii="Courier New" w:hAnsi="Courier New"/>
          <w:sz w:val="18"/>
          <w:szCs w:val="18"/>
        </w:rPr>
        <w:t>)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229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0.3</w:t>
        </w:r>
      </w:hyperlink>
      <w:r>
        <w:rPr>
          <w:rFonts w:cs="Courier New" w:ascii="Courier New" w:hAnsi="Courier New"/>
          <w:sz w:val="18"/>
          <w:szCs w:val="18"/>
        </w:rPr>
        <w:t>)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1         │  2  │   3   │  4  │   5   │  6   │  7   │  8   │   9   │ 10  │   11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14 лет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4 лет 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5 до 9 лет 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0 до 14 лет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┼─────┼───────┼─────┼───────┼──────┼──────┼──────┼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5 до 17 лет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│     │       │     │       │      │      │      │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┴─────┴───────┴─────┴───────┴──────┴──────┴──────┴───────┴─────┴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5.  Рекомендовано  лечение  в  амбулаторных  условиях  и  в условия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невного стационар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раст детей      │ Рекомендовано лечение в амбулаторных условиях и в условиях дневного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стационара (человек)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───┬─────────────────┬────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пальных│в государственных│в государственных│  в част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дицинских  │    (субъекта    │  (федеральных)  │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ях │    Российской   │   медицинских   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Федерации)   │  организациях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едицинских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рганизациях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1            │  2  │       3       │        4        │        5        │     6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возрасте до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 лет включительно, из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 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14 лет 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4 лет  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5 до 9 лет  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0 до 14 лет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5 до 17 лет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┴─────┴───────────────┴─────────────────┴─────────────────┴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6. Рекомендовано лечение в стационарных услов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Возраст детей      │              Рекомендовано лечение в стационарных условиях (человек)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───────┬─────────────────┬─────────────────┬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│в муниципальных│в государственных│в государственных│ в частных  │в санаторн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дицинских  │    (субъекта    │  (федеральных)  │медицинских │ курор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ях │    Российской   │   медицинских   │организациях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Федерации)   │  организациях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едицинских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организациях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1          │  2  │       3       │        4        │        5        │     6      │     7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возрасте до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17 лет включительно, из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 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14 лет 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0 до 4 лет  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5 до 9 лет  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0 до 14 лет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┼─────┼───────────────┼─────────────────┼─────────────────┼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 15 до 17 лет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ключительно         │     │               │                 │                 │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┴─────┴───────────────┴─────────────────┴─────────────────┴────────────┴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7.  Рекомендована медицинская реабилитация в амбулаторных условиях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условиях дневного стационар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Рекомендована медицинская реабилитация в амбулатор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условиях и в условиях дневного стационара (человек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┬──────────┬────────────┬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│в муни-   │в государ-  │в государ- │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пальных │ственных    │ственных   │медицинск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-  │(субъекта   │(федераль- │организа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их ор-  │Российской  │ных) меди- │циях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низа-   │Федерации)  │цинских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ях      │медицинских │организа-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-   │циях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ях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 │    3     │     4      │     5     │     6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┴──────────┴────────────┴───────────┴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0.8.     Рекомендованы     медицинская     реабилитация     и    (ил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анаторно-курортное лечение в стационарных услов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Рекомендована медицинская реабилитация и (или) санаторно-курортно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лечение в стационарных условиях (человек)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┬──────────┬────────────┬───────────┬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│в муни-   │в государ-  │в государ- │в частных  │в санаторн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пальных │ственных    │ственных   │медицинских│ курор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-  │(субъекта   │(федераль- │организа-  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их ор-  │Российской  │ных) меди- │циях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низа-   │Федерации)  │цинских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ях      │медицинских │организа-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-   │циях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ях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 │    3     │     4      │     5     │     6     │     7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─┼───────────┼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 │           │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┴──────────┴────────────┴───────────┴───────────┴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1.    Результаты     лечения,     медицинской    реабилитации    и   (ил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анаторно-курортного     лечения    детей    до    проведения    настояще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профилактического осмотра: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8" w:name="Par2526"/>
      <w:bookmarkEnd w:id="28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1.  Рекомендовано  лечение  в  амбулаторных  условиях  и  в условия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невного стационар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Рекомендовано лечение в амбулаторных условиях и в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условиях дневного стационара (человек)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┬──────────┬───────────┬────────────┬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│в муни-   │в государ- │в госу-     │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пальных │ственных   │дарственных │медицински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-  │(субъекта  │(федераль-  │организа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их ор-  │Российской │ных) меди-  │циях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низа-   │Федерации) │цинских ор-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ях      │медицинских│ганизациях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-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ях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 │    3     │     4     │     5      │     6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┼───────────┼─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│           │            │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┴──────────┴───────────┴────────────┴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2.  Проведено  лечение в амбулаторных условиях и в условиях дневного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стационара </w:t>
      </w:r>
      <w:hyperlink w:anchor="Par3202">
        <w:r>
          <w:rPr>
            <w:rStyle w:val="InternetLink"/>
            <w:color w:val="0000FF"/>
            <w:sz w:val="18"/>
            <w:szCs w:val="18"/>
          </w:rPr>
          <w:t>&lt;3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Проведено лечение в амбулаторных условиях и в условиях дневного стационар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</w:t>
      </w:r>
      <w:r>
        <w:rPr>
          <w:rFonts w:cs="Courier New" w:ascii="Courier New" w:hAnsi="Courier New"/>
          <w:sz w:val="18"/>
          <w:szCs w:val="18"/>
        </w:rPr>
        <w:t>(человек)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┬──────────────┬────────────────┬──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сего      │      в       │       в        │       в        │ 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 │государственных │государственных │ 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дицинских  │   (субъекта    │ (федеральных)  │организаци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ях │   Российской   │  медицинских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Федерации)   │  организациях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дицинских   │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ях  │ 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┬────────┼──────┬───────┼──────┬─────────┼─────┬──────────┼─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бс.  │   %    │ абс. │   %   │ абс. │    %    │абс. │    %     │абс. │   %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з гр. │      │  (из  │      │(из гр. 4│     │(из гр. 5 │     │  (из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п.  │      │ гр. 3 │      │</w:t>
      </w:r>
      <w:hyperlink w:anchor="Par25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11.1</w:t>
        </w:r>
      </w:hyperlink>
      <w:r>
        <w:rPr>
          <w:rFonts w:cs="Courier New" w:ascii="Courier New" w:hAnsi="Courier New"/>
          <w:sz w:val="18"/>
          <w:szCs w:val="18"/>
        </w:rPr>
        <w:t xml:space="preserve">) │     │ </w:t>
      </w:r>
      <w:hyperlink w:anchor="Par25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11.1</w:t>
        </w:r>
      </w:hyperlink>
      <w:r>
        <w:rPr>
          <w:rFonts w:cs="Courier New" w:ascii="Courier New" w:hAnsi="Courier New"/>
          <w:sz w:val="18"/>
          <w:szCs w:val="18"/>
        </w:rPr>
        <w:t>) │     │ гр. 6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w:anchor="Par25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</w:t>
        </w:r>
      </w:hyperlink>
      <w:r>
        <w:rPr>
          <w:rFonts w:cs="Courier New" w:ascii="Courier New" w:hAnsi="Courier New"/>
          <w:sz w:val="18"/>
          <w:szCs w:val="18"/>
        </w:rPr>
        <w:t>)  │      │  п.   │      │         │     │          │     │  п.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w:anchor="Par25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</w:t>
        </w:r>
      </w:hyperlink>
      <w:r>
        <w:rPr>
          <w:rFonts w:cs="Courier New" w:ascii="Courier New" w:hAnsi="Courier New"/>
          <w:sz w:val="18"/>
          <w:szCs w:val="18"/>
        </w:rPr>
        <w:t xml:space="preserve">) │      │         │     │          │     │ </w:t>
      </w:r>
      <w:hyperlink w:anchor="Par252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</w:t>
        </w:r>
      </w:hyperlink>
      <w:r>
        <w:rPr>
          <w:rFonts w:cs="Courier New" w:ascii="Courier New" w:hAnsi="Courier New"/>
          <w:sz w:val="18"/>
          <w:szCs w:val="18"/>
        </w:rPr>
        <w:t>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 2   │   3    │  4   │   5   │  6   │    7    │  8  │    9     │ 10  │  1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┼──────┼───────┼──────┼─────────┼─────┼──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│        │      │       │      │         │     │  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┴────────┴──────┴───────┴──────┴─────────┴─────┴──────────┴─────┴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3.  Причины  невыполнения  рекомендаций  по  лечению  в амбулатор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ловиях и в условиях дневного стационара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 не прошли всего _________________ (человек), из ни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1. не явились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2. отказались от медицинского   вмешательства 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3. смена места жительства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4. не в полном объеме 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5. проблемы организации медицинской помощи 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3.1.6. прочие (указать причину, сколько человек)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3.1.6.1 ___________________ (причина) 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3.1.6.2 _______________ (причина) _________ (человек) и т.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29" w:name="Par2622"/>
      <w:bookmarkEnd w:id="29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4. Рекомендовано лечение в стационарных услов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 Рекомендовано лечение в стационарных условия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(человек)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┬───────────┬────────────┬─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│в муници-  │в государ-  │в государ- │в част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│ственных    │ственных   │медицин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│(субъекта   │(федераль- │ских ор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-  │Российской  │ных) меди- │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ях       │Федерации)  │цинских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организа-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-   │циях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циях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 │     3     │     4      │     5     │    6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┼───────────┼────────────┼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│           │            │ 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┴───────────┴────────────┴───────────┴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11.5. Проведено лечение в стационарных условиях </w:t>
      </w:r>
      <w:hyperlink w:anchor="Par3202">
        <w:r>
          <w:rPr>
            <w:rStyle w:val="InternetLink"/>
            <w:color w:val="0000FF"/>
            <w:sz w:val="18"/>
            <w:szCs w:val="18"/>
          </w:rPr>
          <w:t>&lt;3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                  Проведено лечение в стационарных условиях (человек)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┬───────────────┬─────────────────┬────────────────┬────────────┬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сего     │в муниципальных│        в        │       в        │ в частных  │ в санаторно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дицинских  │ государственных │государственных │медицинских │  курортны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ях  │    (субъекта    │ (федеральных)  │организациях│ организаци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Российской    │  медицинских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Федерации)    │  организациях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едицинских   │ 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ях   │                │            │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─┼─────┬─────────┼──────┬──────────┼──────┬─────────┼─────┬──────┼───────┬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. │   %    │абс. │    %    │ абс. │    %     │ абс. │    %    │абс. │  %   │ абс.  │% (и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з гр. │     │ (из гр. │      │(из гр. 4 │      │ (из гр. │     │ (из  │       │гр. 6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п.  │     │   3 п.  │      │ </w:t>
      </w:r>
      <w:hyperlink w:anchor="Par26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11.4</w:t>
        </w:r>
      </w:hyperlink>
      <w:r>
        <w:rPr>
          <w:rFonts w:cs="Courier New" w:ascii="Courier New" w:hAnsi="Courier New"/>
          <w:sz w:val="18"/>
          <w:szCs w:val="18"/>
        </w:rPr>
        <w:t>) │      │  5 п.   │     │гр. 6 │       │  п.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w:anchor="Par26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4</w:t>
        </w:r>
      </w:hyperlink>
      <w:r>
        <w:rPr>
          <w:rFonts w:cs="Courier New" w:ascii="Courier New" w:hAnsi="Courier New"/>
          <w:sz w:val="18"/>
          <w:szCs w:val="18"/>
        </w:rPr>
        <w:t xml:space="preserve">)  │     │  </w:t>
      </w:r>
      <w:hyperlink w:anchor="Par26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4</w:t>
        </w:r>
      </w:hyperlink>
      <w:r>
        <w:rPr>
          <w:rFonts w:cs="Courier New" w:ascii="Courier New" w:hAnsi="Courier New"/>
          <w:sz w:val="18"/>
          <w:szCs w:val="18"/>
        </w:rPr>
        <w:t xml:space="preserve">)  │      │          │      │  </w:t>
      </w:r>
      <w:hyperlink w:anchor="Par26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4</w:t>
        </w:r>
      </w:hyperlink>
      <w:r>
        <w:rPr>
          <w:rFonts w:cs="Courier New" w:ascii="Courier New" w:hAnsi="Courier New"/>
          <w:sz w:val="18"/>
          <w:szCs w:val="18"/>
        </w:rPr>
        <w:t>)  │     │  п.  │       │</w:t>
      </w:r>
      <w:hyperlink w:anchor="Par26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4</w:t>
        </w:r>
      </w:hyperlink>
      <w:r>
        <w:rPr>
          <w:rFonts w:cs="Courier New" w:ascii="Courier New" w:hAnsi="Courier New"/>
          <w:sz w:val="18"/>
          <w:szCs w:val="18"/>
        </w:rPr>
        <w:t>)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2622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4</w:t>
        </w:r>
      </w:hyperlink>
      <w:r>
        <w:rPr>
          <w:rFonts w:cs="Courier New" w:ascii="Courier New" w:hAnsi="Courier New"/>
          <w:sz w:val="18"/>
          <w:szCs w:val="18"/>
        </w:rPr>
        <w:t>)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2  │   3    │  4  │    5    │  6   │    7     │  8   │    9    │ 10  │  11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┼────────┼─────┼─────────┼──────┼──────────┼──────┼─────────┼─────┼──────┼───────┼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│        │     │         │      │          │      │         │     │      │       │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┴────────┴─────┴─────────┴──────┴──────────┴──────┴─────────┴─────┴──────┴───────┴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6.  Причины  невыполнения  рекомендаций  по  лечению  в стационар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условия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 не прошли всего _______________ (человек), из ни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1. не явились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2.  отказались  от  медицинского  вмешательства 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3. смена места жительства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4. не в полном объеме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5.   проблемы  организации  медицинской  помощи 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6.1.6. прочие (указать причину, сколько человек)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6.1.6.1 _______________ (причина)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6.1.6.2 _______________ (причина) _________ (человек) и т.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0" w:name="Par2716"/>
      <w:bookmarkEnd w:id="30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7.  Рекомендована медицинская реабилитация в амбулаторных условиях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в условиях дневного стационара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│ Рекомендована медицинская реабилитация в амбулаторны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условиях и в условиях дневного стационара (человек)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┬───────────┬────────────┬─────────────┬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│в муници-  │в государ-  │в государ-   │в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альных    │ственных    │ственных     │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-   │(субъекта   │(федеральных)│медицин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ких ор-   │Российской  │медицинских  │ских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ганизациях │Федерации)  │организациях │органи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их │             │зация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│  2   │     3     │     4      │      5      │    6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лет         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────┼────────────┼─────────────┼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лет         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│           │            │             │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┴──────┴───────────┴────────────┴─────────────┴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8.  Проведена  медицинская  реабилитация в амбулаторных условиях и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условиях дневного стационара </w:t>
      </w:r>
      <w:hyperlink w:anchor="Par3203">
        <w:r>
          <w:rPr>
            <w:rStyle w:val="InternetLink"/>
            <w:color w:val="0000FF"/>
            <w:sz w:val="18"/>
            <w:szCs w:val="18"/>
          </w:rPr>
          <w:t>&lt;4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│             Проведена медицинская реабилитация в амбулаторных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условиях и в условиях дневного стационара (человек)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┬───────────────┬────────────────┬──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сего    │       в       │       в        │       в       │  в час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униципальных │государственных │государственных│ медицинск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дицинских  │   (субъекта    │ (федеральных) │организаци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ях  │   Российской   │  медицинских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Федерации)   │ организациях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дицинских   │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ях  │  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┬───────┼──────┬────────┼──────┬─────────┼──────┬────────┼─────┬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абс. │   %   │ абс. │   %    │ абс. │    %    │ абс. │   %    │абс. │ % (из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из гр.│      │(из гр. │      │ (из гр. │      │(из гр. │     │ гр. 6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п.  │      │  3 п.  │      │  4 п.   │      │  5 п.  │     │  п.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hyperlink w:anchor="Par27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7</w:t>
        </w:r>
      </w:hyperlink>
      <w:r>
        <w:rPr>
          <w:rFonts w:cs="Courier New" w:ascii="Courier New" w:hAnsi="Courier New"/>
          <w:sz w:val="18"/>
          <w:szCs w:val="18"/>
        </w:rPr>
        <w:t xml:space="preserve">) │      │ </w:t>
      </w:r>
      <w:hyperlink w:anchor="Par27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7</w:t>
        </w:r>
      </w:hyperlink>
      <w:r>
        <w:rPr>
          <w:rFonts w:cs="Courier New" w:ascii="Courier New" w:hAnsi="Courier New"/>
          <w:sz w:val="18"/>
          <w:szCs w:val="18"/>
        </w:rPr>
        <w:t xml:space="preserve">)  │      │  </w:t>
      </w:r>
      <w:hyperlink w:anchor="Par27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7</w:t>
        </w:r>
      </w:hyperlink>
      <w:r>
        <w:rPr>
          <w:rFonts w:cs="Courier New" w:ascii="Courier New" w:hAnsi="Courier New"/>
          <w:sz w:val="18"/>
          <w:szCs w:val="18"/>
        </w:rPr>
        <w:t xml:space="preserve">)  │      │ </w:t>
      </w:r>
      <w:hyperlink w:anchor="Par27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7</w:t>
        </w:r>
      </w:hyperlink>
      <w:r>
        <w:rPr>
          <w:rFonts w:cs="Courier New" w:ascii="Courier New" w:hAnsi="Courier New"/>
          <w:sz w:val="18"/>
          <w:szCs w:val="18"/>
        </w:rPr>
        <w:t xml:space="preserve">)  │     │ </w:t>
      </w:r>
      <w:hyperlink w:anchor="Par2716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7</w:t>
        </w:r>
      </w:hyperlink>
      <w:r>
        <w:rPr>
          <w:rFonts w:cs="Courier New" w:ascii="Courier New" w:hAnsi="Courier New"/>
          <w:sz w:val="18"/>
          <w:szCs w:val="18"/>
        </w:rPr>
        <w:t>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│  2  │   3   │  4   │   5    │  6   │    7    │  8   │   9    │ 10  │  11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┼───────┼──────┼────────┼──────┼─────────┼──────┼────────┼─────┼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│       │      │        │      │         │      │        │     │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┴─────┴───────┴──────┴────────┴──────┴─────────┴──────┴────────┴─────┴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9.  Причины  невыполнения рекомендаций по медицинской реабилитации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амбулаторных условиях и в условиях дневного стационара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 не прошли всего _______________ (человек), из ни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1. не явились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2.  отказались  от  медицинского  вмешательства 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3. смена места жительства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4. не в полном объеме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5.   проблемы  организации  медицинской  помощи 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9.1.6. прочие (указать причину, сколько человек)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9.1.6.1 _______________ (причина)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9.1.6.2 _______________ (причина) _________ (человек) и т.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bookmarkStart w:id="31" w:name="Par2813"/>
      <w:bookmarkEnd w:id="31"/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10.     Рекомендованы     медицинская     реабилитация    и    (ил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санаторно-курортное лечение в стационарных условиях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 │   Рекомендована медицинская реабилитация и (или) санаторно-курортное лечение в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</w:t>
      </w:r>
      <w:r>
        <w:rPr>
          <w:rFonts w:cs="Courier New" w:ascii="Courier New" w:hAnsi="Courier New"/>
          <w:sz w:val="18"/>
          <w:szCs w:val="18"/>
        </w:rPr>
        <w:t>стационарных условиях (человек)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├───────┬─────────────┬────────────────┬────────────────┬────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Всего │      в      │       в        │       в        │  в частных  │в санаторно-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│государственных │государственных │ медицинских │ курор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дицинских │   (субъекта    │ (федеральных)  │организациях │организациях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│   Российской   │  медицинских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Федерации)   │  организациях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дицинских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рганизациях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 2   │      3      │       4        │       5        │      6      │     7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┼─────────────┼────────────────┼────────────────┼────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│             │                │                │    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┴─────────────┴────────────────┴────────────────┴─────────────┴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11.  Проведена  медицинская реабилитация и (или) санаторно-курорт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 xml:space="preserve">лечение в стационарных условиях </w:t>
      </w:r>
      <w:hyperlink w:anchor="Par3203">
        <w:r>
          <w:rPr>
            <w:rStyle w:val="InternetLink"/>
            <w:color w:val="0000FF"/>
            <w:sz w:val="18"/>
            <w:szCs w:val="18"/>
          </w:rPr>
          <w:t>&lt;4&gt;</w:t>
        </w:r>
      </w:hyperlink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│          Проведена медицинская реабилитация и (или) санаторно-курортное лечение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sz w:val="18"/>
          <w:szCs w:val="18"/>
        </w:rPr>
        <w:t>в стационарных условиях (человек)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┬─────────────┬───────────────┬─────────────────┬─────────────┬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сего     │      в      │       в       │        в        │  в частных  │в санаторно-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униципальных│государственных│ государственных │ медицинских │  курортных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едицинских │   (субъекта   │  (федеральных)  │организациях │организация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рганизациях │  Российской   │   медицинских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Федерации)   │  организациях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медицинских  │     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рганизациях  │                 │             │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┬───────┼─────┬───────┼─────┬─────────┼───────┬─────────┼─────┬───────┼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бс. │   %   │абс. │  %    │абс. │    %    │ абс.  │    %    │абс. │   %   │абс.│   %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(из  │     │(из гр.│     │(из гр. 4│       │ (из гр. │     │(из гр.│    │(из гр.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гр. 2 │     │ 3 п.  │     │</w:t>
      </w:r>
      <w:hyperlink w:anchor="Par28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п. 11.10</w:t>
        </w:r>
      </w:hyperlink>
      <w:r>
        <w:rPr>
          <w:rFonts w:cs="Courier New" w:ascii="Courier New" w:hAnsi="Courier New"/>
          <w:sz w:val="18"/>
          <w:szCs w:val="18"/>
        </w:rPr>
        <w:t>)│       │  5 п.   │     │ 6 п.  │    │  7 п.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п.   │     │</w:t>
      </w:r>
      <w:hyperlink w:anchor="Par28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0</w:t>
        </w:r>
      </w:hyperlink>
      <w:r>
        <w:rPr>
          <w:rFonts w:cs="Courier New" w:ascii="Courier New" w:hAnsi="Courier New"/>
          <w:sz w:val="18"/>
          <w:szCs w:val="18"/>
        </w:rPr>
        <w:t xml:space="preserve">) │     │         │       │ </w:t>
      </w:r>
      <w:hyperlink w:anchor="Par28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0</w:t>
        </w:r>
      </w:hyperlink>
      <w:r>
        <w:rPr>
          <w:rFonts w:cs="Courier New" w:ascii="Courier New" w:hAnsi="Courier New"/>
          <w:sz w:val="18"/>
          <w:szCs w:val="18"/>
        </w:rPr>
        <w:t>)  │     │</w:t>
      </w:r>
      <w:hyperlink w:anchor="Par28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0</w:t>
        </w:r>
      </w:hyperlink>
      <w:r>
        <w:rPr>
          <w:rFonts w:cs="Courier New" w:ascii="Courier New" w:hAnsi="Courier New"/>
          <w:sz w:val="18"/>
          <w:szCs w:val="18"/>
        </w:rPr>
        <w:t xml:space="preserve">) │    │ </w:t>
      </w:r>
      <w:hyperlink w:anchor="Par28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0</w:t>
        </w:r>
      </w:hyperlink>
      <w:r>
        <w:rPr>
          <w:rFonts w:cs="Courier New" w:ascii="Courier New" w:hAnsi="Courier New"/>
          <w:sz w:val="18"/>
          <w:szCs w:val="18"/>
        </w:rPr>
        <w:t>)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2813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11.10</w:t>
        </w:r>
      </w:hyperlink>
      <w:r>
        <w:rPr>
          <w:rFonts w:cs="Courier New" w:ascii="Courier New" w:hAnsi="Courier New"/>
          <w:sz w:val="18"/>
          <w:szCs w:val="18"/>
        </w:rPr>
        <w:t>)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│  2   │   3   │  4  │   5   │  6  │    7    │   8   │    9    │ 10  │  11   │ 12 │   13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┼───────┼─────┼───────┼─────┼─────────┼───────┼─────────┼─────┼───────┼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│       │     │       │     │         │       │         │     │       │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┴──────┴───────┴─────┴───────┴─────┴─────────┴───────┴─────────┴─────┴───────┴────┴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1.12.  Причины невыполнения рекомендаций по медицинской реабилитации 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или) санаторно-курортному лечению в стационарных условия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 не прошли всего _______________ (человек), из них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1. не явились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2.  отказались  от  медицинского  вмешательства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3. смена места жительства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4. не в полном объеме _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5.  проблемы  организации  медицинской  помощи  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1.12.1.6. прочие (указать причину, сколько человек)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12.1.6.1 _______________ (причина) ______________ (человек)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11.12.1.6.2 _______________ (причина) ________ (человек) и т.д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2. Оказание высокотехнологичной медицинской помощи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.1.  рекомендована  (по  итогам  настоящих осмотров):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ел., в том числе _______________ мальчикам;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12.2.  оказана  (по  итогам осмотров в предыдущем году) 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чел., в том числе _______________ мальчикам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3.  Число  детей-инвалидов   из  числа детей,  прошедших  профилактически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смотры в отчетном периоде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│                                    Инвалидность             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──────┬───────────────────┬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установлена до проведения настоящего   │установлена впервые│  всего   │ процен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осмотра                  │в отчетном периоде │  детей-  │  детей-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───────────┬───────────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нвалидов │инвалидов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с рождения      │   приобретенная    │                   │(человек) │от общег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┬──────────┼─────────┬──────────┼─────────┬─────────┤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числ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сего   │процент от│  всего  │ процент  │  всего  │ процент │          │прошедших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человек) │  общего  │(человек)│от общего │(человек)│от общего│          │ осмотры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числа   │         │  числа   │         │  числа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шедших │         │прошедших │         │прошедших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смотры  │         │ осмотры  │         │ осмотры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│    2     │    3     │    4    │    5     │    6    │    7    │    8     │    9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лет         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─┼─────────┼──────────┼─────────┼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лет         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 │          │         │          │         │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┴──────────┴──────────┴─────────┴──────────┴─────────┴─────────┴──────────┴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4. Выполнение индивидуальных программ реабилитации (ИПР) детей-инвалидов в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четном периоде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┬──────────┬──────────────────────┬──────────────────────┬───────────────────────┬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озраст детей  │Назначено │    ИПР выполнена     │    ИПР выполнена     │       ИПР начата      │   ИПР не выполнена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ИПР    │      полностью       │      частично        │                       │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├──────────┼─────────┬────────────┼─────────┬────────────┼──────────┬────────────┼─────────┬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сего   │  всего  │ процент от │  всего  │процент от  │  всего   │ процент от │  всего  │ процент от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человек) │(человек)│назначенного│(человек)│назначенного│(человек) │назначенного│(человек)│назначенного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%)     │         │    (%)     │          │     (%)    │         │    (%)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│    2     │    3    │     4      │    5    │     6      │    7     │      8     │    9    │     10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лет включительно,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из них:       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лет         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┼──────────┼─────────┼────────────┼─────────┼────────────┼──────────┼────────────┼─────────┼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лет         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│          │         │            │         │            │          │            │         │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┴──────────┴─────────┴────────────┴─────────┴────────────┴──────────┴────────────┴─────────┴──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5. Охват профилактическими прививками в отчетном периоде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┬─────────────────────┬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зраст      │Привито в │    Не привиты по    │Не привиты по другим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оответ-  │     медицинским     │      причинам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вии с   │     показаниям      │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ациональ-├──────────┬──────────┼──────────┬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ым кален-│полностью │ частично │полностью │ частично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арем     │(человек) │(человек) │(человек) │(человек)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филак-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тических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ививок  │          │          │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hyperlink w:anchor="Par3204">
        <w:r>
          <w:rPr>
            <w:rStyle w:val="InternetLink"/>
            <w:rFonts w:cs="Courier New" w:ascii="Courier New" w:hAnsi="Courier New"/>
            <w:color w:val="0000FF"/>
            <w:sz w:val="18"/>
            <w:szCs w:val="18"/>
          </w:rPr>
          <w:t>&lt;5&gt;</w:t>
        </w:r>
      </w:hyperlink>
      <w:r>
        <w:rPr>
          <w:rFonts w:cs="Courier New" w:ascii="Courier New" w:hAnsi="Courier New"/>
          <w:sz w:val="18"/>
          <w:szCs w:val="18"/>
        </w:rPr>
        <w:t xml:space="preserve">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человек)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  2     │    3     │    4     │    5     │    6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┼──────────┼────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│          │          │          │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───┴──────────┴──────────┴──────────┴──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6. Распределение детей по уровню физического развити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┬──────────┬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Возраст      │  Число  │Нормальное│ Нарушения физического развития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прошедших│физическое│     (человек) (из графы 2)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смотры в│ развитие ├───────┬────────┬─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отчетном │(человек) │дефицит│избыток │низкий │высокий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периоде │(из графы │ массы │ массы  │ рост  │  рост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(человек)│    2)    │ тела  │  тела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  2    │    3     │   4   │   5    │   6   │   7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┼──────────┼───────┼────────┼─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│          │       │        │ 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──┴──────────┴───────┴────────┴───────┴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7. Распределение детей по медицинским группам для занятий физической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культурой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┬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именование   │ Число прошедших │         Медицинская группа для занятий физической культурой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казателя    │профилактические ├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смотры в    │По результатам ранее проведенных │  По результатам профилакти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четном     │   медицинских осмотров (чел.)   │ осмотров в данном отчетном период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иоде     │                                 │               (чел.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чел.)      ├──────┬─────┬──────┬────┬────────┼──────┬─────┬───────┬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   │ II  │ III  │ IV │   не   │  I   │ II  │  III  │  IV  │   не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допущен │      │     │       │      │допущен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      2        │  3   │  4  │  5   │ 6  │   7    │  8   │  9  │  10   │  11  │   1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в том числе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мальчиков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──────────┴──────┴─────┴──────┴────┴────────┴──────┴─────┴───────┴──────┴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18. Распределение детей по группам состояния здоровья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──────────────┬─────────────────┬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Наименование   │ Число прошедших │                      Группы состояния здоровья        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показателя    │профилактические ├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смотры в    │По результатам ранее проведенных │  По результатам профилактических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отчетном     │   медицинских осмотров (чел.)   │ осмотров в данном отчетном периоде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ериоде     │                                 │               (чел.)       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(чел.)      ├──────┬─────┬──────┬────┬────────┼──────┬─────┬───────┬──────┬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   │ II  │ III  │ IV │   V    │  I   │ II  │  III  │  IV  │   V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        │        2        │  3   │  4  │  5   │ 6  │   7    │  8   │  9  │  10   │  11  │   12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сего детей в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озрасте до 17 лет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ключительно, из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них:         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14 лет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 том числе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альчиков 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0 до 4 лет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 том числе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альчиков 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5 до 9 лет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 том числе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альчиков 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0 до 14 лет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 том числе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альчиков 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от 15 до 17 лет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включительно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──────────────┼─────────────────┼──────┼─────┼──────┼────┼────────┼──────┼─────┼───────┼──────┼────────┤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в том числе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мальчиков      │                 │      │     │      │    │        │      │     │       │      │        │</w:t>
      </w:r>
    </w:p>
    <w:p>
      <w:pPr>
        <w:pStyle w:val="ConsPlusCel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└──────────────────┴─────────────────┴──────┴─────┴──────┴────┴────────┴──────┴─────┴───────┴──────┴────────┘</w:t>
      </w:r>
    </w:p>
    <w:p>
      <w:pPr>
        <w:pStyle w:val="ConsPlus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уководитель медицинской организаци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(органа исполнительной власти субъекта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Российской Федерации в сфер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дравоохранения)                      _______________ __________ 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должность)    (подпись)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Должностное лицо, ответственное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за составление отчетной формы         _______________ __________ 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должность)    (подпись)  (Ф.И.О.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М.П.                _____________________________     "__" ______ 20__ год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(номер контактного телефона)        (дата составления)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2" w:name="Par3200"/>
      <w:bookmarkEnd w:id="32"/>
      <w:r>
        <w:rPr/>
        <w:t xml:space="preserve">&lt;1&gt; Международная статистическая </w:t>
      </w:r>
      <w:hyperlink r:id="rId41">
        <w:r>
          <w:rPr>
            <w:rStyle w:val="InternetLink"/>
            <w:color w:val="0000FF"/>
          </w:rPr>
          <w:t>классификация</w:t>
        </w:r>
      </w:hyperlink>
      <w:r>
        <w:rPr/>
        <w:t xml:space="preserve"> болезней и проблем, связанных со здоровьем (МКБ).</w:t>
      </w:r>
    </w:p>
    <w:p>
      <w:pPr>
        <w:pStyle w:val="ConsPlusNormal"/>
        <w:ind w:firstLine="540"/>
        <w:jc w:val="both"/>
        <w:rPr/>
      </w:pPr>
      <w:bookmarkStart w:id="33" w:name="Par3201"/>
      <w:bookmarkEnd w:id="33"/>
      <w:r>
        <w:rPr/>
        <w:t>&lt;2&gt; Указывается число детей, прошедших дополнительные консультации и исследования в полном объеме.</w:t>
      </w:r>
    </w:p>
    <w:p>
      <w:pPr>
        <w:pStyle w:val="ConsPlusNormal"/>
        <w:ind w:firstLine="540"/>
        <w:jc w:val="both"/>
        <w:rPr/>
      </w:pPr>
      <w:bookmarkStart w:id="34" w:name="Par3202"/>
      <w:bookmarkEnd w:id="34"/>
      <w:r>
        <w:rPr/>
        <w:t>&lt;3&gt; Указывается число детей, получивших лечение в полном объеме.</w:t>
      </w:r>
    </w:p>
    <w:p>
      <w:pPr>
        <w:pStyle w:val="ConsPlusNormal"/>
        <w:ind w:firstLine="540"/>
        <w:jc w:val="both"/>
        <w:rPr/>
      </w:pPr>
      <w:bookmarkStart w:id="35" w:name="Par3203"/>
      <w:bookmarkEnd w:id="35"/>
      <w:r>
        <w:rPr/>
        <w:t>&lt;4&gt; Указывается число детей, получивших медицинскую реабилитацию и (или) санаторно-курортное лечение в полном объеме.</w:t>
      </w:r>
    </w:p>
    <w:p>
      <w:pPr>
        <w:pStyle w:val="ConsPlusNormal"/>
        <w:ind w:firstLine="540"/>
        <w:jc w:val="both"/>
        <w:rPr/>
      </w:pPr>
      <w:bookmarkStart w:id="36" w:name="Par3204"/>
      <w:bookmarkEnd w:id="36"/>
      <w:r>
        <w:rPr/>
        <w:t xml:space="preserve">&lt;5&gt; Национальный </w:t>
      </w:r>
      <w:hyperlink r:id="rId42">
        <w:r>
          <w:rPr>
            <w:rStyle w:val="InternetLink"/>
            <w:color w:val="0000FF"/>
          </w:rPr>
          <w:t>календарь</w:t>
        </w:r>
      </w:hyperlink>
      <w:r>
        <w:rPr/>
        <w:t xml:space="preserve"> профилактических прививок, утвержденный приказом Министерства здравоохранения и социального развития Российской Федерац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соответствии с письмом Министерства юстиции Российской Федерации от 17.02.2011 N 01/8577-ДК в государственной регистрации не нуждает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43"/>
      <w:footerReference w:type="default" r:id="rId44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1.12.2012 N 1346н</w:t>
            <w:br/>
            <w:t>"О Порядке прохождения несовершеннолетними медицинских осмотров, в том числе при поступлении в образовательные учреждения и в период обучения в них"</w:t>
            <w:br/>
            <w:t>(Заре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здрава России от 21.12.2012 N 1346н</w:t>
            <w:br/>
            <w:t>"О Порядке прохождения несовершеннолетними медицинских осмотров, в том числе при поступлении в образовательные учреждения и в период обучения в них"</w:t>
            <w:br/>
            <w:t>(Заре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2.04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A606C77AFF0358F2E096F9A2C04BA2ABEEFFFF5BD47B8EB28EBF685F2885552AEB476244A04537Y9TFG" TargetMode="External"/><Relationship Id="rId3" Type="http://schemas.openxmlformats.org/officeDocument/2006/relationships/hyperlink" Target="consultantplus://offline/ref=C3A606C77AFF0358F2E096F9A2C04BA2ABEEFFFF5BD47B8EB28EBF685F2885552AEB476244A04136Y9T8G" TargetMode="External"/><Relationship Id="rId4" Type="http://schemas.openxmlformats.org/officeDocument/2006/relationships/hyperlink" Target="consultantplus://offline/ref=C3A606C77AFF0358F2E096F9A2C04BA2ABEEFFFF5BD47B8EB28EBF685F2885552AEB476244A14433Y9T8G" TargetMode="External"/><Relationship Id="rId5" Type="http://schemas.openxmlformats.org/officeDocument/2006/relationships/hyperlink" Target="consultantplus://offline/ref=C3A606C77AFF0358F2E096F9A2C04BA2ABEEFFFF5BD47B8EB28EBF685F2885552AEB476244A0403AY9TFG" TargetMode="External"/><Relationship Id="rId6" Type="http://schemas.openxmlformats.org/officeDocument/2006/relationships/hyperlink" Target="consultantplus://offline/ref=C3A606C77AFF0358F2E096F9A2C04BA2ABEEFFFF5BD47B8EB28EBF685F2885552AEB476244A04637Y9TCG" TargetMode="External"/><Relationship Id="rId7" Type="http://schemas.openxmlformats.org/officeDocument/2006/relationships/hyperlink" Target="consultantplus://offline/ref=C3A606C77AFF0358F2E096F9A2C04BA2ABEEFFFF5BD47B8EB28EBF685F2885552AEB476244A04137Y9TFG" TargetMode="External"/><Relationship Id="rId8" Type="http://schemas.openxmlformats.org/officeDocument/2006/relationships/hyperlink" Target="consultantplus://offline/ref=C3A606C77AFF0358F2E096F9A2C04BA2ABEEFDFA5FDC7B8EB28EBF685F2885552AEB476244A04432Y9T7G" TargetMode="External"/><Relationship Id="rId9" Type="http://schemas.openxmlformats.org/officeDocument/2006/relationships/hyperlink" Target="consultantplus://offline/ref=C3A606C77AFF0358F2E096F9A2C04BA2ABE9FFF956D97B8EB28EBF685FY2T8G" TargetMode="External"/><Relationship Id="rId10" Type="http://schemas.openxmlformats.org/officeDocument/2006/relationships/hyperlink" Target="consultantplus://offline/ref=C3A606C77AFF0358F2E096F9A2C04BA2ABEEFFFF5BD47B8EB28EBF685F2885552AEB476244A04137Y9TFG" TargetMode="External"/><Relationship Id="rId11" Type="http://schemas.openxmlformats.org/officeDocument/2006/relationships/hyperlink" Target="consultantplus://offline/ref=C3A606C77AFF0358F2E096F9A2C04BA2ABEEFFFF5BD47B8EB28EBF685F2885552AEB476244A04533Y9TAG" TargetMode="External"/><Relationship Id="rId12" Type="http://schemas.openxmlformats.org/officeDocument/2006/relationships/hyperlink" Target="consultantplus://offline/ref=C3A606C77AFF0358F2E097FDB1C04BA2ABE4F7F8558A2C8CE3DBB1Y6TDG" TargetMode="External"/><Relationship Id="rId13" Type="http://schemas.openxmlformats.org/officeDocument/2006/relationships/hyperlink" Target="consultantplus://offline/ref=C3A606C77AFF0358F2E097FDB1C04BA2ABE4F7F8558A2C8CE3DBB1Y6TDG" TargetMode="External"/><Relationship Id="rId14" Type="http://schemas.openxmlformats.org/officeDocument/2006/relationships/hyperlink" Target="consultantplus://offline/ref=C3A606C77AFF0358F2E097FDB1C04BA2ABE4F7F8558A2C8CE3DBB1Y6TDG" TargetMode="External"/><Relationship Id="rId15" Type="http://schemas.openxmlformats.org/officeDocument/2006/relationships/hyperlink" Target="consultantplus://offline/ref=C3A606C77AFF0358F2E096F9A2C04BA2ABE9FFF956D97B8EB28EBF685FY2T8G" TargetMode="External"/><Relationship Id="rId16" Type="http://schemas.openxmlformats.org/officeDocument/2006/relationships/hyperlink" Target="consultantplus://offline/ref=C3A606C77AFF0358F2E096F9A2C04BA2ABEEFFFF5BD47B8EB28EBF685F2885552AEB476244A04137Y9TFG" TargetMode="External"/><Relationship Id="rId17" Type="http://schemas.openxmlformats.org/officeDocument/2006/relationships/hyperlink" Target="consultantplus://offline/ref=C3A606C77AFF0358F2E096F9A2C04BA2ABEEFFFF5BD47B8EB28EBF685F2885552AEB476244A04533Y9TAG" TargetMode="External"/><Relationship Id="rId18" Type="http://schemas.openxmlformats.org/officeDocument/2006/relationships/hyperlink" Target="consultantplus://offline/ref=C3A606C77AFF0358F2E096F9A2C04BA2ABEEFFFF5BD47B8EB28EBF685F2885552AEB476244A04137Y9TFG" TargetMode="External"/><Relationship Id="rId19" Type="http://schemas.openxmlformats.org/officeDocument/2006/relationships/hyperlink" Target="consultantplus://offline/ref=C3A606C77AFF0358F2E097FDB1C04BA2ABE4F7F8558A2C8CE3DBB1Y6TDG" TargetMode="External"/><Relationship Id="rId20" Type="http://schemas.openxmlformats.org/officeDocument/2006/relationships/hyperlink" Target="consultantplus://offline/ref=C3A606C77AFF0358F2E097FDB1C04BA2ABE4F7F8558A2C8CE3DBB1Y6TDG" TargetMode="External"/><Relationship Id="rId21" Type="http://schemas.openxmlformats.org/officeDocument/2006/relationships/hyperlink" Target="consultantplus://offline/ref=C3A606C77AFF0358F2E097FDB1C04BA2ABE4F7F8558A2C8CE3DBB1Y6TDG" TargetMode="External"/><Relationship Id="rId22" Type="http://schemas.openxmlformats.org/officeDocument/2006/relationships/hyperlink" Target="consultantplus://offline/ref=C3A606C77AFF0358F2E097FDB1C04BA2ABE4F7F8558A2C8CE3DBB1Y6TDG" TargetMode="External"/><Relationship Id="rId23" Type="http://schemas.openxmlformats.org/officeDocument/2006/relationships/hyperlink" Target="consultantplus://offline/ref=C3A606C77AFF0358F2E097FDB1C04BA2ABE4F7F8558A2C8CE3DBB1Y6TDG" TargetMode="External"/><Relationship Id="rId24" Type="http://schemas.openxmlformats.org/officeDocument/2006/relationships/hyperlink" Target="consultantplus://offline/ref=C3A606C77AFF0358F2E097FDB1C04BA2ABE4F7F8558A2C8CE3DBB1Y6TDG" TargetMode="External"/><Relationship Id="rId25" Type="http://schemas.openxmlformats.org/officeDocument/2006/relationships/hyperlink" Target="consultantplus://offline/ref=C3A606C77AFF0358F2E097FDB1C04BA2ABE4F7F8558A2C8CE3DBB1Y6TDG" TargetMode="External"/><Relationship Id="rId26" Type="http://schemas.openxmlformats.org/officeDocument/2006/relationships/hyperlink" Target="consultantplus://offline/ref=C3A606C77AFF0358F2E097FDB1C04BA2ABE4F7F8558A2C8CE3DBB1Y6TDG" TargetMode="External"/><Relationship Id="rId27" Type="http://schemas.openxmlformats.org/officeDocument/2006/relationships/hyperlink" Target="consultantplus://offline/ref=C3A606C77AFF0358F2E097FDB1C04BA2ABE4F7F8558A2C8CE3DBB1Y6TDG" TargetMode="External"/><Relationship Id="rId28" Type="http://schemas.openxmlformats.org/officeDocument/2006/relationships/hyperlink" Target="consultantplus://offline/ref=C3A606C77AFF0358F2E097FDB1C04BA2ABE4F7F8558A2C8CE3DBB1Y6TDG" TargetMode="External"/><Relationship Id="rId29" Type="http://schemas.openxmlformats.org/officeDocument/2006/relationships/hyperlink" Target="consultantplus://offline/ref=C3A606C77AFF0358F2E097FDB1C04BA2ABE4F7F8558A2C8CE3DBB1Y6TDG" TargetMode="External"/><Relationship Id="rId30" Type="http://schemas.openxmlformats.org/officeDocument/2006/relationships/hyperlink" Target="consultantplus://offline/ref=C3A606C77AFF0358F2E097FDB1C04BA2ABE4F7F8558A2C8CE3DBB1Y6TDG" TargetMode="External"/><Relationship Id="rId31" Type="http://schemas.openxmlformats.org/officeDocument/2006/relationships/hyperlink" Target="consultantplus://offline/ref=C3A606C77AFF0358F2E097FDB1C04BA2ABE4F7F8558A2C8CE3DBB1Y6TDG" TargetMode="External"/><Relationship Id="rId32" Type="http://schemas.openxmlformats.org/officeDocument/2006/relationships/hyperlink" Target="consultantplus://offline/ref=C3A606C77AFF0358F2E096F9A2C04BA2ABECFFF957D97B8EB28EBF685F2885552AEB476244A04433Y9TAG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hyperlink" Target="consultantplus://offline/ref=C3A606C77AFF0358F2E097FDB1C04BA2ABE4F7F8558A2C8CE3DBB1Y6TDG" TargetMode="External"/><Relationship Id="rId36" Type="http://schemas.openxmlformats.org/officeDocument/2006/relationships/hyperlink" Target="consultantplus://offline/ref=C3A606C77AFF0358F2E097FDB1C04BA2ABE4F7F8558A2C8CE3DBB1Y6TDG" TargetMode="External"/><Relationship Id="rId37" Type="http://schemas.openxmlformats.org/officeDocument/2006/relationships/hyperlink" Target="consultantplus://offline/ref=C3A606C77AFF0358F2E097FDB1C04BA2ABE4F7F8558A2C8CE3DBB1Y6TDG" TargetMode="External"/><Relationship Id="rId38" Type="http://schemas.openxmlformats.org/officeDocument/2006/relationships/hyperlink" Target="consultantplus://offline/ref=C3A606C77AFF0358F2E097FDB1C04BA2ABE4F7F8558A2C8CE3DBB1Y6TDG" TargetMode="External"/><Relationship Id="rId39" Type="http://schemas.openxmlformats.org/officeDocument/2006/relationships/hyperlink" Target="consultantplus://offline/ref=C3A606C77AFF0358F2E097FDB1C04BA2ABE4F7F8558A2C8CE3DBB1Y6TDG" TargetMode="External"/><Relationship Id="rId40" Type="http://schemas.openxmlformats.org/officeDocument/2006/relationships/hyperlink" Target="consultantplus://offline/ref=C3A606C77AFF0358F2E097FDB1C04BA2ABE4F7F8558A2C8CE3DBB1Y6TDG" TargetMode="External"/><Relationship Id="rId41" Type="http://schemas.openxmlformats.org/officeDocument/2006/relationships/hyperlink" Target="consultantplus://offline/ref=24F93719857BDDD1AFD87D20066ED5860B33F1D3A3E28929444902Z4TAG" TargetMode="External"/><Relationship Id="rId42" Type="http://schemas.openxmlformats.org/officeDocument/2006/relationships/hyperlink" Target="consultantplus://offline/ref=24F93719857BDDD1AFD87C24156ED5860B3BF9D2A1B1DE2B151C0C4FA90DAA002F355F1843827EB8Z0T2G" TargetMode="External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37:00Z</dcterms:created>
  <dc:creator>ConsultantPlus</dc:creator>
  <dc:description/>
  <dc:language>en-US</dc:language>
  <cp:lastModifiedBy>Victor</cp:lastModifiedBy>
  <dcterms:modified xsi:type="dcterms:W3CDTF">2013-04-29T11:37:00Z</dcterms:modified>
  <cp:revision>2</cp:revision>
  <dc:subject/>
  <dc:title>Приказ Минздрава России от 21.12.2012 N 1346н"О Порядке прохождения несовершеннолетними медицинских осмотров, в том числе при поступлении в образовательные учреждения и в период обучения в них"(Зарегистрировано в Минюсте России 02.04.2013 N 27961)</dc:title>
</cp:coreProperties>
</file>