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АМЯТКА ПО ПРОФИЛАКТИК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ГРИППА И ОРВИ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При первых признаках заболевания (насморк, кашель, подъём температуры, боль в горле) оставаться дома, чтобы не заражать других учащихся в классе и школе. Обязательно вызвать врача на дом и лечиться дома до полного выздоровлени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Дети с согласия родителей должны быть привиты от гриппа в школе или поликлинике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В осенне-зимний период больше употреблять в пищу овощей и фруктов, напитки из смородины, шиповника, клюквы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Принимать поливитаминные препараты, особенно содержащие витамины С, А, Е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Употреблять дома с пищей лук и чеснок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В целях профилактики использовать гриппферон в нос в виде капель или спрея.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36"/>
          <w:szCs w:val="36"/>
        </w:rPr>
      </w:pPr>
      <w:r>
        <w:rPr>
          <w:sz w:val="36"/>
          <w:szCs w:val="36"/>
        </w:rPr>
        <w:t>Заниматься любым видом спорта, закаляться, посещать бассейн, чтобы повышать свой иммунитет и быть здоровым, сильным и умным.</w:t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1682115" cy="216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58:00Z</dcterms:created>
  <dc:creator>Ирушк@</dc:creator>
  <dc:description/>
  <dc:language>en-US</dc:language>
  <cp:lastModifiedBy>USER</cp:lastModifiedBy>
  <dcterms:modified xsi:type="dcterms:W3CDTF">2013-02-08T15:58:00Z</dcterms:modified>
  <cp:revision>2</cp:revision>
  <dc:subject/>
  <dc:title/>
</cp:coreProperties>
</file>