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партамент образования  Администрации  г. Екатеринбурга                                                                                                                             Управление образования  Администрации  Ленинского района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автономное общеобразовательное учреждение                                                        средняя общеобразовательная школа №17 с углубленным изучением отдельных предметов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620142, г. Екатеринбург, ул. Белинского, 123   т./343/ 210-36-98, 257-35-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АОУ СОШ № 17 с УИОП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Калачина О.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    педагога-психолога Клоченко П.В  на 2022 – 2023</w:t>
      </w:r>
      <w:r>
        <w:rPr/>
        <w:t xml:space="preserve"> учебный год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1"/>
        <w:gridCol w:w="1396"/>
        <w:gridCol w:w="24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ознавательных процессов учащихся с ОВ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роцессов адаптации учащихся 5 кла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 детей состоящих на уче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оциально-психологического тестиров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диагностика учащихся начальной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процессов адаптации уча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тревожности учащихся начальной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уровня тревожности уча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мотив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интеллектуального развития, УД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ЕГ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Развивающие занятия с учащимися имеющими ОВ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 по запро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дивидуальные занятия с трудными детьми, состоящими на учете по результатам психологического обсле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дивидуальные занятия с детьми мигрантами по адаптации к процессу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Консульт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дивидуальные встречи с трудными детьми, состоящими на уче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дивидуальные встречи с детьми мигрант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дивидуальные встречи с учащимися по запросу самих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дивидуальные встречи с учащимися по запросу учителей и род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Консульт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 результатам исследова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нформационно-просветитель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 результатам исследова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соответствии с планом воспитательной работ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 экстренной необходимост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по результатам диагностик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сультирование по запрос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частие в родительских собраниях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формационно-просветительск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 Клоченко П.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5:00Z</dcterms:created>
  <dc:creator>Анна Плотникова</dc:creator>
  <dc:description/>
  <cp:keywords/>
  <dc:language>en-US</dc:language>
  <cp:lastModifiedBy>schevchuck.swetlana@yandex.ru</cp:lastModifiedBy>
  <cp:lastPrinted>2019-09-04T11:02:00Z</cp:lastPrinted>
  <dcterms:modified xsi:type="dcterms:W3CDTF">2023-08-31T04:35:00Z</dcterms:modified>
  <cp:revision>2</cp:revision>
  <dc:subject/>
  <dc:title/>
</cp:coreProperties>
</file>