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280"/>
        <w:gridCol w:w="1983"/>
        <w:gridCol w:w="2694"/>
      </w:tblGrid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_Hlk137760792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</w:rPr>
              <w:t>Календарный пла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ы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уровень основного общего образования)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од – Год педагога и наставника                                                                                                 2024 год – Год 300-летия российской науки                                                                                 2018-2027 гг.- Десятилетие детства в РФ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чная деятельност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торы/ ответственные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питательных возможностей содержания учебного предмета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в урок воспитывающей информации с последующим её обсуждением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внимания учеников к нравственным проблемам, связанным с материалом урока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внимания учеников к проблемам общества;</w:t>
            </w:r>
          </w:p>
          <w:p>
            <w:pPr>
              <w:pStyle w:val="Normal"/>
              <w:spacing w:lineRule="exact" w:line="27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недельное исполнение Гимна РФ (перед началом первого урока) в соответствии с требованиями законодательст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, методик, технологий, оказывающих воспитательное воздействие на лич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рактивных форм учебной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й с целью развития креативного мышления 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общеобразовательного цикла с профориентационном компонент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предметник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профориентационной направл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предметник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рактивных форм учебной работы – профориентационных ролевых и имитационных игр, способствующих формирования интереса к той или иной профе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предметник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общеобразовательного цикла с профориентационном компонентом и уроков профориентационной направленности в рамках учебного предмета «Технология» (с использованием «Конструктора будущего», размещённого на платформе «Билет в будущее»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наставничества ученик-уче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сследовательской деятельности воспитательной направлен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е обучающихся в конкурсы, викторины (Учи.ру, Инфоурок и др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е предметные нед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МО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час «Я иду на урок» (практические приемы преодоления трудностей в обучен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1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руководитель совместно с педагогом-психологом школ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олимпиада школьников (школьный и муниципальный этап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учителя-предметник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ах и олимпиадах по учебной деятельности, в том числе на платформе «ЯКлас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учителя-предметник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а «Отношение к школьным предмета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              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учителями-предметниками по успеваемости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поддержка и контроль успеваемости слабоуспевающих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щиеся с трудностями в обуч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омашнее задание – легко!» (советы по выполнению домашних заданий в 5-м класс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</w:rPr>
              <w:t>Уроки в соответствии с календарём знаменательных дат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 лет со дня рождения Евгения Светланова, советского дирижёра, композит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музыки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лет со дня рождения Э. Асадова, советского поэ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лет со дня рождения композитора-песенника Н. Добронрав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5 лет со дня рождения Л.Н. Толс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 лет со дня рождения В.А. Сухомли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музы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0 лет со дня рождения Г.И. Успе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5 лет со дня рождения Дмитрия Пожарского, князя, русского государственного дея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5 лет со дня рождения К.С. Петрова-Водкина, советского худож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 лет со дня рождения И.С. Турген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 лет со дня рождения А.Н. Туполева, советского авиаконструкт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 лет со дня рождения Виктора Драгунского, советского пис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 лет со дня рождения А.И. Солженицына писателя, публици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 лет со дня рождения В.Я. Брюсова, русского поэта пис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5 лет со дня рождения П.П. Баж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 лет со дня рождения А.П. Гайда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лет со дня рождения Героя Советского Союза А. М. Матрос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0 лет со дня рождения русского химика Д.И. Менделе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 лет со дня рождения российского композитора Е.П. Крылат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 лет со дня рождения К.Д. Уши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0 лет со дня рождения русского мецената С.М. Третья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 лет со дня рождения лётчика-космонавта СССР Ю.А. Гагар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5 лет со дня рождения Н.В. Гог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0 лет со дня рождения Д.И. Фонвиз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памятников и исторических ме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ый день Зем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российского парламентариз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лет со дня рождения В.П. Астафь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5 лет со дня рождения российской императрицы Екатерины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лет со дня рождения Булата Шалвовича Окуджав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славянской письменности и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неурочная деятельност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курса/программы, зан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торы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ы, занятия патриотической, гражданско-патриотической, военно-патриотической, краеведческой, историко-культурной направленност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оворы о важн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ружка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ы, занятия духовно-нравственной направленности по основам духовно-нравственной культуры народов России, духовно-историческому краеведе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оворы о важн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ы, занятия познавательной, научной, исследовательской, просветительской направленност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я Россия -новые горизон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цвета, кроме черно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образительное искусств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й театр «Сказ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самбль «Улыб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самбль «Василек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тский музыкальный фолькло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ы, занятия в области искусств, художественного творчества разных видов и жанров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ни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ы, занятия туристско-краеведческой направленност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ческий клуб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ы, занятия оздоровительной и спортивной направленност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аскетбо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н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уководство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торы/ ответственные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документации классным руководителем: личные дела, социальный паспорт, планы работы, журнал инструктажей о Т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классным коллективом, с родителями, учителями – предметник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часы целевой воспитательной тематической направл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класса: игры, праздники, встречи, экскурсии, совместный досуг, социально значимые проекты, акц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е учащихся в систему внеурочной деятельности и дополните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овые исследования личностного развития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нтересных для личностного развития обучающихся дел профориентационной направл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тематических (связанных с профессиональным самоопределением обучающихся) родительских собра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рофориентационных мероприятий в рамках партнёрского форм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родителями в рамках сопровождения профессионального самоопределения 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ая работа с обучающимися: поддержка в решении важных для обучающегося жизненных проблем (взаимоотношение с одноклассниками или учителями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бора профессии, профессионального учебного заведения, трудоустрой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>, успеваемости и т.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структаже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ПР с учащимися группы риска, состоящими на различных видах учета, участие в заседаниях Совета профилак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работе методического объединения классных руководи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«Межличностные отношения в классе» (социометр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совместно с педагогом-психологом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«Психологический климат в класс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совместно с педагогом-психологом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едагогическом консилиуме «Итоги адаптации учащихся 5-х классов к условиям обучения в 5-м класс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й руководитель 5-го класса, педагог-психолог школ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Я – пятиклассник!» (знакомство с организацией образовательного процесса в 5-м классе).</w:t>
              <w:br/>
              <w:t>«Снова в школу!» (6–7-е класс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2 сентя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-конкурс «Класс год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, посвященный Дню солидарности в борьбе с терроризмо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мои права и обязанности, поступки и ответственность. Кодекс кла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#ВместеЯрч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0-1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«Твоя безопасность» , направленный на подготовку обучающихся к действиям в условиях экстремальных и опасных ситуаций, посвящённый Дню гражданской обороны МЧС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: Неделя толерантности 5-7 классах (День улыбок, День друзей, День комплиментов, День внимания, День самообладан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Мы все разные, но мы вместе» (8-9 класс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1- 2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: классный час «В единстве наша си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обрание «Подводим итоги триместр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тримес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Герои нашего времени», посвящённый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доброты «Нам через сердце виден мир» к Международному дню слепы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: участие в праздничном концерте; классный ч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 со Дня утверждения государственного герба Российской Федерации:                                              социокультурное информационно- интерактивное меропри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Героями не рождаются, героями становятся» ко Дню героев Отечества. Встреча с участниками С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нституции РФ. Классный час «Государственные символы – история России».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Единый урок по безопасному Интерне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: 80 лет со Дня полного снятия блокады Ленинграда (1944 год)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амяти жертв Холокоста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к Дню воинской славы России: Сталинградская  битва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зейный урок «Мы помним тебя, Сталинград!»  (5-6)                       Виртуальная экскурсия «Сталинградская битва» (7-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: классный ч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: День памяти о россиянах, исполнявших служебный долг за пределами Отечест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 День   защитника Отечества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: 10 лет со дня   воссоединения Крыма и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. Гагаринский урок «Космос – это мы». 65 лет со дня запуска СССР первого искусственного спутника Земл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: Праздник весны и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за права инвалидов. Классный час «Мы разные, но мы равн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ённый Дню Победы в 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авянской письменност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граничника: тематический классный ч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индивидуальным планам работы классных руководи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787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985"/>
        <w:gridCol w:w="141"/>
        <w:gridCol w:w="2551"/>
        <w:gridCol w:w="7"/>
      </w:tblGrid>
      <w:tr>
        <w:trPr/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</w:tr>
      <w:tr>
        <w:trPr>
          <w:trHeight w:val="5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/ ответственные</w:t>
            </w:r>
          </w:p>
        </w:tc>
      </w:tr>
      <w:tr>
        <w:trPr>
          <w:trHeight w:val="8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, посвящённая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поднятия/спуска Государственного флага и исполнения гимн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недельникам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онлайн-урок «День окончания Второй мировой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, посвящённая Дню солидарности в борьбе с терроризмом.                  Акция «Капля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: «Позитивный образ учителя глазами, родителей и обучающихся» (в рамках Года педагога и настав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Российского общества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: День здоровья                   Подготовка и сдача ГТО Соревнования                         Подготовка и участие во Всероссийских спортивных играх школьников «Президентские состязания и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сентябр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Учителя физической культур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        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. Тематическ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: Конкурс афиш «Правильный рус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195 лет со   дню рождения русского писателя Л.Н.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 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#читаемклассику                         «Недаром помнит вся Россия про день Бородина!» ко Дню воинской славы России – День Бородинского сражени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 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ккроссинг в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зделяй и умножай!» - экологический проект (сбор батареек и пластиковых крыш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БумБатл (сбор макула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          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акции «Марафон добрых д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 одной волне» к Международному Дню пожилых людей – создание открыток. Поздравление ветеранов войны, педагогического труда, своих бабушек и дед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онлайн «Скажи СПАСИБО своему педагогу, наставн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-06.1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по ВР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Учитель, перед именем твоим…», посвящённое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                                             – на лучшую открытку учителю;                                             – на создание песни о педагогах;       – на лучшее поздравление ко Дню учителя (в рамках Года педагога и настав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Школьн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опасная дор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   Отряд ЮИ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игра «Дорожный патру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Отряд ЮИ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«Дорож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Отряд ЮИ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. Акция «Наше дело с папой» (#Готовимспапой, #Поёмспапой, #Мастеримспапой, #Спортспапой и т.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(Футбол с пап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: 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: Мисс 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ённые Международному дню школьных библиотек: акция «Школьный Книговорот», «Классные встречи» с библиоткарями, акция по созданию креативных закладок для книг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библиотекой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амяти жертв политических репресс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флешмоб «В единстве наша сила» (ко Дню народного единств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: фестиваль «В семье еди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 «Кто щедро дарит знания и свет» (в рамках Года педагога и настав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на Красной площади 7 ноября 1941 года. Общешкольная 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толеран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изывника: военно - спортив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онлайн-урок «Нюрнбергский процесс». Конкурс «Без срока да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Передай герб», посвящённая Дню Государственного герба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1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: Абу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 Онлайн-экскурсия «Имя твоё неизвестно, подвиг твой бессмертен». Интерактивная экскурсия в Музей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-05.1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Битва за Моск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1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известного солда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инвалидов:  -тренинги, посвящённые общению со сверстниками с ограниченными возможностями здоровья (5-6 кл)       - информационный час, посвящённый параолимпийцам «Ими можно гордиться» (7-9 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Добротой измерь себя» ко Дню добровольца (волонтёра)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лонтёрского отряда 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 творческих работ на тему «Красота земли русской» , посвящённая  Международному дню худож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    учителя ИЗО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Georgia" w:ascii="Georgia" w:hAnsi="Georgia"/>
                <w:color w:val="000000"/>
              </w:rPr>
              <w:t>Педагогические гостиные «Встреча поколений» (в рамках Года педагога и настав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героев Отечества: стихотворный конкурс «Героям посвящается»</w:t>
            </w:r>
          </w:p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и с Героями Отечества. Адресные позд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 «Мы – граждане России», посвящённая Дню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ичкин день: Акция «Корм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прав человека. Единый урок «Права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Д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«Спасибо». Акция 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да «В здоровом теле – здоровый дух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6.0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                  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открытый онлайн-урок к 80 лет со Дня полного снятия блокады Ленинграда (1944 год)                                                      День освобождения Красной армией крупнейшего «лагеря смерти» Аушвиц-Биркенау (Освенцима) – День памяти жертв Холокоста» . Минута молчания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Блокадный хлеб».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: мастер класс «Блокадные светля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           отряд волонтёр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школьная линейка, посвящённая Дню разгрома советскими войсками немецко-фашистских войск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российской науки:            Брей-ринг «Хочу всё знать» (5-6) «Лестница научных знаний» (7-8) Урок-познание «Изобретатели, которые потрясли мир»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ажные встречи» - День памяти о россиянах, исполнявших служебный долг за пределами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стихов «Мой язык - мой народ» к Международному дню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енно- спортивная игра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нлайн-поздравления с Днём защитника От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праздничном концерте, посвящённом Международному празднику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акции #Вам Любимые (Международный женский день 8 М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творительная ярмарка «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Живительная сила воды» в рамках Всемирного дня водных ресур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Отряд волонтёров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неделе детской и юноше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29.0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театральных афиш ко Дню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Руководитель школьного театра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открытых дверей (участие в общешкольных мероприятиях по утверждён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 Совет школы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школьная акция «Школьный дво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ешмоб «Я буду первым!» ко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ая игра, посвящённая Всемирному Дню Земли (5-6) Фотоконкурс «Земля в объективе» (7-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творчества и тал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по ВР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ешмоб, посвящённый празднику Весны и Труда                 Акция -онлайн «Славим труд и человека труд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по ВР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патриотической песни «Песни, опалённые вой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Шаги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и онлайн: #Окна Победы, #Песни Победы #Георгиевская ленточка</w:t>
            </w:r>
          </w:p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мертный по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.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хта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-08.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рисунков «Мы – славяне!», посвящённая Дню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по ВР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ум «Гордость школы» (чествование лучших обучающихся шко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Д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ест, посвящённый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и: #Окна России #Флаг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-12.0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ая акция «Свеча памяти», посвящённая Дню памяти и скор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ешмоб ко Дню семьи, любви и верности (размещение семейного селфи с # в сообществе школы в 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1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е мероприятия на базе городск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е мероприятия на базе краеведческого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онные поездки Посещение театров, выставок, концертов в рамках Всероссийского образовательного проекта «Пушкинская карта» (8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ещение  ци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кинотеатра с целью просмотра фильмов 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и в пожарную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городских тематических мероприятиях, конкурсах, фестивалях, празд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спортивны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Учителя физической подготовки</w:t>
            </w:r>
          </w:p>
        </w:tc>
      </w:tr>
      <w:tr>
        <w:trPr>
          <w:trHeight w:val="811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предметно-пространственной среды»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классны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на лучшее оформление кабинета к Нов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государственной символики (вход в здание, помещение шко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церемонии поднятия (спуска) государственного флаг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окон школы к празднованию Нового года,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                   ма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зон активного отдыха в рекре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оформление пространств проведения праздников, значимых событий, церемоний, торжественных лине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 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 обновление тематических стендов для родителей,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тематических фотозон к праздникам, собы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отряд волонтёров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Д: оформление школы к празднованию Нового года</w:t>
            </w:r>
          </w:p>
          <w:p>
            <w:pPr>
              <w:pStyle w:val="Normal"/>
              <w:spacing w:lineRule="exact" w:line="26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ТД: 9 Мая – оформление импровизированного Вечного огня </w:t>
            </w:r>
          </w:p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мемориальной стелы «Бессмертный пол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 отряд волонтёров</w:t>
            </w:r>
          </w:p>
        </w:tc>
      </w:tr>
      <w:tr>
        <w:trPr>
          <w:trHeight w:val="535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одительского контроля качества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школьные родительские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одительские собрания (согласно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участия родителей (законных представителей)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родителями в рамках сопровождения профессионального самоопредел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лечение родителей к подготовке обучающихся (14-16 лет) для участия в конкурсных мероприятиях профориентационной направленности, в т.ч. в чемпионатах «Профессион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тематических (связанных с профессиональным самоопределением обучающихся) родительских соб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дивидуальных консультаций психологов, врачей, социальных работников для родителей по вопросам воспитания, взаимоотношений обучающихся 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Администрация школы СПС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Дне открыт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родителей (законных представителей) в подготовке и проведении общешкольных и класс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участия родителей (законных представителей) в педагогических консилиу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нтернет-сообщества, группы с участием педагогов с целью обсуждения интересующих родителей вопросы, согласование совмес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Педагог психолог</w:t>
            </w:r>
          </w:p>
        </w:tc>
      </w:tr>
      <w:tr>
        <w:trPr>
          <w:trHeight w:val="389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отрядов в рамках Общероссийского общественно-государственного детско-молодёжного движения «Движение перв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РДДМ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актива класса, распределение пор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л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жественное посвящение в участников РД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РДДМ 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мероприятиях РДДМ по направлениям</w:t>
            </w:r>
          </w:p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нформационного ст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РДДМ 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ста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йд «Школьная фо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йд «Здоровая н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недел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да безопасности: привлечение к мероприятиям сотрудников ГИБДД, МЧС, МВД. Профилактическая операция «Под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день  солидар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терроризмом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0" w:hanging="0"/>
              <w:rPr>
                <w:sz w:val="24"/>
                <w:szCs w:val="24"/>
              </w:rPr>
            </w:pPr>
            <w:r>
              <w:rPr>
                <w:sz w:val="24"/>
              </w:rPr>
              <w:t>Месячник правовог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филактики правонарушений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1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0" w:hanging="0"/>
              <w:rPr>
                <w:spacing w:val="-57"/>
                <w:sz w:val="24"/>
              </w:rPr>
            </w:pPr>
            <w:r>
              <w:rPr>
                <w:sz w:val="24"/>
              </w:rPr>
              <w:t>Еди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структивного</w:t>
            </w:r>
            <w:r>
              <w:rPr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ind w:left="0" w:right="580" w:hanging="0"/>
              <w:rPr>
                <w:sz w:val="24"/>
              </w:rPr>
            </w:pP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ind w:left="0" w:right="5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исла каждого месяц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уро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н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пис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вен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бенка:</w:t>
            </w:r>
          </w:p>
          <w:p>
            <w:pPr>
              <w:pStyle w:val="TableParagraph"/>
              <w:ind w:left="0" w:right="580" w:hanging="0"/>
              <w:rPr>
                <w:spacing w:val="-57"/>
                <w:sz w:val="24"/>
              </w:rPr>
            </w:pPr>
            <w:r>
              <w:rPr>
                <w:sz w:val="24"/>
              </w:rPr>
              <w:t>Конкурс рисун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язанности»</w:t>
            </w:r>
            <w:r>
              <w:rPr>
                <w:spacing w:val="-57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TableParagraph"/>
              <w:ind w:left="0" w:right="580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«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циально-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  <w:tab/>
              <w:t>профилактики     интернет-зависимости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по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ind w:left="11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психолог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акти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 «Независимое детство», приуроченная к Дню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мани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бизнесом (по плану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ind w:left="11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психолог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 внеурочной деятельности «Тво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курса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ом уроке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                 (10 числа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в рамках деятельности социально-психол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ажи обучающихся (по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организации работы Совета профилактики (по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е обучающихся в воспитательную деятельность,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сследований, мониторинга рисков безопасности и ресурсов повышения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программы по профилактике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циальный педагог               Классные руководители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ое        сопровождение групп риска обучающихся по разным направлениям (агрессивное поведение, зависимости,                 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и групповые кор-рекционно-развивающие занятия с обучающимися групп риска, 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реализация профилактических программ         (в т. ч. КИПРов), направленных на работу как с девиантными обучающимися, так и с их окру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мере необходимости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 групповому дав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ключение обучающихся в социально-одобряемую внеуроч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ая игра «ЗОЖ-марафон: узнать за 60 секун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ое занятие «Курить -здоровью вред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«Береги себя: профилактика распространения  ВИЧ-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ая игра «Самый умный :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ое занятие  «Мо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для родителей  «Безопасность в наших ру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о- тренинговое занятие «Я выбираю ЗО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о- тренинговое занятие «Толерантность -основа культуры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в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о- тренин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о-тренинговое занятие  «Как снять предэкзаменационную тревожност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психологический тренинг «Я-лидер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 «Группа и ее влияние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«Основы зависимого по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нг «Моё равновес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о- тренинговое занятие «Преодоление стра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агностика  профессионального самоопред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г-психологический тренинг  «Моделирование карь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о-тренинговое занятие  «Экзамен без стр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игра «Что я чувствую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о-тренинговое занятие  «Притягательное об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нг кре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о- тренинговое занятие «Психологическое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е по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67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циклов профориентацион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профессионального само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и на пред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е игры, викторины, квесты, внеклассные мероприятия по профориент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          не менее 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профориентационных выставок, дней открытых дверей в средних специальных учебных заведениях и высших учебных заве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е с педагогами посещение интернет ресурсов, посвященных выбору профессий, прохождение профориентационного онлайн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я профориентации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единой модели профессиональной ориентации (профориентационный минимум) на базе проекта «Билет в будущее» в рамках Федерального проекта «Успех каждого ребё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9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ный инспектор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, посвящённая Дню знаний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ая акция, посвящённая Дню пожилых людей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учителя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отца в России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народного единства                                        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матери в России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неизвестного солдата                                         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добровольца (волонтёра) в России                  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героев Отечества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Конституции РФ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Государственного гимна РФ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Волонтёры науки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Узнай!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серия спортивных вызовов «Испытай себя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е тренировки пер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Будь здоров!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Мюзикл Движения Первых «Код разума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Литературный марафон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Хранители истории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 «Мы – граждане России!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фотофестиваль «Посмотри!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Медиа Притяжение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конкурс тематических маршрутов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Встречи единомышленников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Школьн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премия пер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Классные вст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Дизайн бю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На связи с природ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Зелёный станд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 «Мы Вместе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и в формате Дни единых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</w:tbl>
    <w:p>
      <w:pPr>
        <w:pStyle w:val="Normal"/>
        <w:spacing w:before="0" w:after="200"/>
        <w:ind w:left="-42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50"/>
      <w:pgMar w:left="1701" w:right="850" w:gutter="0" w:header="0" w:top="1134" w:footer="975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left="-142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left="-142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Рабочей программе воспитания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42" w:hanging="421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b/>
      <w:bCs/>
      <w:w w:val="100"/>
      <w:u w:val="thick" w:color="0000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3:00Z</dcterms:created>
  <dc:creator>user_10</dc:creator>
  <dc:description/>
  <cp:keywords/>
  <dc:language>en-US</dc:language>
  <cp:lastModifiedBy>Lenovo</cp:lastModifiedBy>
  <cp:lastPrinted>2023-09-14T11:09:00Z</cp:lastPrinted>
  <dcterms:modified xsi:type="dcterms:W3CDTF">2023-09-14T08:22:00Z</dcterms:modified>
  <cp:revision>8</cp:revision>
  <dc:subject/>
  <dc:title/>
</cp:coreProperties>
</file>