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280"/>
        <w:gridCol w:w="1983"/>
        <w:gridCol w:w="2694"/>
      </w:tblGrid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56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алендарный пла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оспитательной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боты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(уровень среднего общего образования)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3 год – Год педагога и наставника                                                                                                 2024 год – Год 300-летия российской науки                                                                                        2018-2027 гг. - Десятилетие детства в РФ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чная деятельность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ганизаторы/ ответственные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убъект-субъектных отношений в процессе учеб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 использование предметного материала, направленного на решение воспитательных зада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зитивных и конструктивных отношений между учителем и обучающими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уроков общеобразовательного цикла с профориентационном компоненто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Я – десятиклассник!» (знакомство с организацией образовательного процесса в 10-м классе).</w:t>
            </w:r>
          </w:p>
          <w:p>
            <w:pPr>
              <w:pStyle w:val="Normal"/>
              <w:spacing w:lineRule="exact" w:line="27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заключительный учебный год» (11 класс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.0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й руководитель</w:t>
            </w:r>
          </w:p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предметники</w:t>
            </w:r>
          </w:p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интерактивных форм учебной работы – профориентационных ролевых и имитационных игр, способствующих формирования интереса к той или иной професс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профориентационной направл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педагогическ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й с целью развития креативного мышления обучающих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наставничества ученик-уче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е с учителями-предметниками по успеваемости обучающих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предметники</w:t>
            </w:r>
          </w:p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исследовательской деятельности воспитательной направленност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ая олимпиада школьников (школьный и муниципальный, региональный этапы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пла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влечение обучающихся в конкурсы, викторины , олимпиады (образовательные платформы Учи.ру, Инфоурок и др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ые предметные недел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плану М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МО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ключение в рабочие программы учебных предметов, курсов, модулей тематики в соответствии с разделом «Основные школьные дела» данного пла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</w:rPr>
              <w:t>Уроки в соответствии с календарём знаменательных дат: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 лет со дня рождения Э. Асадова, советского поэ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7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литературы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5 лет со дня рождения Л.Н. Толст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литературы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5 лет со дня рождения В.А. Сухомлинск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стории и обществознания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0 лет со дня рождения Г.И. Успенск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литературы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45 лет со дня рождения Дмитрия Пожарского, князя, русского государственного деяте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5 лет со дня рождения И.С. Тургене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литературы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5 лет со дня рождения А.Н. Туполева, советского авиаконструкто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ка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0 лет со дня рождения Виктора Драгунского, советского писате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литературы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5 лет со дня рождения А.И. Солженицына писателя, публицис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литературы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0 лет со дня рождения В.Я. Брюсова, русского поэта писате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литературы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5 лет со дня рождения П.П. Баж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литературы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0 лет со дня рождения А.П. Гайда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литературы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 лет со дня рождения Героя Советского Союза А. М. Матрос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0 лет со дня рождения русского химика Д.И. Менделее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хими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 лет со дня рождения К.Д. Ушинск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2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стории и обществознания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0 лет со дня рождения русского мецената С.М. Третьяк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3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стории и обществознания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0 лет со дня рождения лётчика-космонавта СССР Ю.А. Гагар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стории и обществознания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5 лет со дня рождения Н.В. Гого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литературы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0 лет со дня рождения Д.И. Фонвиз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литературы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народный день памятников и исторических мес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стории и обществознания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мирный день Земл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биологи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российского парламентаризм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стории и обществознания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 лет со дня рождения В.П. Астафье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литературы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95 лет со дня рождения российской императрицы Екатерины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2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стории и обществознания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 лет со дня рождения Булата Шалвовича Окуджав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литературы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славянской письменности и культу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стории и обществознания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неурочная деятельность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вание курса/программы, занят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торы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о-просветительские занятия патриотической, нравственной и экологической направленности</w:t>
            </w:r>
          </w:p>
        </w:tc>
      </w:tr>
      <w:tr>
        <w:trPr>
          <w:trHeight w:val="3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говоры о важн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ВД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ия, направленные на удовлетворение профориентационных интересов и потребностей обучающихся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лет в будущее (для всех профиле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я Россия -новые горизон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жизни ученических сообществ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ДДМ (для всех профиле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урочная деятельность по учебным предметам</w:t>
            </w:r>
          </w:p>
        </w:tc>
      </w:tr>
      <w:tr>
        <w:trPr>
          <w:trHeight w:val="78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актикум (лабораторный и по решению задач) по хим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</w:t>
            </w:r>
          </w:p>
        </w:tc>
      </w:tr>
      <w:tr>
        <w:trPr>
          <w:trHeight w:val="26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истема, многообразие и эволюция живой природ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</w:t>
            </w:r>
          </w:p>
        </w:tc>
      </w:tr>
      <w:tr>
        <w:trPr>
          <w:trHeight w:val="5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изика бытовых приборов  и история их изобретен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</w:t>
            </w:r>
          </w:p>
        </w:tc>
      </w:tr>
      <w:tr>
        <w:trPr>
          <w:trHeight w:val="54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ектная деятельность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но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уководство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, события, мероприят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ы,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и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торы/ ответственные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ение документации классным руководителем: личные дела, социальный паспорт, планы работы, журнал инструктажей о Т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работе методического объединения классных руководите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педагогическом консилиуме «Итоги адаптации учащихся 10 класса к условиям обучения в 10 классе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с классным коллективом, с родителями, учителями – предметникам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часы целевой воспитательной тематической направл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по пла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 класса: игры, праздники, встречи, экскурсии, совместный досуг, социально значимые проекты, акци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влечение учащихся в систему внеурочной деятельности и дополнительно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ПР с учащимися группы риска, состоящими на различных видах учета, участие в заседаниях Совета профилакт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иторинговые исследования личностного развития обучающих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интересных для личностного развития обучающихся дел профориентационной направл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тематических (связанных с профессиональным самоопределением обучающихся) родительских собрани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профориентационных мероприятий в рамках партнёрского форма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е с родителями в рамках сопровождения профессионального самоопределения обучающих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 в классном коллективе благоприятного психологического клима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на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ь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этапе областного конкурса «Лучший ученический класс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ь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классный час, посвященный Дню солидарности в борьбе с терроризмом.                  Акция «Капля жизни»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ь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аспространения грамотности «Мы сбережём тебя, русская речь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амяти и жертв фашизм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на тему: «Позитивный образ учителя глазами, родителей и обучающихся» (в рамках Года педагога и наставник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: «Правовая школа старшеклассник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сен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ь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«Экология и энергосбережение» #ВместеЯрч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ь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безопасности школьников в сети Интернет: беседа с инженером сервисного центра об угрозах современного интерн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2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урок «Твоя безопасность» , направленный на подготовку обучающихся к действиям в условиях экстремальных и опасных ситуаций, посвящённый Дню гражданской обороны МЧС Росс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4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Ответственное отцовство», приуроченный к Дню отц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 сюжетно-ролевыми задачами и проблемными вопросами «Жить в мире с собой и с другим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11- 23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: классный час «В единстве наша сила. Правда за нам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мужества «Герои нашего времени», посвящённый Дню памяти погибших при исполнении служебных обязанностей сотрудников органов внутренних дел России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урок доброты «Нам через сердце виден мир» к Международному дню слепых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 в России: «Поговори о материнстве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лет со Дня утверждения государственного герба Российской Федерации: аукцион знаний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Неизвестного Солдата: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Героями не рождаются, героями становятся» ко Дню героев Отечества. Встреча с участниками С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Конституции РФ: Конституционный диктант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Единый урок по безопасному Интернет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мужества: 80 лет со Дня полного снятия блокады Ленинграда (1944 год).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памяти жертв Холокоста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ь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воинской славы России: час истории «Сталинградская битва».                        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ь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науки: создание и размещение в соцсети                 В Контакте социального ролика об известных российских учёных «Россияне в науке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ь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мужества: День памяти о россиянах, исполнявших служебный долг за пределами Отечеств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классный час День   защитника Отечества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ь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: 10 лет со дня   воссоединения Крыма и Росс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ь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космонавтики. Гагаринский урок «Космос – это мы». 65 лет со дня запуска СССР первого искусственного спутника Земл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арной охраны. Тематический урок ОБ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: Праздник весны и тру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орьбы за права инвалидов. Классный час «Мы разные, но мы равн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, посвящённый Дню Победы в В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лавянской письменност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граничника: тематический классный ча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индивидуальным планам работы классных руководителе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tbl>
      <w:tblPr>
        <w:tblW w:w="978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259"/>
        <w:gridCol w:w="2033"/>
        <w:gridCol w:w="2643"/>
      </w:tblGrid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37670283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школьные дела</w:t>
            </w:r>
          </w:p>
        </w:tc>
      </w:tr>
      <w:tr>
        <w:trPr>
          <w:trHeight w:val="59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ы/ ответственные</w:t>
            </w:r>
          </w:p>
        </w:tc>
      </w:tr>
      <w:tr>
        <w:trPr>
          <w:trHeight w:val="82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линейка, посвящённая Дню зна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Классные руководители</w:t>
            </w:r>
          </w:p>
        </w:tc>
      </w:tr>
      <w:tr>
        <w:trPr>
          <w:trHeight w:val="82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церемония поднятия/спуска Государственного флага и исполнения гимна Р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 понедельника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Классные руководители</w:t>
            </w:r>
          </w:p>
        </w:tc>
      </w:tr>
      <w:tr>
        <w:trPr>
          <w:trHeight w:val="82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Разделяй и умножай» в рамках экологического проекта «Бережём планету вместе!» (сбор батареек и пластиковых крышек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Классные руководители</w:t>
            </w:r>
          </w:p>
        </w:tc>
      </w:tr>
      <w:tr>
        <w:trPr>
          <w:trHeight w:val="82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онлайн-урок «День окончания Второй мировой войны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: День здоровья                    Подготовка и сдача ГТО Соревнования                         Подготовка и участие во Всероссийских спортивных играх школьников «Президентские состязания и игры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 сентябр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        Учителя физической культуры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просветительско-патриотическая акция «Диктант Победы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         апрел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Большая перемен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Классные руководители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е Российского общества «Знание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Классные руководители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Капля жизни»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, посвящённая Международному дню распространения грамот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старшеклассн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сентябр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лаготворительной акции «Марафон добрых дел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к Международному Дню пожилых людей. Поздравление ветеранов войны, педагогического тру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-онлайн «Скажи СПАСИБО своему педагогу, наставнику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-06.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Советник по ВР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Д: подготовка праздничного концерта «Учитель, перед именем твоим…», посвящённое Дню Учителя. </w:t>
            </w:r>
          </w:p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амо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Школьный двор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сотрудником ГИБДД. Беседа «Поговорим о ПДД или будущее в твоих руках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127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школьных библиотек: акция «Книги – источник знаний». Создание видеоролика «Книжные уроки».                         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библиотекой Классные руководители</w:t>
            </w:r>
          </w:p>
        </w:tc>
      </w:tr>
      <w:tr>
        <w:trPr>
          <w:trHeight w:val="872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политических репрессий: урок Памяти «И помнить страшно, и забыть нельзя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: флешмоб «В единстве наша сила» (ко Дню народного единства»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Р Классные руководители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: фестиваль «В семье единой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Классные руководители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просветительская акция «Большой этнографический диктант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Классные руководители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еделя толерантност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призывника: конкурсно-игровая программа «Будем в армии служить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Учитель ОБЖ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онлайн-урок «Нюрнбергский процесс». Конкурс «Без срока давност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герба РФ: мероприятие «История государственной символики Росси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ённый Дню неизвестного солда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ция «Дари добро» к Международному дню инвали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олонтёрского отряда Классные руководители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ция «Добротой измерь себя» ко Дню добровольца (волонтёра) Росс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олонтёрского отряда Классные руководители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но- квиз «Культура и традиции народов Росси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героев Отечества: встречи с Героями Отечества. Адресные позд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ая акция «Мы – граждане России», посвящённая Дню Конституции Р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ТД: Новогодний КВ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декабр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да «В здоровом теле – здоровый дух!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6.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                   Классные руководители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российский открытый онлайн-урок к 80 лет со Дня полного снятия блокады Ленинграда (1944 год)                                                      День освобождения Красной армией крупнейшего «лагеря смерти» Аушвиц-Биркенау (Освенцима) – День памяти жертв Холокоста»                   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кция «Блокадный хлеб».        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ы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ая акция: мастер класс для начальной школы «Блокадные светлячк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ы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разгрома советскими войсками немецко-фашистских войск в Сталинградской битве. Тематический классный ча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                Классные руководители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нь российской науки: встреча с представителями высших учебных заведений    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 Классные руководители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 стихов «Мой язык - мой народ» к Международному дню родного язы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енно- спортивная игра «Зарниц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           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праздничном концерте, посвящённом Международному празднику 8 Мар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ы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акции #Вам Любимые (Международный женский день 8 Март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              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кция «Голубая волна» в рамках Всемирного дня водных ресурсов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          Отряд волонтёров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неделе детской и юношеской книги (по плану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-29.0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 Классные руководители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 театральных афиш ко Дню теат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             Руководитель школьного театра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открытых дверей (участие в общешкольных мероприятиях по утверждённому плану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              Совет школы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ешкольная акция «Школьный двор»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ь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ция #Поехали! посвящённая Дню космонавт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Р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мирный День Земли:             «Своя игра» по эколог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 творчества и талан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Советник по ВР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ешмоб, посвящённый празднику Весны и Труда                 Акция -онлайн «Славим труд и человека труда!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Советник по ВР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 «Шаги Победы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ции онлайн: #Окна Победы, #Песни Победы #Георгиевская ленточка</w:t>
            </w:r>
          </w:p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смертный пол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0.0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хта памя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-08.0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авка рисунков «Мы – славяне!», посвящённая Дню славянской письменности и культу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30.0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Советник по ВР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ум «Гордость школы» (чествование лучших обучающихся школы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Классные руководители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ТД «Последний звонок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ест, посвящённый Дню Росс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ции: #Окна России #Флаги Росс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-12.0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народная акция «Свеча памяти», посвящённая Дню памяти и скорб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ешмоб ко Дню семьи, любви и верности (размещение семейного селфи с # в сообществе школы в В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ускн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521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кольные мероприятия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тические мероприятия на базе городской библиоте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тические мероприятия на базе краеведческого музе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сещение театров, выставок, концертов в рамках Всероссийского образовательного проекта «Пушкинская карта»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ездки на базы отдыха в сопровождении родителей (законных представителе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ещение кинотеатра с целью просмотра фильмов патриотической направл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городских тематических мероприятиях, конкурсах, фестивалях, праздника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стие в спортивных мероприятиях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             Учителя физической подготовки</w:t>
            </w:r>
          </w:p>
        </w:tc>
      </w:tr>
      <w:tr>
        <w:trPr>
          <w:trHeight w:val="453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предметно-пространственной среды»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Классные руководители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 классных угол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 на лучшее оформление кабинета к Новому год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мещение государственной символики (вход в здание, помещение школы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и размещение регулярно сменяемых экспозиций творческих работ обучающих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Классные руководители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церемонии поднятия (спуска) государственного флага Р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 окон школы к празднованию Нового года, Дня Побе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                    ма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держание эстетического вида и благоустройство всех помещений школы, доступных и безопасных рекреационных зон, озеленение территории школ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 зон активного отдыха в рекреация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 и оформление пространств проведения праздников, значимых событий, церемоний, торжественных линее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 классные руководители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 и обновление тематических стендов для родителей, обучающих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 тематических фотозон к праздникам, события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 отряд волонтёров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ТД: оформление школы к празднованию Нового года</w:t>
            </w:r>
          </w:p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ТД: 9 Мая – оформление импровизированного Вечного огня Оформление мемориальной стелы «Бессмертный полк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 отряд волонтёров</w:t>
            </w:r>
          </w:p>
        </w:tc>
      </w:tr>
      <w:tr>
        <w:trPr>
          <w:trHeight w:val="535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Родительского комите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Родительского патруля (профилактика ДДТТ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Родительского контроля качества пит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ешкольные родительские собран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одительские собрания (согласно плану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тримест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участия родителей (законных представителей) в вебинарах, Всероссийских родительских уроках, собраниях на актуальные темы воспитания и образования дет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 родителей с материалами Всероссийских родительских собраний, размещённых на платформе «Билет в будущее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ое консультирование родителей по вопросу склонностей, способностей и иных индивидуальных особенностей детей, которые могут иметь значение в процессе выбора професс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индивидуальных консультаций психологов, врачей, социальных работников для родителей по вопросам воспитания, взаимоотношений обучающихся и педагог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запросу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Администрация школы СПС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Дне открытых двер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родителей (законных представителей) в подготовке и проведении общешкольных и классных мероприятия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муниципальном этапе регионального проекта «Осознанное родительство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участия родителей (законных представителей) в педагогических консилиума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необходим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классные руководители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интернет-сообщества, группы с участием педагогов с целью обсуждения интересующих родителей вопросы, согласование совместной деятель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ьменное информирование родителей об ответственности за безопасность и здоровье детей в каникулярное время, а также ситуациях, связанных с риском для здоровья и безопасности обучающих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психолого-педагогического просвещения родителей (законных представителей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           Педагог психолог</w:t>
            </w:r>
          </w:p>
        </w:tc>
      </w:tr>
      <w:tr>
        <w:trPr>
          <w:trHeight w:val="389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управление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страция в Общероссийском общественно-государственном детско-молодёжном движении «Движение первых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РДДМ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мероприятиях РДД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РДДМ Классные руководители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само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йд «Школьная форм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йд «Здоровая нация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419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и безопасность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: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а с сотрудника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БДД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ЧС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ВД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sz w:val="24"/>
                <w:szCs w:val="24"/>
              </w:rPr>
              <w:t>Бесе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о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клип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к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седнев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классные руководители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cs="Times New Roman"/>
                <w:spacing w:val="-57"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Неделя профилактики безнадзорности, беспризорност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pacing w:val="-57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равонаруш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15.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Классные руководители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«Школы безопасности» (по профилактике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жарной безопасности, экстремизма, терроризма,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о-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нировочная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вакуация</w:t>
            </w:r>
            <w:r>
              <w:rPr>
                <w:rFonts w:cs="Times New Roman"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щихся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 здан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Классные руководители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профилактики употребления психоактив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еществ «Независимое детство», приуроченная ко Дню  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орьб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ркомание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ркобизнес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Классные руководители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городской акции антинаркотической направленности «Чистый город»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отряда волонтёров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тические классные часы и родительские собр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стие во Всероссийском уроке безопасност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                 (10 числа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профилактической акции «Единый день профилактики безнадзорности и правонарушений несовершеннолетни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3 пятница месяц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Классные руководители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 в рамках деятельности социально-психологической службы (по отдельному плану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руктажи обучающихся (по плану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ая работа с обучающимися и их родителями (законными представителями) в рамках организации работы Совета профилактики (по плану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социальный педагог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влечение обучающихся в воспитательную деятельность, проек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исследований, мониторинга рисков безопасности и ресурсов повышения безопасност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о-педагогическое        сопровождение групп риска обучающихся по разным направлениям (агрессивное поведение, зависимости,                  суицидальное поведение и др.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ые и групповые кор-рекционно-развивающие занятия с обучающимися групп риска, консультаций с их родителями (законными представителями), в т. ч. с привлечением специалистов учреждений системы профилактик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Социальный педагог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 и реализация профилактических программ         (в т. ч. КИПРов), направленных на работу как с девиантными обучающимися, так и с их окружение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(по мере необходимости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Социальный педагог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нь правовой помощи детям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  Педагог-психолог Социальный педагог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ия, направленные на формирование социально одобряемого поведения, развитие навыков саморефлексии, самоконтроля, устойчивости к негативным воздействиям,  групповому давлению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Социальный педагог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иторинг деструктивных проявлений обучающихся, включающий мониторинг страниц обучающихся в соц. сети ВК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ключение обучающихся в социально-одобряемую внеурочную деятельность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93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партнерство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активная игра «ЗОЖ-марафон: узнать за 60 секунд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активное занятие «Курить -здоровью вредить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 «Береги себя: профилактика распространения  ВИЧ-инфекци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активная игра «Самый умный : здоровье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активное занятие  «Моя безопасность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 для родителей  «Безопасность в наших руках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кционно- тренинговое занятие «Я выбираю ЗОЖ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кционно- тренинговое занятие «Толерантность -основа культуры мир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кционно- тренинговое занят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кционно-тренинговое занятие  «Как снять предэкзаменационную тревожность?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-психологический тренинг «Я-лидер!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  «Группа и ее влияние 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 «Основы зависимого поведения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инг «Моё равновесие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кционно- тренинговое занятие «Преодоление страх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агностика  профессионального самоопределен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г-психологический тренинг  «Моделирование карьеры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кционно-тренинговое занятие  «Экзамен без стресс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ическая игра «Что я чувствую?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кционно-тренинговое занятие  «Притягательное общение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инг креатив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кционно- тренинговое занятие «Психологическое здоровье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ие по профилактике экстремизм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67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</w:t>
            </w:r>
          </w:p>
        </w:tc>
      </w:tr>
      <w:tr>
        <w:trPr>
          <w:trHeight w:val="54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циклов профориентационных 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иторинг профессионального самоопред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я единой модели профессиональной ориентации (профориентационный минимум) на базе проекта «Билет в будущее» в рамках Федерального проекта «Успех каждого ребёнк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 четвергам (занятия ВД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водители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кскурсии на предприят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активные игры, викторины, квесты, внеклассные мероприятия по профориентации (по отдельному плану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          не менее 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ещение профориентационных выставок, дней открытых дверей в средних специальных учебных заведениях и высших учебных заведения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Классные руководители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местное с педагогами интернет ресурсов, посвященных выбору профессий, прохождение профориентационного онлайн тестир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проектах Профориентации, реализуемых в рамках Национального проекта «Образование»:                      ПроеКТОрия                                     Билет в будуще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Классные руководител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widowControl w:val="false"/>
        <w:autoSpaceDE w:val="false"/>
        <w:spacing w:lineRule="auto" w:line="240" w:before="5" w:after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tbl>
      <w:tblPr>
        <w:tblW w:w="978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276"/>
        <w:gridCol w:w="1985"/>
        <w:gridCol w:w="2693"/>
      </w:tblGrid>
      <w:tr>
        <w:trPr>
          <w:trHeight w:val="811" w:hRule="atLeast"/>
        </w:trPr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ция, посвящённая Дню знаний (РДД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Советник директора по ВР                             куратор направления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народная акция, посвящённая Дню пожилых людей (РДД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Советник директора по ВР                             куратор направления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ая акция, посвящённая Дню учителя (РДД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Советник директора по ВР                             куратор направления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ая акция, посвящённая Дню отца в России (РДД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Советник директора по ВР                             куратор направления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ая акция, посвящённая Дню народного единства                                         (РДД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Советник директора по ВР                             куратор направления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ая акция, посвящённая Дню матери в России (РДД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Советник директора по ВР                             куратор направления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ая акция, посвящённая Дню неизвестного солдата                                          (РДД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Советник директора по ВР                             куратор направления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ая акция, посвящённая Дню добровольца (волонтёра) в России                   (РДД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Советник директора по ВР                             куратор направления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ая акция, посвящённая Дню героев Отечества (РДД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Советник директора по ВР                             куратор направления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ая акция, посвящённая Дню Конституции РФ (РДД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Советник директора по ВР                             куратор направления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ая акция, посвящённая Дню Государственного гимна РФ (РДД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Советник директора по ВР                             куратор направления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ий проект «Волонтёры науки» (РДД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Советник директора по ВР                             куратор направления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ий проект «Узнай!» (РДД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Советник директора по ВР                             куратор направления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ая серия спортивных вызовов «Испытай себя» (РДД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Советник директора по ВР                             куратор направления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ие тренировки пер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Советник директора по ВР                             куратор направления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ий проект «Будь здоров!» (РДД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Советник директора по ВР                             куратор направления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ий Мюзикл Движения Первых «Код разума» (РДД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Советник директора по ВР                             куратор направления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ий проект «Литературный марафон» (РДД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Советник директора по ВР                             куратор направления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ий проект «Хранители истории» (РДД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Советник директора по ВР                             куратор направления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ая акция «Мы – граждане России!» (РДД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Советник директора по ВР                             куратор направления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ий фотофестиваль «Посмотри!» (РДД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Советник директора по ВР                             куратор направления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ий проект «Медиа Притяжение» (РДД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Советник директора по ВР                             куратор направления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ий конкурс тематических маршрутов (РДД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Советник директора по ВР                             куратор направления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ий проект «Встречи единомышленников» (РДД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Советник директора по ВР                             куратор направления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ий проект «Школьная класс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Советник директора по ВР                             куратор направления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ая премия пер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Советник директора по ВР                             куратор направления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ий проект «Классные встреч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Советник директора по ВР                             куратор направления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селератор «Высо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Советник директора по ВР                             куратор направления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ий проект «Звуч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Советник директора по ВР                             куратор направления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ий проект «Дизайн бюр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Советник директора по ВР                             куратор направления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ий проект «На связи с природ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Советник директора по ВР                             куратор направления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ий проект «Зелёный станда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Советник директора по ВР                             куратор направления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ая акция «Мы Вместе Де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Советник директора по ВР                             куратор направления</w:t>
            </w:r>
          </w:p>
        </w:tc>
      </w:tr>
      <w:tr>
        <w:trPr>
          <w:trHeight w:val="8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кции в формате Дни единых действ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Советник директора по ВР                             куратор направ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widowControl w:val="false"/>
        <w:autoSpaceDE w:val="false"/>
        <w:spacing w:lineRule="auto" w:line="240" w:before="5" w:after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before="0" w:after="200"/>
        <w:ind w:left="-709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50"/>
      <w:pgMar w:left="993" w:right="850" w:gutter="0" w:header="0" w:top="1134" w:footer="975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ind w:left="-142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spacing w:before="0" w:after="200"/>
      <w:ind w:left="-142" w:hanging="0"/>
      <w:jc w:val="right"/>
      <w:rPr/>
    </w:pPr>
    <w:r>
      <w:rPr>
        <w:rFonts w:cs="Times New Roman" w:ascii="Times New Roman" w:hAnsi="Times New Roman"/>
        <w:sz w:val="24"/>
        <w:szCs w:val="24"/>
      </w:rPr>
      <w:t>Приложение к Рабочей программе воспита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42" w:hanging="421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22" w:hanging="0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ppc.ru/work/prevention-of-negativity/week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07:00Z</dcterms:created>
  <dc:creator>user_10</dc:creator>
  <dc:description/>
  <cp:keywords/>
  <dc:language>en-US</dc:language>
  <cp:lastModifiedBy>Lenovo</cp:lastModifiedBy>
  <cp:lastPrinted>2023-09-14T11:24:00Z</cp:lastPrinted>
  <dcterms:modified xsi:type="dcterms:W3CDTF">2023-09-14T08:34:00Z</dcterms:modified>
  <cp:revision>7</cp:revision>
  <dc:subject/>
  <dc:title/>
</cp:coreProperties>
</file>