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воспитательного аспект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учителя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3261"/>
      </w:tblGrid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исание, комментарии 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спитательной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ьность, соответствие возрасту и интересам детей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мение учителя формулировать и реализовывать воспитательную оценку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и эмоциональная убедительность педагога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Эмоциональность учителя в подаче учебного материала (речь, интонация, мимика, ж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заимоотношений учителя и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оброжела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едагогический такт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Стиль отношений учителя и учащихся:  авторитарный;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кратический;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ер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ндивидуальная поддержк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спитательная  ценность подобранного материала (соответствие материала воспитательной цели), личностный смысл изучаем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лучение учащимися полезной практической информации, необходимой для жизни, связь с жизненным опы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нравственных качеств, через содержание материала, волевых качеств – через способы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ых возможностей, используемых форм, методов и технологий по этапам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Умение организовывать ситуацию успех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Построение диалога «учитель – уче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способов коммуникации учащихся: дискуссия, диспут, работа над проектом, друг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ичие заданий, направленных на развитие эмоционально-чувственного восприятия, творческого воображения и инту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обратной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ьзование активных и интерактивных форм и метод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ый фон и общая атмосфера на уроке: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настрой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обстановка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вожность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ящая атмосфера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зличие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: 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, рекомендации: </w:t>
      </w:r>
    </w:p>
    <w:p>
      <w:pPr>
        <w:pStyle w:val="Style14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пись эксперта: /_________________________/ ___________________________/</w:t>
      </w:r>
    </w:p>
    <w:p>
      <w:pPr>
        <w:pStyle w:val="Style14"/>
        <w:jc w:val="both"/>
        <w:rPr/>
      </w:pPr>
      <w:r>
        <w:rPr>
          <w:sz w:val="28"/>
          <w:szCs w:val="28"/>
        </w:rPr>
        <w:t>С экспертной картой ознакомлен: __________________/ ______________________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а посещения: _____________________</w:t>
      </w:r>
    </w:p>
    <w:sectPr>
      <w:type w:val="nextPage"/>
      <w:pgSz w:w="11906" w:h="16838"/>
      <w:pgMar w:left="964" w:right="9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0"/>
    </w:rPr>
  </w:style>
  <w:style w:type="character" w:styleId="7">
    <w:name w:val="Заголовок 7 Знак"/>
    <w:qFormat/>
    <w:rPr>
      <w:rFonts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0:00Z</dcterms:created>
  <dc:creator>XTreme</dc:creator>
  <dc:description/>
  <cp:keywords/>
  <dc:language>en-US</dc:language>
  <cp:lastModifiedBy>Olga Kalachina</cp:lastModifiedBy>
  <dcterms:modified xsi:type="dcterms:W3CDTF">2023-08-15T06:50:00Z</dcterms:modified>
  <cp:revision>3</cp:revision>
  <dc:subject/>
  <dc:title/>
</cp:coreProperties>
</file>