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/>
        <w:t xml:space="preserve">Департамент образования  Администрации  г. Екатеринбурга                                                                                                                             Управление образования  Ленинского района                                                                                                                                         </w:t>
      </w:r>
      <w:r>
        <w:rPr>
          <w:b/>
        </w:rPr>
        <w:t xml:space="preserve">Муниципальное автономное общеобразовательное учреждение                                                        средняя общеобразовательная школа №17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с углубленным изучением отдельных предметов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 xml:space="preserve"> </w:t>
      </w:r>
      <w:r>
        <w:rPr/>
        <w:t>620142, г. Екатеринбург, ул. Белинского, 123   т./343/ 210-36-98, 257-35-86</w:t>
      </w:r>
    </w:p>
    <w:p>
      <w:pPr>
        <w:pStyle w:val="Normal"/>
        <w:spacing w:lineRule="auto" w:line="360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hanging="0"/>
        <w:jc w:val="both"/>
        <w:rPr>
          <w:bCs/>
        </w:rPr>
      </w:pPr>
      <w:r>
        <w:rPr>
          <w:bCs/>
        </w:rPr>
        <w:t>УТВЕРЖДАЮ:</w:t>
      </w:r>
    </w:p>
    <w:p>
      <w:pPr>
        <w:pStyle w:val="Normal"/>
        <w:spacing w:lineRule="auto" w:line="360"/>
        <w:ind w:left="4956" w:hanging="0"/>
        <w:jc w:val="both"/>
        <w:rPr>
          <w:bCs/>
        </w:rPr>
      </w:pPr>
      <w:r>
        <w:rPr>
          <w:bCs/>
        </w:rPr>
        <w:t>Директор МАОУ СОШ №17 с УИОП</w:t>
      </w:r>
    </w:p>
    <w:p>
      <w:pPr>
        <w:pStyle w:val="Normal"/>
        <w:spacing w:lineRule="auto" w:line="360"/>
        <w:ind w:left="4956" w:hanging="0"/>
        <w:jc w:val="both"/>
        <w:rPr>
          <w:bCs/>
        </w:rPr>
      </w:pPr>
      <w:r>
        <w:rPr>
          <w:bCs/>
        </w:rPr>
        <w:t>______________   О.В. Калачи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одели наставничества «Учитель – учитель»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тановление молодых специалистов; повышение уровня методической, научно-теоретической, психолого-педагогической компетентности  учителей, имеющих стаж работы менее 3-х лет (одно из приоритетных направлений ФП «Учитель будущего»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правления работы с молодыми специалистам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профессиональной компетентности молодых специалистов, изучение затруднений (в том числе с использованием цифровых методических ресурсов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нсультирование по основам профессиональных знаний (с использованием самообразования молодых специалистов, консультаций в режиме онлайн и офлайн, дистанционных технологий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Наставничество как основная форма индивидуальной работы по адаптации молодых специалистов к профессии (по отдельным индивидуальным планам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рофессиональной активности молодых педагогов к участию в профессиональных конкурсах, деятельности педагогических сообществ (в том числе сетевых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Мотивация к самообразованию, непрерывному повышению квалификации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(лекции в режиме онлайн, офлайн; изучение материалов виртуальных консультаций, вебинаров, предложенных руководителем Школы молодого учителя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рка усвоения материала консультаций через тестирование и практические работы (практикумы, подготовка докладов, технологических карт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Наставничество по индивидуальным планам сотрудничества (приложение)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и анализ уроков молодых специалистов (в течение года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Посещение молодыми учителями уроков и мастер-классов опытных учителей (в соответствии с графиком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декады молодых специалистов, декады наставников молодых специалистов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молодого педагог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олодых специалистов школы в деятельность предметных сообщест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тодической учебы молодых специалистов в рамках реализации модели наставничества «Учитель – учитель» (групповой этап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ственный за организацию и проведение работы: </w:t>
      </w:r>
      <w:r>
        <w:rPr>
          <w:sz w:val="28"/>
          <w:szCs w:val="28"/>
        </w:rPr>
        <w:t>Шевчук С.Б., заместитель директора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383"/>
        <w:gridCol w:w="58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рофессиональной (в том числе предметной) компетентности молодых специалистов для определения направлений самообразования с использованием методических Интернет-ресурсо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обеседование с молодыми специалистами и их наставниками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офессиональных затруднений и совместное определение путей их устранения.  Составление индивидуальных программ самообразования молодых специалистов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нлайн-лекция  АНОО ДПО Академия образования взрослых «Альтернатива».</w:t>
            </w:r>
          </w:p>
          <w:p>
            <w:pPr>
              <w:pStyle w:val="TextBody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3VgOGJbeL5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ploy_R9orm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й урок. Типы уроков. Методы обучения». Алгоритм подготовки к уроку. 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лайн-лекция  АНОО ДПО Академия образования взрослых «Альтернатива».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QkWpHsDM1J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требования к уроку. Дифференциация и индивидуализация образовательного процесса»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– составление конспекта урока с учетом рекомендац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воения теоретического материала по теме лекционного материала. 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атериалов сетевой лаборатории АНОО ДПО Академия образования взрослых «Альтернатива». Онлайн-лекция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cev6qdhd_G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и формирования функциональной грамотности обучающихся на уроках и во внеурочной деятельности»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– проверка знаний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воения теоретического материала по теме лекционного материала. 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-лекция  АНОО ДПО Академия образования взрослых «Альтернатива»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5GvFxViQ4W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формы организации деятельности учащихся по достижению образовательных результатов. Образовательное путешествие (ОП) как технология открытого образования деятельностного типа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наставников молодых специалистов. Анализ молодыми учителями уроков наставников. 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лекция АНОО ДПО Академия образования взрослых «Альтернатива».</w:t>
            </w:r>
          </w:p>
          <w:p>
            <w:pPr>
              <w:pStyle w:val="TextBody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NMApnSnK56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работы с высокомотивированными учащимися. Развитие детской одаренности. 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Тестирование – проверка знаний. Составление индивидуального маршрута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воения теоретического материала по теме лекционного материала. 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вебинаров фонда имени Д.И. Менделеев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ектно-исследовательской деятельности учащихся»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воения материал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ы разработки учебного проекта с учетом предъявляемых требований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олодого специалис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молодых специалистов: открытые уроки, защита тем самообразования, внеурочные занятия </w:t>
            </w:r>
          </w:p>
        </w:tc>
      </w:tr>
      <w:tr>
        <w:trPr>
          <w:trHeight w:val="19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езультативности работы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. Тестирование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планирование деятельности на следующий учебный год. </w:t>
            </w:r>
          </w:p>
        </w:tc>
      </w:tr>
      <w:tr>
        <w:trPr>
          <w:trHeight w:val="1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офессионального мастерств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олодых специалистов в дистанционных конкурсах и викторинах (по отдельному плану) </w:t>
            </w:r>
          </w:p>
        </w:tc>
      </w:tr>
      <w:tr>
        <w:trPr>
          <w:trHeight w:val="1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сообществ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ых специалистов в деятельности предметных сообщест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шефских пар (наставничество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дивидуальным планам совместной деятельности (индивидуальная работа в рамках модели наставничества) – приложение. 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Диагностика уровня профессиональной компетентности молодых специалистов, изучение затруднений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26"/>
        <w:gridCol w:w="2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8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молодых специалистов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рофессиональной компетент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Удовлетворенность деятельностью ОО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основам профессиональных знаний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молодого педагога как индивидуальная карта профессионального мастерства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ставников о результативности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олодых специалистов о результатах совместной деятельности с наставник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индивидуальной работы в рамках модели наставничества «Учитель – учитель» с молодым специалистом Красноборовой Дарьей Владимировной по адаптации к профессии (учитель начальных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5"/>
        <w:gridCol w:w="4961"/>
        <w:gridCol w:w="2268"/>
        <w:gridCol w:w="3071"/>
      </w:tblGrid>
      <w:tr>
        <w:trPr>
          <w:trHeight w:val="18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аставника,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деятельност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8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ова  Дарья Владимировна, 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ских Ольга Станиславовна, учитель начальных классов высшей катег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в разработке необходимой учеб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ъявление документации </w:t>
            </w:r>
          </w:p>
        </w:tc>
      </w:tr>
      <w:tr>
        <w:trPr>
          <w:trHeight w:val="1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ая корректировка программы с учетом рекомендаций по организации образовательного процесса в условиях неблагоприятной эпид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ая разработка поурочных планов разных типов уроков (урок усвоения нового материала; урок закрепления, повторительно-обобщающий урок, комбинированный урок, урок контроля, урок-практикум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уроков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урочных п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 (октябрь-ма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организации качественной работы с документа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по работе с электронным журналом  и электронными базами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– по мере необходим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 по факту проверк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повышению качества препода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и анализ уроков молодого специалиста учителем-настав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молодым специалистом уроков опытных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енее 1-го урока в неделю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е консультации (с демонстрацией практических приемов и мастер-классов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уроков в начальной школе с позиции системно-деятельностного подх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Алгоритм действий:</w:t>
            </w:r>
            <w:r>
              <w:rPr>
                <w:sz w:val="28"/>
                <w:szCs w:val="28"/>
              </w:rPr>
              <w:t xml:space="preserve"> Консультация и перечень рекомендованной литера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основным теоретическим понятиям – через неде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урока по предъявляемой техн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зработка урока с использованием техн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олодого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навыков сознательной дисциплины учащихся. Приемы развития памяти и внимания как средство повышения качества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посылок к освоению функциональной грамотности (читательская грамотность, математическая грамотност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личностных, коммуникативных, регулятивных и познавательных УУД на уроках: приемы работы, средства отслежива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ая реализация модулей программы воспитания в начально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риемы работы с учащимися, испытывающими сложности в освоении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ой деятельности учащихся. Приемы работы с высокомотивированными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мастерства и конкур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декаде молодого специалиста: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стер-классов наставником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открытого урока и выступления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мероприятий 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готовке к профессиональным конкурс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участия 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ир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тестирования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с применением дистанционных образовательных технолог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 помощь по освоению работы на рекомендуемых цифровых платформ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участие в курсах, вебинарах и семинарах по организации онлайн-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– при необходимости применения дистанционных технолог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по результатам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затруднен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беседы, тес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 интерпретация анкет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по педагогическим затрудн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jc w:val="center"/>
        <w:rPr/>
      </w:pPr>
      <w:r>
        <w:rPr/>
        <w:t>Учитель-наставник: ___________________________ Молодой специалист: _________________________  Дата: ______________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индивидуальной работы в рамках модели наставничества «Учитель – учитель» с молодым специалистом Сиротининой Юлией Владимировной по адаптации к профессии </w:t>
      </w:r>
      <w:r>
        <w:rPr/>
        <w:t>(учитель русского языка и литературы)</w:t>
      </w:r>
    </w:p>
    <w:tbl>
      <w:tblPr>
        <w:tblW w:w="156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5"/>
        <w:gridCol w:w="5216"/>
        <w:gridCol w:w="2126"/>
        <w:gridCol w:w="1370"/>
        <w:gridCol w:w="1843"/>
      </w:tblGrid>
      <w:tr>
        <w:trPr>
          <w:trHeight w:val="17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аставника,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деятельности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 </w:t>
            </w:r>
          </w:p>
        </w:tc>
      </w:tr>
      <w:tr>
        <w:trPr>
          <w:trHeight w:val="8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инина Юлия Владимировна, учитель русского языка и литера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 Александр Владимирович, учитель русского языка и литературы первой катег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в разработке необходимой учебно-метод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документации</w:t>
            </w:r>
          </w:p>
        </w:tc>
      </w:tr>
      <w:tr>
        <w:trPr>
          <w:trHeight w:val="8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корректировка программы с учетом рекомендаций по организации образовательного процесса в условиях неблагоприятной эпид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зработка поурочных планов разных типов уроков, организация работы по подготовке учащихся в ВПР, к работам с заданиями по типу ОГЭ, к диагностическим раб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уроков</w:t>
            </w:r>
          </w:p>
        </w:tc>
      </w:tr>
      <w:tr>
        <w:trPr>
          <w:trHeight w:val="3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уроч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 (октябрь-май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организации качественной работы с документацией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требований по работе с ученическими тетрад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ивания письменных работ учащихся. Объективность оцени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- по мере необходим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аботы молодого учителя с ученическими тетрадя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повышению качества преподавания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уроков молодого специалиста учителем настав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анализ уроков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молодым специалистом уроков опытны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енее 1-го урока в  неделю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ый анализ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азработке дидактического и наглядно-демонстрацио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разработанного  материала. 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ко-ориентированные консультации (с демонстрацией практических приемов и мастер-классов): </w:t>
            </w:r>
          </w:p>
          <w:p>
            <w:pPr>
              <w:pStyle w:val="Style15"/>
              <w:numPr>
                <w:ilvl w:val="0"/>
                <w:numId w:val="3"/>
              </w:numPr>
              <w:ind w:left="6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онно-методический аспект уроков русского языка и литературы с позиции системно-деятельностного подхода»</w:t>
            </w:r>
          </w:p>
          <w:p>
            <w:pPr>
              <w:pStyle w:val="Style15"/>
              <w:numPr>
                <w:ilvl w:val="0"/>
                <w:numId w:val="3"/>
              </w:numPr>
              <w:ind w:left="6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работы по ликвидации пробелов учащихся. Организация повторения»</w:t>
            </w:r>
          </w:p>
          <w:p>
            <w:pPr>
              <w:pStyle w:val="Style15"/>
              <w:numPr>
                <w:ilvl w:val="0"/>
                <w:numId w:val="3"/>
              </w:numPr>
              <w:ind w:left="6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формирования УУД у учащихся»</w:t>
            </w:r>
          </w:p>
          <w:p>
            <w:pPr>
              <w:pStyle w:val="Style15"/>
              <w:numPr>
                <w:ilvl w:val="0"/>
                <w:numId w:val="3"/>
              </w:numPr>
              <w:ind w:left="630" w:hanging="360"/>
              <w:jc w:val="both"/>
              <w:rPr/>
            </w:pPr>
            <w:r>
              <w:rPr>
                <w:sz w:val="28"/>
                <w:szCs w:val="28"/>
              </w:rPr>
              <w:t>«Организация контроля на уроках русского языка и литературы»</w:t>
            </w:r>
          </w:p>
          <w:p>
            <w:pPr>
              <w:pStyle w:val="Style15"/>
              <w:numPr>
                <w:ilvl w:val="0"/>
                <w:numId w:val="3"/>
              </w:numPr>
              <w:ind w:left="630" w:hanging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Формирование читательской грамотности (как составляющей) функциональной грамотности»</w:t>
            </w:r>
          </w:p>
          <w:p>
            <w:pPr>
              <w:pStyle w:val="Style15"/>
              <w:numPr>
                <w:ilvl w:val="0"/>
                <w:numId w:val="3"/>
              </w:numPr>
              <w:ind w:left="6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работы с высокомотивированными учащимися по подготовке к олимпиадам и конкурсам»</w:t>
            </w:r>
          </w:p>
          <w:p>
            <w:pPr>
              <w:pStyle w:val="Style15"/>
              <w:numPr>
                <w:ilvl w:val="0"/>
                <w:numId w:val="3"/>
              </w:numPr>
              <w:ind w:left="6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ектно-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Алгоритм действий:</w:t>
            </w:r>
            <w:r>
              <w:rPr>
                <w:sz w:val="28"/>
                <w:szCs w:val="28"/>
              </w:rPr>
              <w:t xml:space="preserve"> Консультация и перечень рекомендованной литера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основным теоретическим понятиям – через неде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урока по предъявляемой техн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зработка урока с использованием техн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олодого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усвоения учащимися программного материал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работ (в соответствии с планом предметного контроля). Совместная проверка и анализ результа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предметного контроля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результатов.   </w:t>
            </w:r>
          </w:p>
        </w:tc>
      </w:tr>
      <w:tr>
        <w:trPr>
          <w:trHeight w:val="5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мастерства и конкурс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декаде молодого специалиста: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мастер-классов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открытого урока и выступления молодого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мероприятий </w:t>
            </w:r>
          </w:p>
        </w:tc>
      </w:tr>
      <w:tr>
        <w:trPr>
          <w:trHeight w:val="10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готовке к профессиональным конкурс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участия </w:t>
            </w:r>
          </w:p>
        </w:tc>
      </w:tr>
      <w:tr>
        <w:trPr>
          <w:trHeight w:val="3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ир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с применением дистанционных технологий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 помощь по освоению работы на рекомендуемых цифровых платформ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участие в вебинарах и семинарах по организации онлайн-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– при необходимости применения дистанционных технологий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по результатам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затруднений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беседы, тестиро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 интерпретация анкет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по педагогическим затрудне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Ознакомлены:</w:t>
      </w:r>
    </w:p>
    <w:p>
      <w:pPr>
        <w:pStyle w:val="Normal"/>
        <w:rPr/>
      </w:pPr>
      <w:r>
        <w:rPr/>
        <w:t>Учитель-наставник: ___________________________  Молодой специалист: _________________________  Дата: ______________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индивидуальной работы в рамках модели наставничества «Учитель – учитель» с молодым специалистом Луковенко Павлом Викторовичем  по адаптации к профессии </w:t>
      </w:r>
      <w:r>
        <w:rPr/>
        <w:t>(учитель истории и обществознания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5"/>
        <w:gridCol w:w="4961"/>
        <w:gridCol w:w="2268"/>
        <w:gridCol w:w="3071"/>
      </w:tblGrid>
      <w:tr>
        <w:trPr>
          <w:trHeight w:val="18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аставника,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деятельност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8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енко Павел Викторович, учитель истории и обществозн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Марина Вячеславовна, учитель истории и обществознания высшей квалификационной катег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в разработке необходимой учеб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документации</w:t>
            </w:r>
          </w:p>
        </w:tc>
      </w:tr>
      <w:tr>
        <w:trPr>
          <w:trHeight w:val="1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ая корректировка программы с учетом рекомендаций по организации образовательного процесса в условиях неблагоприятной эпид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зработка поурочных планов разных типов уроков (урок усвоения нового материала; урок закрепления, повторительно-обобщающий урок, комбинированный урок, урок контроля, урок-практику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уроков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урочных п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 (октябрь-ма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организации качественной работы с документа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по работе с электронным журналом и цифровыми информационными систе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– по мере необходим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 по факту проверки.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рмы оцени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повышению качества препода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согласованию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молодым специалистом уроков опытных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енее 1-го урока в неделю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е консультации (с демонстрацией практических приемов и мастер-клас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итерии оценивания устных и письменных работ по истории и обществозн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Алгоритм действий:</w:t>
            </w:r>
            <w:r>
              <w:rPr>
                <w:sz w:val="28"/>
                <w:szCs w:val="28"/>
              </w:rPr>
              <w:t xml:space="preserve"> Консультация и перечень рекомендованной литера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основным теоретическим понятиям – через неде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урока по предъявляемой техн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зработка урока с использованием техн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олодого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 разных учебных возможностей на уроках истории и обществознания  (дифференциация обуч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КТ-технологии и организация дистанцион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на уроках истории и обществознания: приемы работы, средства отслежива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итательской грамотности и глобальных компетенций (как составляющих функциональной грамотности) на уроках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образовательные технологии на уроках истории и обществознания: ТРКМ, метапредметное погружение, дебаты и п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ектно-исследовательской деятельности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усвоения учащимися программ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работ (в соответствии с планом предметного контрол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роверка и анализ результа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. План последействий.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офессионального мастерства и конкурс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декаде молодого специалиста: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мастер-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открытого урока и выступления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мероприятий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готовке к профессиональным конкурс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участия </w:t>
            </w:r>
          </w:p>
        </w:tc>
      </w:tr>
      <w:tr>
        <w:trPr>
          <w:trHeight w:val="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иров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с применением дистанционных технолог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 помощь по освоению работы на рекомендуемых цифровых платформ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участие в вебинарах и семинарах по организации онлайн-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– при необходимости применения дистанционных технолог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по результатам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затруднен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беседы, тес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 интерпретация анкет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по педагогическим затрудн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rPr/>
      </w:pPr>
      <w:r>
        <w:rPr/>
        <w:t>Учитель-наставник: ___________________________ Молодой специалист: _________________________ Дата: 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индивидуальной работы в рамках модели наставничества «Учитель – учитель» с молодым специалистом Масютиным Владиславом Вячеславовичем  по адаптации к профессии (педагог дополните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5"/>
        <w:gridCol w:w="4961"/>
        <w:gridCol w:w="2268"/>
        <w:gridCol w:w="3071"/>
      </w:tblGrid>
      <w:tr>
        <w:trPr>
          <w:trHeight w:val="18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аставника,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деятельност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8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тин Владислав Вячеславович, педагог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Дарина Игоревна, учитель первой катег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в разработке необходимой учеб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документации</w:t>
            </w:r>
          </w:p>
        </w:tc>
      </w:tr>
      <w:tr>
        <w:trPr>
          <w:trHeight w:val="1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ая корректировка программы с учетом рекомендаций по организации образовательного процесса в условиях неблагоприятной эпид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зработка планов занятий дополнительного образования (теория, практика,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уроков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урочных п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 (октябрь-ма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организации качественной работы с документа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 помощь по работе с электронным журналом и цифровыми информационными систем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– по мере необходим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 по факту проверк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повышению качества препода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и анализ занятий молодого специалиста учителем-настав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ый анализ  занятий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сещения молодым специалистом уроков, внеурочных занятий и занятий дополнительного образования опытных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енее 1-го урока в неделю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е консультации (с демонстрацией практических приемов и мастер-классов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амостоятельной работы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Алгоритм действий:</w:t>
            </w:r>
            <w:r>
              <w:rPr>
                <w:sz w:val="28"/>
                <w:szCs w:val="28"/>
              </w:rPr>
              <w:t xml:space="preserve"> Консультация и перечень рекомендованной литера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основным теоретическим понятиям – через неде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урока по предъявляемой техн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зработка урока с использованием техн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к молодого учителя.  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разноуровневого подх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учащимися с низкими образовательными возможностями по коррекции труд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снов функциональной грамотности  (составляющие – креативное мышление, глобальные компетенции) на зан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на зан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учащимися высоких учебных возможностей: подготовка к олимпиадам и проектно-исследовательская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мастерства и конкур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декаде молодого специалиста: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стер-классов наставником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открытого урока и выступления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мероприятий 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готовке к профессиональным дистанционным конкурс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участия 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ир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ста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с применением дистанционных образовательных технолог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 помощь по освоению работы на рекомендуемых цифровых платформ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участие в курсах, вебинарах и семинарах по организации онлайн-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– при применении дистанционных технолог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по результатам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затруднен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беседы, тес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 интерпретация анкет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по педагогическим затрудн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Ознакомлены: </w:t>
      </w:r>
      <w:r>
        <w:rPr/>
        <w:t>Учитель-наставник: ___________________________ Молодой специалист: _________________________  Дата: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Monotype Sort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VgOGJbeL5o" TargetMode="External"/><Relationship Id="rId3" Type="http://schemas.openxmlformats.org/officeDocument/2006/relationships/hyperlink" Target="https://www.youtube.com/watch?v=ploy_R9ormM" TargetMode="External"/><Relationship Id="rId4" Type="http://schemas.openxmlformats.org/officeDocument/2006/relationships/hyperlink" Target="https://www.youtube.com/watch?v=QkWpHsDM1JA" TargetMode="External"/><Relationship Id="rId5" Type="http://schemas.openxmlformats.org/officeDocument/2006/relationships/hyperlink" Target="https://www.youtube.com/watch?v=cev6qdhd_GE" TargetMode="External"/><Relationship Id="rId6" Type="http://schemas.openxmlformats.org/officeDocument/2006/relationships/hyperlink" Target="https://www.youtube.com/watch?v=5GvFxViQ4Wg" TargetMode="External"/><Relationship Id="rId7" Type="http://schemas.openxmlformats.org/officeDocument/2006/relationships/hyperlink" Target="https://www.youtube.com/watch?v=NMApnSnK56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9:00Z</dcterms:created>
  <dc:creator>С.Б. Шевчук</dc:creator>
  <dc:description/>
  <cp:keywords/>
  <dc:language>en-US</dc:language>
  <cp:lastModifiedBy>schevchuck.swetlana@yandex.ru</cp:lastModifiedBy>
  <cp:lastPrinted>2009-11-24T00:03:00Z</cp:lastPrinted>
  <dcterms:modified xsi:type="dcterms:W3CDTF">2023-09-10T18:01:00Z</dcterms:modified>
  <cp:revision>8</cp:revision>
  <dc:subject/>
  <dc:title>ПРОГРАММА</dc:title>
</cp:coreProperties>
</file>