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/>
        <w:t>План индивидуальной работы в рамках модели наставничества «Учитель – учитель» с молодым специалистом Красноборовой Дарьей Владимировной по адаптации к профессии (учитель начальных классов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3118"/>
        <w:gridCol w:w="5529"/>
        <w:gridCol w:w="2409"/>
        <w:gridCol w:w="2268"/>
      </w:tblGrid>
      <w:tr>
        <w:trPr>
          <w:trHeight w:val="17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молодого специа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наставника, должност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я деятельности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деятель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</w:tc>
      </w:tr>
      <w:tr>
        <w:trPr>
          <w:trHeight w:val="83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борова  Дарья Владимировна, учитель начальных клас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овских Ольга Станиславовна, учитель начальных классов высшей категор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мощи  в осуществлении качественного планирования (учет ключевых тем, рациональное распределение времени на изучение тем, отбор содержания)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ая помощь в разработке необходимой учебно-методической докумен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ъявление документации </w:t>
            </w:r>
          </w:p>
        </w:tc>
      </w:tr>
      <w:tr>
        <w:trPr>
          <w:trHeight w:val="11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корректировка программы с учетом рекомендаций по организации образовательного процесса в условиях неблагоприятной эпидситу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разработка поурочных планов разных типов уроков (урок усвоения нового материала; урок закрепления, повторительно-обобщающий урок, комбинированный урок, урок контроля, урок-практикум)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уроков</w:t>
            </w:r>
          </w:p>
        </w:tc>
      </w:tr>
      <w:tr>
        <w:trPr>
          <w:trHeight w:val="5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урочных пл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 (октябрь-ма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ы уроков. </w:t>
            </w:r>
          </w:p>
        </w:tc>
      </w:tr>
      <w:tr>
        <w:trPr>
          <w:trHeight w:val="6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по организации качественной работы с документацие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ая помощь по работе с электронным журналом  и электронными базами дан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лее – по мере необходим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замечаний по факту проверки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ятельности по повышению качества преподаван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и анализ уроков молодого специалиста учителем-наставник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ый анализ  уроков.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сещения молодым специалистом уроков опытных учител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-го урока в неделю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ый анализ  уроков.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разработке дидактического и наглядно-демонстрационного материала для уро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раза в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ъявление разработанного  материала. </w:t>
            </w:r>
          </w:p>
        </w:tc>
      </w:tr>
      <w:tr>
        <w:trPr>
          <w:trHeight w:val="7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о-ориентированные консультации (с демонстрацией практических приемов и мастер-классов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уроков в начальной школе с позиции системно-деятельностного подх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Алгоритм действий:</w:t>
            </w:r>
            <w:r>
              <w:rPr>
                <w:sz w:val="22"/>
                <w:szCs w:val="22"/>
              </w:rPr>
              <w:t xml:space="preserve"> Консультация и перечень рекомендованной литератур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по основным теоретическим понятиям – через неделю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я урока по предъявляемой технолог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разработка урока с использованием технолог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молодого учител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Формирование навыков сознательной дисциплины учащихся. Приемы развития памяти и внимания как средство повышения качества образовательного процесс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редпосылок к освоению функциональной грамотности (читательская грамотность, математическая грамотность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ичностных, коммуникативных, регулятивных и познавательных УУД на уроках: приемы работы, средства отслеживания результа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ктическая реализация модулей программы воспитания в начальной школ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приемы работы с учащимися, испытывающими сложности в освоении образовательно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мыслительной деятельности учащихся. Приемы работы с высокомотивированными учащими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рофессионального мастерства и конкурс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декаде молодого специалиста: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мастер-классов наставником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подготовке открытого урока и выступления молодого специали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мероприятий 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ь в подготовке к профессиональным конкурсам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ы участия 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тестирова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тестирования </w:t>
            </w:r>
          </w:p>
        </w:tc>
      </w:tr>
      <w:tr>
        <w:trPr>
          <w:trHeight w:val="11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бучения с применением дистанционных образовательных технологий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тивная помощь по освоению работы на рекомендуемых цифровых платформа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е участие в курсах, вебинарах и семинарах по организации онлайн-обуч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лее – при необходимости применения дистанционных технолог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по результатам обуч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ы уроков.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затруднений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ирование, беседы, тестировани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раза в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и интерпретация анкет.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консультации по педагогическим затруднения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План индивидуальной работы в рамках модели наставничества «Учитель – учитель» с молодым специалистом Сиротининой Юлией Владимировной по адаптации к профессии (учитель русского языка и литературы)</w:t>
      </w:r>
    </w:p>
    <w:tbl>
      <w:tblPr>
        <w:tblW w:w="1565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2835"/>
        <w:gridCol w:w="5216"/>
        <w:gridCol w:w="2126"/>
        <w:gridCol w:w="1370"/>
        <w:gridCol w:w="1843"/>
      </w:tblGrid>
      <w:tr>
        <w:trPr>
          <w:trHeight w:val="172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молодого специа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наставника, долж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я деятельности 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 </w:t>
            </w:r>
          </w:p>
        </w:tc>
      </w:tr>
      <w:tr>
        <w:trPr>
          <w:trHeight w:val="83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ротинина Юлия Владимировна, учитель русского языка и литератур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илов Александр Владимирович, учитель русского языка и литературы первой категор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мощи  в осуществлении качественного планирования (учет ключевых тем, рациональное распределение времени на изучение тем, отбор содержания)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ая помощь в разработке необходимой учебно-методическ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ение документации</w:t>
            </w:r>
          </w:p>
        </w:tc>
      </w:tr>
      <w:tr>
        <w:trPr>
          <w:trHeight w:val="8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корректировка программы с учетом рекомендаций по организации образовательного процесса в условиях неблагоприятной эпидситу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мере необходимост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разработка поурочных планов разных типов уроков, организация работы по подготовке учащихся в ВПР, к работам с заданиями по типу ОГЭ, к диагностическим рабо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уроков</w:t>
            </w:r>
          </w:p>
        </w:tc>
      </w:tr>
      <w:tr>
        <w:trPr>
          <w:trHeight w:val="3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урочных пл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 (октябрь-май)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ы уроков. </w:t>
            </w:r>
          </w:p>
        </w:tc>
      </w:tr>
      <w:tr>
        <w:trPr>
          <w:trHeight w:val="6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по организации качественной работы с документацией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выполнения требований по работе с ученическими тетрадям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и оценивания письменных работ учащихся. Объективность оценив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- по мере необходимост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работы молодого учителя с ученическими тетрадям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ятельности по повышению качества преподавания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и анализ уроков молодого специалиста учителем наставн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ый анализ уроков 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сещения молодым специалистом уроков опытных уч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-го урока в  неделю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вместный анализ уроков.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разработке дидактического и наглядно-демонстрационн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раза в год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ъявление разработанного  материала. </w:t>
            </w:r>
          </w:p>
        </w:tc>
      </w:tr>
      <w:tr>
        <w:trPr>
          <w:trHeight w:val="69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о-ориентированные консультации (с демонстрацией практических приемов и мастер-классов):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63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онно-методический аспект уроков русского языка и литературы с позиции системно-деятельностного подхода»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63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рганизация работы по ликвидации пробелов учащихся. Организация повторения»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63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собы формирования УУД у учащихся»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63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контроля на уроках русского языка и литературы»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63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Формирование читательской грамотности (как составляющей) функциональной грамотности»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63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рганизация работы с высокомотивированными учащимися по подготовке к олимпиадам и конкурсам»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63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проектно-исследователь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Алгоритм действий:</w:t>
            </w:r>
            <w:r>
              <w:rPr>
                <w:sz w:val="22"/>
                <w:szCs w:val="22"/>
              </w:rPr>
              <w:t xml:space="preserve"> Консультация и перечень рекомендованной литератур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по основным теоретическим понятиям – через неделю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я урока по предъявляемой технолог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разработка урока с использованием технолог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молодого учител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усвоения учащимися программного материал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нтрольных работ (в соответствии с планом предметного контроля). Совместная проверка и анализ результат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ланом предметного контроля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ализ результатов.   </w:t>
            </w:r>
          </w:p>
        </w:tc>
      </w:tr>
      <w:tr>
        <w:trPr>
          <w:trHeight w:val="5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рофессионального мастерства и конкурс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декаде молодого специалиста: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я мастер-классов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подготовке открытого урока и выступления молодого специал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мероприятий </w:t>
            </w:r>
          </w:p>
        </w:tc>
      </w:tr>
      <w:tr>
        <w:trPr>
          <w:trHeight w:val="10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ь в подготовке к профессиональным конкурсам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запросу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ы участия </w:t>
            </w:r>
          </w:p>
        </w:tc>
      </w:tr>
      <w:tr>
        <w:trPr>
          <w:trHeight w:val="34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тестирова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</w:t>
            </w:r>
          </w:p>
        </w:tc>
      </w:tr>
      <w:tr>
        <w:trPr>
          <w:trHeight w:val="11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бучения с применением дистанционных технологий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тивная помощь по освоению работы на рекомендуемых цифровых платформа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е участие в вебинарах и семинарах по организации онлайн-обу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лее – при необходимости применения дистанционных технологий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по результатам обуч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ы уроков.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затруднений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ирование, беседы, тестирован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и интерпретация анкет.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консультации по педагогическим затруднени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План индивидуальной работы в рамках модели наставничества «Учитель – учитель» с молодым специалистом Луковенко Павлом Викторовичем  по адаптации к профессии (учитель истории и обществознания)</w:t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2835"/>
        <w:gridCol w:w="4961"/>
        <w:gridCol w:w="2268"/>
        <w:gridCol w:w="3071"/>
      </w:tblGrid>
      <w:tr>
        <w:trPr>
          <w:trHeight w:val="189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молодого специа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наставника, долж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я деятельности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</w:tc>
      </w:tr>
      <w:tr>
        <w:trPr>
          <w:trHeight w:val="83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овенко Павел Викторович, учитель истории и обществозн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а Марина Вячеславовна, учитель истории и обществознания высшей квалификационной категор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мощи  в осуществлении качественного планирования (учет ключевых тем, рациональное распределение времени на изучение тем, отбор содержания)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ая помощь в разработке необходимой учебно-методическ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ение документации</w:t>
            </w:r>
          </w:p>
        </w:tc>
      </w:tr>
      <w:tr>
        <w:trPr>
          <w:trHeight w:val="11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корректировка программы с учетом рекомендаций по организации образовательного процесса в условиях неблагоприятной эпидситу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мере необход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разработка поурочных планов разных типов уроков (урок усвоения нового материала; урок закрепления, повторительно-обобщающий урок, комбинированный урок, урок контроля, урок-практику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уроков</w:t>
            </w:r>
          </w:p>
        </w:tc>
      </w:tr>
      <w:tr>
        <w:trPr>
          <w:trHeight w:val="5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урочных пл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 (октябрь-май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ы уроков. </w:t>
            </w:r>
          </w:p>
        </w:tc>
      </w:tr>
      <w:tr>
        <w:trPr>
          <w:trHeight w:val="6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по организации качественной работы с документаци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ая помощь по работе с электронным журналом и цифровыми информационными систе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лее – по мере необходимост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замечаний по факту проверки.</w:t>
            </w:r>
          </w:p>
        </w:tc>
      </w:tr>
      <w:tr>
        <w:trPr>
          <w:trHeight w:val="6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рмы оценив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ятельности по повышению качества преподава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и анализ уроков молодого специалиста учителем наставник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гласованию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ый анализ  уроков.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сещения молодым специалистом уроков опытных уч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-го урока в неделю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ый анализ  уроков.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разработке дидактического и наглядно-демонстрационного материала для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раза в год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ъявление разработанного  материала. </w:t>
            </w:r>
          </w:p>
        </w:tc>
      </w:tr>
      <w:tr>
        <w:trPr>
          <w:trHeight w:val="7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о-ориентированные консультации (с демонстрацией практических приемов и мастер-классов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итерии оценивания устных и письменных работ по истории и обществознан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Алгоритм действий:</w:t>
            </w:r>
            <w:r>
              <w:rPr>
                <w:sz w:val="22"/>
                <w:szCs w:val="22"/>
              </w:rPr>
              <w:t xml:space="preserve"> Консультация и перечень рекомендованной литератур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по основным теоретическим понятиям – через неделю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я урока по предъявляемой технолог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разработка урока с использованием технолог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молодого учител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учащимися разных учебных возможностей на уроках истории и обществознания  (дифференциация обучен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КТ-технологии и организация дистанционного обу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УД на уроках истории и обществознания: приемы работы, средства отслеживания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итательской грамотности и глобальных компетенций (как составляющих функциональной грамотности) на уроках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е образовательные технологии на уроках истории и обществознания: ТРКМ, метапредметное погружение, дебаты и п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ектно-исследовательской деятельности уча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усвоения учащимися программного материал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нтрольных работ (в соответствии с планом предметного контроля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проверка и анализ результат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езультатов. План последействий. </w:t>
            </w:r>
          </w:p>
        </w:tc>
      </w:tr>
      <w:tr>
        <w:trPr>
          <w:trHeight w:val="11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профессионального мастерства и конкурс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декаде молодого специалиста: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я мастер-клас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подготовке открытого урока и выступления молодого специал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мероприятий </w:t>
            </w:r>
          </w:p>
        </w:tc>
      </w:tr>
      <w:tr>
        <w:trPr>
          <w:trHeight w:val="11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ь в подготовке к профессиональным конкурсам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запрос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ы участия </w:t>
            </w:r>
          </w:p>
        </w:tc>
      </w:tr>
      <w:tr>
        <w:trPr>
          <w:trHeight w:val="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тестирован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</w:t>
            </w:r>
          </w:p>
        </w:tc>
      </w:tr>
      <w:tr>
        <w:trPr>
          <w:trHeight w:val="11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бучения с применением дистанционных технолог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тивная помощь по освоению работы на рекомендуемых цифровых платформа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е участие в вебинарах и семинарах по организации онлайн-обу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лее – при необходимости применения дистанционных технологий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по результатам обуч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ы уроков.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затруднений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ирование, беседы, тестирова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и интерпретация анкет.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консультации по педагогическим затруднен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индивидуальной работы в рамках модели наставничества «Учитель – учитель» с молодым специалистом Масютиным Владиславом Вячеславовичем  по адаптации к профессии (педагог дополнительного образова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2835"/>
        <w:gridCol w:w="4961"/>
        <w:gridCol w:w="2268"/>
        <w:gridCol w:w="3071"/>
      </w:tblGrid>
      <w:tr>
        <w:trPr>
          <w:trHeight w:val="189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молодого специа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наставника, долж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я деятельности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</w:tc>
      </w:tr>
      <w:tr>
        <w:trPr>
          <w:trHeight w:val="83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ютин Владислав Вячеславович, педагог дополните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Дарина Игоревна, учитель первой категор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мощи  в осуществлении качественного планирования (учет ключевых тем, рациональное распределение времени на изучение тем, отбор содержания)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ая помощь в разработке необходимой учебно-методическ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ение документации</w:t>
            </w:r>
          </w:p>
        </w:tc>
      </w:tr>
      <w:tr>
        <w:trPr>
          <w:trHeight w:val="11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корректировка программы с учетом рекомендаций по организации образовательного процесса в условиях неблагоприятной эпидситу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мере необход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разработка планов занятий дополнительного образования (теория, практика, контро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четверть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уроков</w:t>
            </w:r>
          </w:p>
        </w:tc>
      </w:tr>
      <w:tr>
        <w:trPr>
          <w:trHeight w:val="5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урочных пл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 (октябрь-май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ы уроков. </w:t>
            </w:r>
          </w:p>
        </w:tc>
      </w:tr>
      <w:tr>
        <w:trPr>
          <w:trHeight w:val="6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по организации качественной работы с документаци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тивная помощь по работе с электронным журналом и цифровыми информационными система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лее – по мере необходимост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замечаний по факту проверки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ятельности по повышению качества преподава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и анализ занятий молодого специалиста учителем-наставник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ый анализ  занятий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сещения молодым специалистом уроков, внеурочных занятий и занятий дополнительного образования опытных уч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-го урока в неделю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ый анализ  уроков.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разработке дидактического и наглядно-демонстрационного материала для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раза в год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ъявление разработанного  материала. </w:t>
            </w:r>
          </w:p>
        </w:tc>
      </w:tr>
      <w:tr>
        <w:trPr>
          <w:trHeight w:val="7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о-ориентированные консультации (с демонстрацией практических приемов и мастер-классов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самостоятельной работы школь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Алгоритм действий:</w:t>
            </w:r>
            <w:r>
              <w:rPr>
                <w:sz w:val="22"/>
                <w:szCs w:val="22"/>
              </w:rPr>
              <w:t xml:space="preserve"> Консультация и перечень рекомендованной литератур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по основным теоретическим понятиям – через неделю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я урока по предъявляемой технолог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разработка урока с использованием технолог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молодого учителя.  </w:t>
            </w:r>
          </w:p>
        </w:tc>
      </w:tr>
      <w:tr>
        <w:trPr>
          <w:trHeight w:val="2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разноуровневого подх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работы с учащимися с низкими образовательными возможностями по коррекции труднос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снов функциональной грамотности  (составляющие – креативное мышление, глобальные компетенции) на занят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контроля на занят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бота с учащимися высоких учебных возможностей: подготовка к олимпиадам и проектно-исследовательская деятель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рофессионального мастерства и конкур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декаде молодого специалиста: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мастер-классов наставником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подготовке открытого урока и выступления молодого специал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мероприятий 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ь в подготовке к профессиональным дистанционным конкурсам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ы участия 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тестирова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теста</w:t>
            </w:r>
          </w:p>
        </w:tc>
      </w:tr>
      <w:tr>
        <w:trPr>
          <w:trHeight w:val="11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бучения с применением дистанционных образовательных технолог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тивная помощь по освоению работы на рекомендуемых цифровых платформа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е участие в курсах, вебинарах и семинарах по организации онлайн-обу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лее – при применении дистанционных технологий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по результатам обуч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ы уроков.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затруднений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ирование, беседы, тестирова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раза в год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и интерпретация анкет.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консультации по педагогическим затруднен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знакомлены: </w:t>
      </w:r>
      <w:r>
        <w:rPr>
          <w:sz w:val="24"/>
          <w:szCs w:val="24"/>
        </w:rPr>
        <w:t>Учитель-наставник: ___________________________ Молодой специалист: _________________________  Дата: 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76"/>
        <w:ind w:left="672" w:right="692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cs="Times New Roman"/>
      <w:sz w:val="25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Style13">
    <w:name w:val="Нижний колонтитул Знак"/>
    <w:qFormat/>
    <w:rPr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autoSpaceDE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ind w:left="107" w:hanging="0"/>
    </w:pPr>
    <w:rPr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21:53:00Z</dcterms:created>
  <dc:creator>КонсультантПлюс</dc:creator>
  <dc:description/>
  <cp:keywords/>
  <dc:language>en-US</dc:language>
  <cp:lastModifiedBy>schevchuck.swetlana@yandex.ru</cp:lastModifiedBy>
  <cp:lastPrinted>2023-08-31T13:30:00Z</cp:lastPrinted>
  <dcterms:modified xsi:type="dcterms:W3CDTF">2023-10-13T21:53:00Z</dcterms:modified>
  <cp:revision>2</cp:revision>
  <dc:subject/>
  <dc:title>Унифицированная форма № Т-6</dc:title>
</cp:coreProperties>
</file>