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83"/>
      </w:tblGrid>
      <w:tr>
        <w:trPr>
          <w:trHeight w:val="4770" w:hRule="atLeast"/>
        </w:trPr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у Департамента образования Администрации города Екатеринбурга К.В. Шевченко от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ФИО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Место регистрации (адрес)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аспортные данные:                                                                        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эл.почта: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требованиями части 5 статьи 63 ФЗ Российской Федерации от 29.12.2012 № 273-ФЗ «Об образовании в Российской Федерации» информирую Вас о выборе для своего ребёнка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>(ФИО несовершеннолетнег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 (дата рождения ___.___.________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г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), формы получения образования в форме семейного образования или самообразования (нужное подчеркнуть). Решение принято с учётом мнения ребён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Ребенок ранее обучался в 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vertAlign w:val="superscript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 xml:space="preserve">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хождение промежуточной и (или) итоговой аттестации за ____ класс планируем в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vertAlign w:val="superscript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О получении настоящего уведомления просим информировать нас в письменной форме (нужное подчеркнуть: выслать по вышеуказанному адресу, на эл.почту, самостоятельное получение в Департамен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Дата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пись матери (законного представителя)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пись отца (законного представителя) 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пись ребёнка (с 14 лет) 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erif;Times New Roman" w:cs="Times New Roman"/>
          <w:sz w:val="24"/>
          <w:szCs w:val="24"/>
          <w:lang w:eastAsia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3:00Z</dcterms:created>
  <dc:creator>Канцелярия</dc:creator>
  <dc:description/>
  <cp:keywords/>
  <dc:language>en-US</dc:language>
  <cp:lastModifiedBy>Канцелярия</cp:lastModifiedBy>
  <dcterms:modified xsi:type="dcterms:W3CDTF">2022-10-19T12:19:00Z</dcterms:modified>
  <cp:revision>1</cp:revision>
  <dc:subject/>
  <dc:title/>
</cp:coreProperties>
</file>