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/>
        <w:t xml:space="preserve">Департамент образования  Администрации  г. Екатеринбурга                                                                                                                             Управление образования  Администрации  Ленинского района                                                                                                                                         </w:t>
      </w:r>
      <w:r>
        <w:rPr>
          <w:b/>
        </w:rPr>
        <w:t xml:space="preserve">Муниципальное автономное общеобразовательное учреждение                                                        средняя общеобразовательная школа №17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с углубленным изучением отдельных предметов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/>
        <w:t>620142, г. Екатеринбург, ул. Белинского, 123   т./343/ 210-36-98, 257-35-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аботников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«28» января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АОУ СОШ № 17 с УИО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О. В. Калач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о в действие приказом № 57-о от «04» февраля 2019 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844"/>
      </w:tblGrid>
      <w:tr>
        <w:trPr/>
        <w:tc>
          <w:tcPr>
            <w:tcW w:w="99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Style17"/>
              <w:snapToGrid w:val="false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Style17"/>
              <w:snapToGrid w:val="false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языке (языках) образования организации, осуществляющей деятельность по реализуемым ею образовательным программам, в том числе об обучении на иностранных языках 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ее положение разработано на основе Концепции модернизации Российского образования, Федерального закона от 01.06.2005 года № 53-ФЗ «О государственном языке Российской Федерации», Федерального закона  от 25.07.2002 г. № 115 – ФЗ «О правовом положении иностранных граждан в Российской Федерации», Федерального закона от 25.10.1991 г. № 1807-1 «О языках народов Российской Федерации», Федерального Закона от 29.12.2012 № 273 «Об образовании в Российской Федерации», Приказом Министерства образования и науки Российской Федерации от 06.10.2009 г. № 373 «Об утверждении Федерального государственного образовательного стандарта начального общего образования» (с изменениями и дополнениями), Приказом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с изменениями и дополнениями), Приказом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 (с изменениями и дополнениями), Устава Школы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обучения в Школ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3. Настоящее Положение определяет языки образования в Муниципальном автономном общеобразовательном учреждении средней общеобразовательной школе № 17 с углубленным изучением отдельных предметов (далее – Школа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подавание осуществляется на государственном языке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4. В целях реализации прав граждан в части определения языка образования и языка изучения Школа обеспечивает своевременное информирование родителей (законных представителей) обучающихся о свободном и добровольном выборе ими родного языка из числа языков народов Российской Федерации, что фиксируется в личном заявлен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Настоящее Положение обязательно для исполнения всеми участниками образовательных отношений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Язык образования (обучения)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В Школе гарантируется получение образования на государственном языке Российской Федерации, а также выбор языка обучения в пределах возможностей образовательной организа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Образовательная деятельность в Школе осуществляется на русском язык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остранные граждане и лица без гражданства предоставляют все документы в Школу на русском языке или вместе с заверенным в установленном порядке переводом на русский язык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Граждане Российской Федерации, иностранные граждане и лица без гражданства получают в Школе образование на русском языке по основным образовательным программам начального общего, основного общего, среднего общего образования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Документооборот в Школе осуществляется на русском – государственном языке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окументы об образовании оформляются на русском языке.</w:t>
      </w:r>
    </w:p>
    <w:p>
      <w:pPr>
        <w:pStyle w:val="Style16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</w:rPr>
        <w:t>3. Изучение русского языка как государственного языка Российской Федерации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усский язык как государственный язык Российской Федерации изучается во всех классах в соответствии с федеральными государственными образовательными стандартам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зучение русского языка регламентируется учебным планом, содержание обучения соответствует общеобразовательной программе Школы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Обучение русскому языку как государственному языку Российской Федерации обеспечено методическими, кадровыми, материальными и финансовыми условиям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 К использованию в образовательном процессе допускаются учебники, включё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Изучение иностранного язык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учение иностранному языку осуществляется при получении начального общего, основного общего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 2 по 11 класс, на уровне основного общего образования вводится обучение второму иностранному языку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Осуществляется деление классов на группы при изучении иностранного языка в соответствии с нормативными требованиями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5. Получение образования на родном языке, изучение родного языка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Граждане Российской Федерации имеют право на изучение родного языка из числа языков народов Российской Федераци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образовательными программами образовательной организации.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6. Заключительные положения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6.1.  Изменения в настоящее Положение могут вноситься Школой в соответствии с действующим законодательством и Уставом МАОУ СОШ №17 с УИОП.</w:t>
      </w:r>
    </w:p>
    <w:p>
      <w:pPr>
        <w:pStyle w:val="Normal"/>
        <w:snapToGrid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  Данное Положение вступает в силу с момента его принятия.</w:t>
      </w:r>
    </w:p>
    <w:p>
      <w:pPr>
        <w:pStyle w:val="Normal"/>
        <w:snapToGrid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7:00Z</dcterms:created>
  <dc:creator>Директор</dc:creator>
  <dc:description/>
  <cp:keywords/>
  <dc:language>en-US</dc:language>
  <cp:lastModifiedBy>Olga</cp:lastModifiedBy>
  <cp:lastPrinted>2021-03-22T11:02:00Z</cp:lastPrinted>
  <dcterms:modified xsi:type="dcterms:W3CDTF">2021-03-22T06:03:00Z</dcterms:modified>
  <cp:revision>4</cp:revision>
  <dc:subject/>
  <dc:title>Положение о языках образования в учреждении</dc:title>
</cp:coreProperties>
</file>