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нформация для ро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ковая токсиком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743200" cy="1941830"/>
            <wp:effectExtent l="0" t="0" r="0" b="0"/>
            <wp:docPr id="1" name="10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_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о такое токсикомания?</w:t>
      </w:r>
    </w:p>
    <w:p>
      <w:pPr>
        <w:pStyle w:val="Normal"/>
        <w:ind w:firstLine="720"/>
        <w:jc w:val="both"/>
        <w:rPr/>
      </w:pPr>
      <w:r>
        <w:rPr/>
        <w:t xml:space="preserve">Проблема злоупотребления алкоголем и наркотиками среди подростков и молодежи освещается достаточно широко – как в прессе, так и в специальной литературе. Гораздо меньше публикаций посвящено токсикомании. Сразу следует сделать важную оговорку, касающуюся терминологии: в бытовой речи мы называем токсикоманами тех, кто путем вдыхания некоторых веществ пытается вызвать у себя состояние измененного сознания. </w:t>
        <w:br/>
        <w:t xml:space="preserve">В медицине же токсикоманией называют еще и пристрастие к психотропным лекарственным препаратам (чаще всего снотворным и успокоительным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чь пойдет о злоупотреблении токсическими веществами. Для их обозначения применяется множество терминов: ингалянты, летучие органические соединения, летучие ароматические вещества, средства бытовой химии. Наиболее часто встречающееся название – летучие растворители. Они представляют собой обширную группу летучих органических жидкостей, а также газов, которые могут вдыхаться с целью получения состояния эйфор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тория и современность</w:t>
      </w:r>
    </w:p>
    <w:p>
      <w:pPr>
        <w:pStyle w:val="Normal"/>
        <w:ind w:firstLine="720"/>
        <w:jc w:val="both"/>
        <w:rPr/>
      </w:pPr>
      <w:r>
        <w:rPr/>
        <w:t>Первые случаи злоупотребления ингалянтами были описаны в конце ХIХ века. Это было вдыхание паров эфира медицинскими работниками. В середине XX века в США, а затем и в Европе стали появляться сообщения о подростках, вдыхающих различные летучие вещества (пары бензина, некоторые виды клея, растворители и даже сапожный крем). В нашей стране история употребления ингалянтов молодыми людьми началась в 60–70-х гг. прошлого века. Например, в 1975 году разразилась настоящая эпидемия в Прибалтике (подростки «нюхали» пятновыводители); спустя 10 лет – массовое употребление летучих растворителей было отмечено в Нижнем Поволжье, Астрахани и некоторых районах Москвы. Результаты исследований показывают, что 7–10% старшеклассников хотя бы один раз пробовали ингалянты. Отличительной особенностью злоупотребления летучими веществами является их региональное и ограниченное во времени распространение. Некоторые становятся «модными» среди подростков в одних городах и местностях и могут отсутствовать в друг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требители ингалянтов</w:t>
      </w:r>
    </w:p>
    <w:p>
      <w:pPr>
        <w:pStyle w:val="Normal"/>
        <w:ind w:firstLine="720"/>
        <w:jc w:val="both"/>
        <w:rPr/>
      </w:pPr>
      <w:r>
        <w:rPr/>
        <w:t xml:space="preserve">Чаще всего злоупотребление ингалянтами бывает массовым. Группа обычно формируется по месту жительства или учебы и может включать от 2–3 человек до почти целого класса. </w:t>
        <w:br/>
        <w:t>Существуют возрастные и половые особенности применения: начинается оно, как правило, в младшем или среднем подростковом возрасте (12–14 лет), а порой даже раньше. Средства промышленной и бытовой химии часто являются первыми веществами, которые ребята используют для изменения сознания. У подростков старше 16 лет злоупотребление летучими растворителями практически не встречается, однако многие из них от клея и бензина переходят к алкоголю или другим психоактивным веществам. Ингалянты чаще всего применяют мальчики (по данным исследователей, девочек выявлено только около 3%). Обычно это дети и подростки из малообеспеченных семей с низким социальным статусом, нередко бродяжничающие и убежавшие от родителей. Ребята, воспитывающиеся в детских домах, часто имеют в своем «уличном» прошлом опыт злоупотребления летучими растворителями.</w:t>
      </w:r>
    </w:p>
    <w:p>
      <w:pPr>
        <w:pStyle w:val="Normal"/>
        <w:ind w:firstLine="720"/>
        <w:jc w:val="both"/>
        <w:rPr/>
      </w:pPr>
      <w:r>
        <w:rPr/>
        <w:t xml:space="preserve">К факторам риска зависимости от ингалянтов относятся неблагоприятное окружение, обедненная социальная среда и некоторые особенности личности (общее психическое недоразвитие, примитивность интересов, неустойчивый характер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 чем привлекательность летучих веществ?  </w:t>
      </w:r>
      <w:r>
        <w:rPr/>
        <w:t>«Популярность» ингалянтов среди младших и средних подростков объясняется низкой стоимостью и простотой их приобретения. Летучие органические соединения (ЛОС) входят в состав многих средств бытовой химии, находящихся в свободной продаже. Также следует отметить легкость использования (путем вдыхания) и способность веществ быстро вызывать опьянение. Короткая продолжительность действия и быстрое исчезновение признаков употребления ингалянтов позволяют ребятам достаточно долгое время скрывать факт их примен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ствие токсических средств</w:t>
      </w:r>
    </w:p>
    <w:p>
      <w:pPr>
        <w:pStyle w:val="Normal"/>
        <w:ind w:firstLine="720"/>
        <w:jc w:val="both"/>
        <w:rPr/>
      </w:pPr>
      <w:r>
        <w:rPr/>
        <w:t>Как уже было сказано, большинство летучих растворителей употребляется путем вдыхания. Эффект наступает постепенно; можно выделить несколько фаз, характеризующих действие ингалянта.</w:t>
        <w:br/>
        <w:t xml:space="preserve">        </w:t>
      </w:r>
      <w:r>
        <w:rPr>
          <w:b/>
        </w:rPr>
        <w:t>1-я фаза</w:t>
      </w:r>
      <w:r>
        <w:rPr/>
        <w:t xml:space="preserve">. После 2–3 вдохов появляются головокружение, чувство тяжести и боли в голове, резь в глазах, слезотечение, тошнота и слабость. Часто именно в этот момент подростки прерывают ингаляцию из-за множества неприятных ощущений. </w:t>
        <w:br/>
        <w:t xml:space="preserve">        </w:t>
      </w:r>
      <w:r>
        <w:rPr>
          <w:b/>
        </w:rPr>
        <w:t>2-я фаза</w:t>
      </w:r>
      <w:r>
        <w:rPr/>
        <w:t>. Если молодой человек продолжает вдыхать вещество, то на 4–5-м вдохе наступает фаза эйфорического опьянения. Неприятные ощущения исчезают, появляется приподнятое настроение.</w:t>
        <w:br/>
        <w:t xml:space="preserve">        </w:t>
      </w:r>
      <w:r>
        <w:rPr>
          <w:b/>
        </w:rPr>
        <w:t>3-я фаза.</w:t>
      </w:r>
      <w:r>
        <w:rPr/>
        <w:t xml:space="preserve"> Еще через несколько вдохов изменяется состояние сознания – вплоть до «оглушения». Окружающее воспринимается расплывчато, происходит дезориентация во времени и пространстве. На этом этапе ребята, как правило, молчаливы и неподвижны.</w:t>
        <w:br/>
        <w:t xml:space="preserve">        </w:t>
      </w:r>
      <w:r>
        <w:rPr>
          <w:b/>
        </w:rPr>
        <w:t>4-я фаза называется «психотической».</w:t>
      </w:r>
      <w:r>
        <w:rPr/>
        <w:t xml:space="preserve"> Подросток может видеть красочные галлюцинации, которые бывают как забавными, так и угрожающими. Поведение галлюцинирующего бывает неадекватным, так как видения принимаются им за реальность, и он способен совершить опасное действие – например, получить травму, убегая от «преследователей». </w:t>
        <w:br/>
        <w:t>Длительность 4-й фазы – примерно 20–25 минут, а все опьянение длится около часа.</w:t>
        <w:br/>
        <w:t xml:space="preserve">После прекращения вдыхания вещества опьянение «затухает», видения прекращаются. Постепенно восстанавливается ориентировка во времени и пространстве, исчезает состояние эйфории и легкости, одновременно появляются головная боль, головокружение, вялость, слабость, тошнота, возможна рвота. </w:t>
      </w:r>
      <w:r>
        <w:rPr>
          <w:b/>
        </w:rPr>
        <w:t>Остаточные явления интоксикации</w:t>
      </w:r>
      <w:r>
        <w:rPr/>
        <w:t xml:space="preserve"> – жажда, химический привкус во рту, боли в животе, снижение настроения, затрудненное мочеиспускание, тошнота, слабость и сонливость. Они могут сохраняться от нескольких часов до нескольких суток, в зависимости от дозы и токсичности употребляемого веще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знаки опьянения</w:t>
      </w:r>
    </w:p>
    <w:p>
      <w:pPr>
        <w:pStyle w:val="Normal"/>
        <w:ind w:firstLine="720"/>
        <w:jc w:val="both"/>
        <w:rPr/>
      </w:pPr>
      <w:r>
        <w:rPr/>
        <w:t xml:space="preserve">Многие ингалянты обладают характерным «химическим» запахом. Поэтому наличие соответствующего «аромата» в выдыхаемом воздухе является достаточно надежным диагностическим показателем. Однако следует иметь в виду, что этот признак может быть обнаружен лишь в течение ближайших часов с момента применения. </w:t>
      </w:r>
      <w:r>
        <w:rPr>
          <w:b/>
        </w:rPr>
        <w:t>Существуют и типичные внешние показатели</w:t>
      </w:r>
      <w:r>
        <w:rPr/>
        <w:t xml:space="preserve">: покрасневшее лицо, на котором выделяется грязно-серый носогубный треугольник с жирным налетом вдыхаемого средства. Зрачки расширены, возможно, мелкое дрожание рук, языка и век. Походка становится шаткой, наблюдается дискоординация движений. Артериальное давление падает, частота сердечных сокращений увеличивается, дыхание учащенное, с сухими хрипами. Кожа в местах контакта с летучими органическими соединениями обезжиривается и обезвоживается; вероятно образование химических ожогов. </w:t>
      </w:r>
      <w:r>
        <w:rPr>
          <w:b/>
          <w:i/>
        </w:rPr>
        <w:t>При длительном систематическом употреблении остаточные явления пропадаю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ind w:firstLine="720"/>
        <w:jc w:val="both"/>
        <w:rPr/>
      </w:pPr>
      <w:r>
        <w:rPr/>
        <w:t>Летучие растворители раздражают рото- и носоглотку, а также гортань, трахею и легочную ткань, поэтому при отравлении наблюдаются затрудненное шумное дыхание, хрипы, покашливания. Возможно даже возникновение острой пневмонии из-за химического повреждения легочной ткани.</w:t>
        <w:br/>
        <w:t xml:space="preserve">Со стороны желудочно-кишечного тракта появляются тошнота, рвота, боли в животе, обильное слюноотделение. Возможно развитие токсической нефропатии (поражение почек) и токсического гепатита (поражение печени).  При острой интоксикации (передозировке) могут наблюдаться острые нарушения деятельности практически всех систем организма. Патологии функций центральной нервной системы проявляются в нарастающем угнетении сознания – вплоть до комы, на фоне которой могут развиться судороги. При превышении порога индивидуальной переносимости при применении летучих органических соединений становится возможна внезапная смерть, наступающая в результате остановки сердца и дыха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пизодическое употребление или токсикомания?</w:t>
      </w:r>
    </w:p>
    <w:p>
      <w:pPr>
        <w:pStyle w:val="Normal"/>
        <w:ind w:firstLine="720"/>
        <w:jc w:val="both"/>
        <w:rPr/>
      </w:pPr>
      <w:r>
        <w:rPr/>
        <w:t>Диагностические признаки сформировавшейся зависимости – токсикомании – при злоупотреблении летучими растворителями:</w:t>
      </w:r>
    </w:p>
    <w:p>
      <w:pPr>
        <w:pStyle w:val="Normal"/>
        <w:ind w:firstLine="720"/>
        <w:jc w:val="both"/>
        <w:rPr/>
      </w:pPr>
      <w:r>
        <w:rPr>
          <w:b/>
        </w:rPr>
        <w:t>Переход от ингаляций, начатых в компании, к вдыханию паров токсических веществ в одиночку.</w:t>
      </w:r>
      <w:r>
        <w:rPr/>
        <w:t xml:space="preserve"> </w:t>
      </w:r>
      <w:r>
        <w:rPr>
          <w:i/>
        </w:rPr>
        <w:t>Данный признак является наиболее ярким проявлением индивидуальной психической зависимости.</w:t>
      </w:r>
      <w:r>
        <w:rPr/>
        <w:t xml:space="preserve"> Только в редких случаях к ингалянтам с самого начала могут прибегать наедине, например, в целях экспериментирования.</w:t>
      </w:r>
    </w:p>
    <w:p>
      <w:pPr>
        <w:pStyle w:val="Normal"/>
        <w:ind w:firstLine="720"/>
        <w:jc w:val="both"/>
        <w:rPr/>
      </w:pPr>
      <w:r>
        <w:rPr/>
        <w:t>Увеличение дозы потребляемого токсического вещества («раньше хватало полтюбика клея, теперь и целого мало»). Ежедневные длительные ингаляции, иногда по многу часов подряд, в течение которых подросток то вдыхает пары летучих веществ, то прерывает процесс, находясь в полузабытьи; при пробуждении снова возобновляет ингаляц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торные вдыхания в течение дня.</w:t>
      </w:r>
    </w:p>
    <w:p>
      <w:pPr>
        <w:pStyle w:val="Normal"/>
        <w:ind w:firstLine="720"/>
        <w:jc w:val="both"/>
        <w:rPr/>
      </w:pPr>
      <w:r>
        <w:rPr/>
        <w:t>Злобная агрессия (вместо смущения и попыток убежать) в отношении тех, кто застал молодого человека за ингаляцией и пытается помешать ему. Прекращение попыток скрыть вдыхания паров от родителей, воспитателей и посторонн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тие зависимости</w:t>
      </w:r>
    </w:p>
    <w:p>
      <w:pPr>
        <w:pStyle w:val="Normal"/>
        <w:ind w:firstLine="720"/>
        <w:jc w:val="both"/>
        <w:rPr/>
      </w:pPr>
      <w:r>
        <w:rPr/>
        <w:t>В первую очередь при злоупотреблении ингалянтами надо отметить существование феномена групповой психической зависимости. Это означает, что вдыхание токсических веществ происходит преимущественно в одной и той же компании и совместное опьянение становится основным способом проведения досуга. Каждая встреча с членами группы неизбежно напоминает подростку об ингалянте и вызывает желание применять его вновь и вновь. В компании сверстников (особенно в первое время) ребята редко стремятся достигнуть глубоких степеней опьянения (обычно достигается только 2-я фаза), после чего одурманивание прерывается. На начальных этапах еще существует страх перед последствиями употребления, опасение за свою жизнь. В то же время под влиянием или под давлением группы подросток может продолжать вдыхания, даже не имея на то большого желания («быть как все», «не отставать от других», «не быть слабаком»).</w:t>
        <w:br/>
        <w:t>Индивидуальная психическая зависимость при регулярном применении летучих веществ также формируется достаточно быстро – в течение 1–2 месяцев. Мотивом выступает желание повторить опьянение, увидеть «мультики» (галлюцинации). Возрастает частота употребления, тяга (влечение) усиливается при разговорах о применении, запахе и виде вещества. Наблюдается рост переносимости, увеличивается потребление вдыхаемого средства за один прием. Находясь вне интоксикации, такие подростки жалуются на скуку и душевный дискомфор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ледствия злоупотребления</w:t>
      </w:r>
    </w:p>
    <w:p>
      <w:pPr>
        <w:pStyle w:val="Normal"/>
        <w:ind w:firstLine="720"/>
        <w:jc w:val="both"/>
        <w:rPr/>
      </w:pPr>
      <w:r>
        <w:rPr/>
        <w:t>Итог хронической интоксикации – стойкий психоорганический синдром и симптомы токсической энцефалопатии (результат повреждений ЦНС и головного мозга). Подростки становятся менее сообразительными; хуже ориентируются в окружающей обстановке, особенно в случаях, когда требуется быстрота реакции. Резко падает способность усваивать новый материал – это служит причиной того, что ребята нередко бросают учебу, отказываются от занятий. Особенно выражены нарушения внимания – выявляются трудность сосредоточения и легкая отвлекаемость.</w:t>
        <w:br/>
        <w:t>Токсическая энцефалопатия проявляется рядом неврологических и вегетативных симптомов: легкая мышечная дрожь, головные боли, плохой сон, головокружения, повышенная потливость. Наблюдаются нарушения функции почек и печени, часты заболевания легких, портится зрение.</w:t>
        <w:br/>
        <w:t>Меняется и характер подростков. Одни становятся пассивными, вялыми, медлительными, стараются держаться в стороне от сверстников, искать уединения, проводя время в безделье; у других на первый план выступают склонность к аффективным реакциям, злобность, драчливость, агрессия по любому пов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 помочь подростку</w:t>
      </w:r>
    </w:p>
    <w:p>
      <w:pPr>
        <w:pStyle w:val="Normal"/>
        <w:ind w:firstLine="720"/>
        <w:jc w:val="both"/>
        <w:rPr/>
      </w:pPr>
      <w:r>
        <w:rPr/>
        <w:t>На начальном периоде употребления бывает достаточно изолировать молодого человека от компании, которая подталкивает его к одурманиванию. Но если зависимость – токсикомания – уже сформировалась, необходимо стационарное лечение. Психиатр-нарколог проведет курс дезинтоксикации, назначит подростку препараты для подавления патологического влечения к веществу и нормализации его психического и физического состояния.</w:t>
        <w:br/>
        <w:t>Полезными будут и занятия с психологом: молодой человек нуждается в обучении новым способам поведения, ему необходима поддержка в поиске и выборе своего жизненного пути. Также желательно дать подростку информацию о вредных последствиях злоупотребления летучими растворителями. Можно «проиллюстрировать» рассказ показом результатов исследований интеллектуальных функций подобных больных по сравнению со здоровыми сверстниками.</w:t>
        <w:br/>
        <w:t>Но самым действенным будет нахождение новых интересов и видов деятельности, которые помогут юноше или девушке обрести статус в среде ровесников, получить положительные эмоции и удовлетворить потребность в саморе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3:00Z</dcterms:created>
  <dc:creator>Анна</dc:creator>
  <dc:description/>
  <cp:keywords/>
  <dc:language>en-US</dc:language>
  <cp:lastModifiedBy>Учитель</cp:lastModifiedBy>
  <cp:lastPrinted>2014-09-03T18:14:00Z</cp:lastPrinted>
  <dcterms:modified xsi:type="dcterms:W3CDTF">2014-09-08T06:33:00Z</dcterms:modified>
  <cp:revision>2</cp:revision>
  <dc:subject/>
  <dc:title>Муниципальное общеобразовательное учреждение</dc:title>
</cp:coreProperties>
</file>