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ВПР 2025 В МАОУ СОШ №17 с УИОП</w:t>
      </w:r>
    </w:p>
    <w:p>
      <w:pPr>
        <w:pStyle w:val="Normal"/>
        <w:jc w:val="center"/>
        <w:rPr/>
      </w:pPr>
      <w:r>
        <w:rPr/>
      </w:r>
    </w:p>
    <w:tbl>
      <w:tblPr>
        <w:tblW w:w="6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9"/>
        <w:gridCol w:w="222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</w:t>
            </w:r>
            <w:r>
              <w:rPr/>
              <w:t>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 по выбору (окружающий мир, литературное чтение, история, обществознание, литература, иностранный (английский) язык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</w:t>
            </w:r>
            <w:r>
              <w:rPr/>
              <w:t>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 по выбору (география, биология, химия, физика, информатика, литература, иностранный язык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4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-8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4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 по выбору (география, биология, химия, физика, информатика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4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 по выбору (география, биология, химия, физика, информатика, литература, иностранный язык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04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-8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ПРОВЕДЕНИЯ ВПР 2025 В МАОУ СО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43:00Z</dcterms:created>
  <dc:creator>Kristina Anikeeva</dc:creator>
  <dc:description/>
  <cp:keywords/>
  <dc:language>en-US</dc:language>
  <cp:lastModifiedBy>ДМИТРИЙ АНИКЕЕВ</cp:lastModifiedBy>
  <dcterms:modified xsi:type="dcterms:W3CDTF">2025-04-13T08:43:00Z</dcterms:modified>
  <cp:revision>1</cp:revision>
  <dc:subject/>
  <dc:title/>
</cp:coreProperties>
</file>