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 № 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казание платных образовательных услуг</w:t>
      </w:r>
    </w:p>
    <w:p>
      <w:pPr>
        <w:pStyle w:val="Normal"/>
        <w:jc w:val="both"/>
        <w:rPr/>
      </w:pPr>
      <w:r>
        <w:rPr>
          <w:sz w:val="20"/>
          <w:szCs w:val="20"/>
        </w:rPr>
        <w:t>г. Екатеринбург</w:t>
        <w:tab/>
        <w:tab/>
        <w:tab/>
        <w:tab/>
        <w:tab/>
        <w:tab/>
        <w:t xml:space="preserve">   </w:t>
        <w:tab/>
        <w:t xml:space="preserve">                          «_____» </w:t>
      </w:r>
      <w:r>
        <w:rPr>
          <w:i/>
          <w:sz w:val="20"/>
          <w:szCs w:val="20"/>
        </w:rPr>
        <w:t>_________________</w:t>
      </w:r>
      <w:r>
        <w:rPr>
          <w:sz w:val="20"/>
          <w:szCs w:val="20"/>
        </w:rPr>
        <w:t xml:space="preserve"> 20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МАОУ СОШ № 17 с углубленным изучением отдельных предметов (далее – Исполнитель) на основании лицензии № О035-01277-/00196523, выданной Министерством общего и профессионального образования Свердловской области 26 февраля 2014 года бессрочно, и свидетельства о государственной аккредитации серия 66А01 №0002531, выданного 08 февраля 2016г. Министерством общего и профессионального образования Свердловской области  сроком до 08 февраля 2028г., в лице директора школы Людмилы Анатольевны Нестеровой, действующего на основании Устава Исполнителя, утвержденного Распоряжением Управления образования Администрации г. Екатеринбурга №2793/46/36 от 29.12.2015г., с одной стороны,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  <w:softHyphen/>
        <w:softHyphen/>
        <w:softHyphen/>
        <w:softHyphen/>
        <w:softHyphen/>
        <w:softHyphen/>
        <w:softHyphen/>
        <w:t>_______________________ (далее – Заказчик)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16"/>
          <w:szCs w:val="16"/>
        </w:rPr>
        <w:t>(ФИО заказчи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потребителя платных образовательных услуг)</w:t>
      </w:r>
    </w:p>
    <w:p>
      <w:pPr>
        <w:pStyle w:val="Normal"/>
        <w:jc w:val="both"/>
        <w:rPr/>
      </w:pPr>
      <w:r>
        <w:rPr>
          <w:sz w:val="20"/>
          <w:szCs w:val="20"/>
        </w:rPr>
        <w:t>(далее – Обучающийся)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Предмет договора, сроки и форма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Исполнитель в очной форме предоставляет, а Заказчик оплачивает образовательные услуги: групповые занятия обучающегося </w:t>
      </w:r>
      <w:r>
        <w:rPr>
          <w:b/>
          <w:sz w:val="20"/>
          <w:szCs w:val="20"/>
        </w:rPr>
        <w:t>«Баскетбольная продленка»</w:t>
      </w:r>
      <w:r>
        <w:rPr>
          <w:sz w:val="20"/>
          <w:szCs w:val="20"/>
        </w:rPr>
        <w:t>, 3 раза в недел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звание групп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Срок освоения образовательной программы (продолжительность обучения) составляет один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Форма обучения очна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бязанности (ответственность) Исполн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>2.1. Организовывать и обеспечить надлежащее исполнение услуг, предусмотренных разделом 1 настоящего договора. Платные образовательные услуги (далее - ПОУ)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sz w:val="20"/>
          <w:szCs w:val="20"/>
        </w:rPr>
        <w:t>2.3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jc w:val="both"/>
        <w:rPr/>
      </w:pPr>
      <w:r>
        <w:rPr>
          <w:sz w:val="20"/>
          <w:szCs w:val="20"/>
        </w:rPr>
        <w:t>2.4. Сохранить место за Обучающимся (в системе оказываемых общеобразовательным учреждением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бязанности (ответственность) Заказч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3.2. При поступлении Обучающегос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z w:val="20"/>
          <w:szCs w:val="20"/>
        </w:rPr>
        <w:t>3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jc w:val="both"/>
        <w:rPr/>
      </w:pPr>
      <w:r>
        <w:rPr>
          <w:sz w:val="20"/>
          <w:szCs w:val="20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и платных образователь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3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3.8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jc w:val="both"/>
        <w:rPr/>
      </w:pPr>
      <w:r>
        <w:rPr>
          <w:sz w:val="20"/>
          <w:szCs w:val="20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0. Для договора с участием Обучающегося, не достигшего 14-летнего возраста, обеспечить посещение Обучающимся занятий согласно учебному расписанию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бязанности (ответственность) Обучающегося, достигшего 14-летнего возраста</w:t>
      </w:r>
    </w:p>
    <w:p>
      <w:pPr>
        <w:pStyle w:val="Normal"/>
        <w:jc w:val="both"/>
        <w:rPr/>
      </w:pPr>
      <w:r>
        <w:rPr>
          <w:sz w:val="20"/>
          <w:szCs w:val="20"/>
        </w:rPr>
        <w:t>Обучающийся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Посещать занятия, указанные в учебном распис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jc w:val="both"/>
        <w:rPr/>
      </w:pPr>
      <w:r>
        <w:rPr>
          <w:sz w:val="20"/>
          <w:szCs w:val="20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Бережно относиться к имуществу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Права Исполнителя, Заказчика, Обучающегося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5.1. Исполнитель вправе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 Исполнитель вправе в одностороннем порядке расторгнуть договор, исключив Обучающегося из списка учащихся, получающих ПОУ, в случае  невыполнения Заказчиком  п.3.4. данного договора </w:t>
      </w:r>
      <w:r>
        <w:rPr>
          <w:b/>
          <w:sz w:val="20"/>
          <w:szCs w:val="20"/>
        </w:rPr>
        <w:t>в течение двух недель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5.5. Обучающийся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ользоваться имуществом Исполнителя, необходимым для обеспечения образовательного процесса, во время  занятий, предусмотренных расписанием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плата услуг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1.Заказчик оплачивает услуги, предусмотренные настоящим договором, один раз в месяц из расчета  </w:t>
      </w:r>
      <w:r>
        <w:rPr>
          <w:b/>
          <w:sz w:val="20"/>
          <w:szCs w:val="20"/>
        </w:rPr>
        <w:t>300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>ублей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1 занятие, </w:t>
      </w:r>
      <w:r>
        <w:rPr>
          <w:b/>
          <w:sz w:val="20"/>
          <w:szCs w:val="20"/>
        </w:rPr>
        <w:t xml:space="preserve">900 </w:t>
      </w:r>
      <w:r>
        <w:rPr>
          <w:sz w:val="20"/>
          <w:szCs w:val="20"/>
        </w:rPr>
        <w:t>рублей в неде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Оплата производится не позднее 12 числа текущего месяца по квитанции со штрих-кодом в безналичной форме. По факту зачисления платежа отправляется сообщение на адрес электронной почты плательщ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При нарушении Заказчиком сроков оплаты более чем </w:t>
      </w:r>
      <w:r>
        <w:rPr>
          <w:b/>
          <w:sz w:val="20"/>
          <w:szCs w:val="20"/>
        </w:rPr>
        <w:t>на семь календарных дней</w:t>
      </w:r>
      <w:r>
        <w:rPr>
          <w:sz w:val="20"/>
          <w:szCs w:val="20"/>
        </w:rPr>
        <w:t xml:space="preserve"> Обучающийся не допускается до занятий вплоть до ликвидации Заказчиком возникшей по оплате задолженности. В этом случае перерасчет оплаты не производитс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4. В случае </w:t>
      </w:r>
      <w:r>
        <w:rPr>
          <w:sz w:val="20"/>
          <w:szCs w:val="20"/>
          <w:u w:val="single"/>
        </w:rPr>
        <w:t>пропусков учащимися по уважительной причине занятий</w:t>
      </w:r>
      <w:r>
        <w:rPr>
          <w:sz w:val="20"/>
          <w:szCs w:val="20"/>
        </w:rPr>
        <w:t xml:space="preserve"> по оказанию платной образовательной услуги или досрочного расторжения Договора перерасчет оплаты производится в десятидневный срок со дня подачи заявления установленной формы с приложением документального подтверждения (справка по болезни). В иных случаях невозможности  исполнения услуги, возникшей по вине Заказчика, услуги подлежат оплате, согласно п. 6.1 настоящего договора,  перерасчет оплаты услуг не производитс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5. Подача заявления на перерасчет оплаты услуг по факту отсутствия ребенка на занятиях (с предоставлением подтверждающих документов) подается </w:t>
      </w:r>
      <w:r>
        <w:rPr>
          <w:b/>
          <w:sz w:val="20"/>
          <w:szCs w:val="20"/>
        </w:rPr>
        <w:t>в течение одной недели после его возвращени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снования изменения и расторжения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2. Настоящий договор может быть расторгнут Исполнителем в одностороннем порядке в следующих случаях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срочка оплаты стоимости платных образовательных услуг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возможность надлежащего исполнения обязательств по оказанию платных образовательных услуг вследствие действий (бездействия) обучающего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jc w:val="both"/>
        <w:rPr/>
      </w:pPr>
      <w:r>
        <w:rPr>
          <w:sz w:val="20"/>
          <w:szCs w:val="20"/>
        </w:rPr>
        <w:t>7.4. Обучающийся, не достигший восемнадцатилетнего возраста, вправе в любое время расторгнуть настоящий договор только с письменного согласия Заказчика при условии оплаты Исполнителю фактически понесенных им расход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Срок действия договора и другие услов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стоящий договор вступает в силу со дня его заключения сторонами и действует до </w:t>
      </w:r>
      <w:r>
        <w:rPr>
          <w:sz w:val="20"/>
          <w:szCs w:val="20"/>
          <w:u w:val="single"/>
        </w:rPr>
        <w:t>« 26 » мая  2026 г.</w:t>
      </w:r>
    </w:p>
    <w:p>
      <w:pPr>
        <w:pStyle w:val="Normal"/>
        <w:jc w:val="both"/>
        <w:rPr/>
      </w:pPr>
      <w:r>
        <w:rPr/>
        <w:tab/>
        <w:t>Договор составлен в двух экземплярах, имеющих равную юридическую силу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автономно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щеобразовательное учрежд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бщеобразовательная школа № 17 с углубленным изучением отдельных предме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42, Екатеринбург, ул. Белинского, д.123, тел.: 210-36-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661058667 БИК 046577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667101001 ОГРН10266052466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: 03234643657010006200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\с 40102810645370000054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65775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альское ГУ Банка России//УФК по Свердловской области г. Екатеринбур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soch17@eduekb.ru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 И. О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 И. О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й телеф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17@eduek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26:00Z</dcterms:created>
  <dc:creator>Учитель</dc:creator>
  <dc:description/>
  <cp:keywords/>
  <dc:language>en-US</dc:language>
  <cp:lastModifiedBy>Olga</cp:lastModifiedBy>
  <cp:lastPrinted>2024-09-18T14:26:00Z</cp:lastPrinted>
  <dcterms:modified xsi:type="dcterms:W3CDTF">2025-08-26T10:44:00Z</dcterms:modified>
  <cp:revision>3</cp:revision>
  <dc:subject/>
  <dc:title/>
</cp:coreProperties>
</file>