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О035-01277-/00196523, выданной Министерством общего и профессионального образования Свердловской области 26 февраля 2014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Людмилы Анатольевны Нестеровой, действующего на основании Устава Исполнителя, утвержденного Распоряжением Управления образования Администрации г.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</w:t>
      </w:r>
      <w:r>
        <w:rPr>
          <w:b/>
          <w:sz w:val="20"/>
          <w:szCs w:val="20"/>
        </w:rPr>
        <w:t>групповые занятия</w:t>
      </w:r>
      <w:r>
        <w:rPr>
          <w:sz w:val="20"/>
          <w:szCs w:val="20"/>
        </w:rPr>
        <w:t xml:space="preserve"> обучающегося </w:t>
      </w:r>
      <w:r>
        <w:rPr>
          <w:b/>
          <w:sz w:val="20"/>
          <w:szCs w:val="20"/>
        </w:rPr>
        <w:t>по дополнительной общеразвивающей образовательной  програм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Развиваемся, игра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Срок освоения образовательной программы (продолжительность обучения) составляет один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i/>
          <w:sz w:val="20"/>
          <w:szCs w:val="20"/>
        </w:rPr>
        <w:t xml:space="preserve">70 </w:t>
      </w:r>
      <w:r>
        <w:rPr>
          <w:b/>
          <w:sz w:val="20"/>
          <w:szCs w:val="20"/>
        </w:rPr>
        <w:t>рублей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1 ча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пропусков учащимися по уважительной причине занятий по оказанию платной образовательной услуги или досрочного расторжения Договора перерасчет оплаты производится в десятидневный срок со дня подачи заявления установленной фор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26» мая  2026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1058667 БИК 046577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 ОГРН10266052466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: 0323464365701000620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с 40102810645370000054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och17@eduekb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Калачина О.В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7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4:00Z</dcterms:created>
  <dc:creator>Учитель</dc:creator>
  <dc:description/>
  <dc:language>en-US</dc:language>
  <cp:lastModifiedBy>Olga</cp:lastModifiedBy>
  <cp:lastPrinted>2022-09-06T12:52:00Z</cp:lastPrinted>
  <dcterms:modified xsi:type="dcterms:W3CDTF">2025-08-26T10:44:00Z</dcterms:modified>
  <cp:revision>2</cp:revision>
  <dc:subject/>
  <dc:title/>
</cp:coreProperties>
</file>