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 xml:space="preserve">   </w:t>
        <w:tab/>
        <w:t xml:space="preserve">                          «_____»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ОУ СОШ № 17 с углубленным изучением отдельных предметов (далее – Исполнитель) на основании лицензии № О035-01277-/00196523, выданной Министерством общего и профессионального образования Свердловской области 26 февраля 2014 года бессрочно, и свидетельства о государственной аккредитации серия 66А01 №0002531, выданного 08 февраля 2016г. Министерством общего и профессионального образования Свердловской области  сроком до 08 февраля 2028г., в лице директора школы Людмилы Анатольевны Нестеровой, действующего на основании Устава Исполнителя, утвержденного Распоряжением Управления образования Администрации г. Екатеринбурга №2793/46/36 от 29.12.2015г.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t>_______________________ (далее – Заказчик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требителя платных образовательн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мет договора, сроки и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Исполнитель в очной форме предоставляет, а Заказчик оплачивает образовательные услуги: групповые занятия обучающегося в студии танца </w:t>
      </w:r>
      <w:r>
        <w:rPr>
          <w:b/>
          <w:sz w:val="20"/>
          <w:szCs w:val="20"/>
        </w:rPr>
        <w:t>«Классик»</w:t>
      </w:r>
      <w:r>
        <w:rPr>
          <w:sz w:val="20"/>
          <w:szCs w:val="20"/>
        </w:rPr>
        <w:t>, 3 раза в нед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составляет один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 Организовывать и обеспечить надлежащее исполнение услуг, предусмотренных разделом 1 настоящего договора. Платные образовательные услуги (далее - ПОУ)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и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Обучающегося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а Исполнителя, Заказчика,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Исполнитель вправе в одностороннем порядке расторгнуть договор, исключив Обучающегося из списка учащихся, получающих ПОУ, в случае  невыполнения Заказчиком  п.3.4. данного договора </w:t>
      </w:r>
      <w:r>
        <w:rPr>
          <w:b/>
          <w:sz w:val="20"/>
          <w:szCs w:val="20"/>
        </w:rPr>
        <w:t>в течение двух недел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5.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Заказчик оплачивает услуги, предусмотренные настоящим договором, один раз в месяц из расчета  </w:t>
      </w:r>
      <w:r>
        <w:rPr>
          <w:b/>
          <w:sz w:val="20"/>
          <w:szCs w:val="20"/>
        </w:rPr>
        <w:t>250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уб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1 занятие, </w:t>
      </w:r>
      <w:r>
        <w:rPr>
          <w:b/>
          <w:sz w:val="20"/>
          <w:szCs w:val="20"/>
        </w:rPr>
        <w:t xml:space="preserve">750 </w:t>
      </w:r>
      <w:r>
        <w:rPr>
          <w:sz w:val="20"/>
          <w:szCs w:val="20"/>
        </w:rPr>
        <w:t>рублей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2 числа текущего месяца по квитанции со штрих-кодом в безналичной форме. По факту зачисления платежа отправляется сообщение на адрес электронной почты платель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ри нарушении Заказчиком сроков оплаты более чем </w:t>
      </w:r>
      <w:r>
        <w:rPr>
          <w:b/>
          <w:sz w:val="20"/>
          <w:szCs w:val="20"/>
        </w:rPr>
        <w:t>на семь календарных дней</w:t>
      </w:r>
      <w:r>
        <w:rPr>
          <w:sz w:val="20"/>
          <w:szCs w:val="20"/>
        </w:rPr>
        <w:t xml:space="preserve"> Обучающийся не допускается до занятий вплоть до ликвидации Заказчиком возникшей по оплате задолженности. В этом случае перерасчет оплаты не производи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В случае </w:t>
      </w:r>
      <w:r>
        <w:rPr>
          <w:sz w:val="20"/>
          <w:szCs w:val="20"/>
          <w:u w:val="single"/>
        </w:rPr>
        <w:t>пропусков учащимися по уважительной причине занятий</w:t>
      </w:r>
      <w:r>
        <w:rPr>
          <w:sz w:val="20"/>
          <w:szCs w:val="20"/>
        </w:rPr>
        <w:t xml:space="preserve"> по оказанию платной образовательной услуги или досрочного расторжения Договора перерасчет оплаты производится в десятидневный срок со дня подачи заявления установленной формы с приложением документального подтверждения (справка по болезни). В иных случаях невозможности  исполнения услуги, возникшей по вине Заказчика, услуги подлежат оплате, согласно п. 6.1 настоящего договора,  перерасчет оплаты услуг не производи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одача заявления на перерасчет оплаты услуг по факту отсутствия ребенка на занятиях (с предоставлением подтверждающих документов) подается </w:t>
      </w:r>
      <w:r>
        <w:rPr>
          <w:b/>
          <w:sz w:val="20"/>
          <w:szCs w:val="20"/>
        </w:rPr>
        <w:t>в течение одной недели после его возвра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может быть расторгнут Исполнителем в одностороннем порядк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Обучающийся, не достигший восемнадцати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 26 » мая  2026 г.</w:t>
      </w:r>
    </w:p>
    <w:p>
      <w:pPr>
        <w:pStyle w:val="Normal"/>
        <w:jc w:val="both"/>
        <w:rPr/>
      </w:pPr>
      <w:r>
        <w:rPr/>
        <w:tab/>
        <w:t>Договор составлен в двух экземплярах, имеющих равную юридическую сил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№ 1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, Екатеринбург, ул. Белинского, д.123, тел.: 210-36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1058667 БИК 046577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 ОГРН10266052466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: 03234643657010006200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с 40102810645370000054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och17@eduekb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17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4:00Z</dcterms:created>
  <dc:creator>Учитель</dc:creator>
  <dc:description/>
  <cp:keywords/>
  <dc:language>en-US</dc:language>
  <cp:lastModifiedBy>Olga</cp:lastModifiedBy>
  <cp:lastPrinted>2024-09-18T14:26:00Z</cp:lastPrinted>
  <dcterms:modified xsi:type="dcterms:W3CDTF">2025-08-27T04:43:00Z</dcterms:modified>
  <cp:revision>4</cp:revision>
  <dc:subject/>
  <dc:title/>
</cp:coreProperties>
</file>